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DE SCHOENEN VAN DE APOSTELEN</w:t>
      </w:r>
    </w:p>
    <w:p>
      <w:pPr>
        <w:pStyle w:val="Normal"/>
        <w:jc w:val="center"/>
        <w:rPr/>
      </w:pPr>
      <w:r>
        <w:rPr/>
      </w:r>
    </w:p>
    <w:p>
      <w:pPr>
        <w:pStyle w:val="Normal"/>
        <w:rPr/>
      </w:pPr>
      <w:r>
        <w:rPr/>
        <w:t xml:space="preserve">Het rapport over ‘de apostoliciteit van de kerk’ </w:t>
      </w:r>
      <w:r>
        <w:rPr>
          <w:rStyle w:val="EndnoteCharacters"/>
          <w:rStyle w:val="EndnoteAnchor"/>
        </w:rPr>
        <w:endnoteReference w:id="2"/>
      </w:r>
      <w:r>
        <w:rPr/>
        <w:t xml:space="preserve">, dat wij vandaag bespreken, is de meest recente vrucht van de dialoog tussen de Rooms Katholieke Kerk en de Lutherse Wereldfederatie. Deze dialoog is één van de vele, die zich de laatste halve eeuw op wereldniveau hebben afgespeeld, begonnen in het najaar van 1965 en sindsdien in vier fasen, met telkens nieuw mandaat en nieuwe deelnemers, voortgezet. De diverse rapporten van die vele dialogen zijn bijeengebracht in – tot nu toe, tot en met de resultaten van 1999 – twee lijvige bundels, beide gepubliceerd onder de titel </w:t>
      </w:r>
      <w:r>
        <w:rPr>
          <w:i/>
        </w:rPr>
        <w:t>Growth in Agreement</w:t>
      </w:r>
      <w:r>
        <w:rPr/>
        <w:t xml:space="preserve"> </w:t>
      </w:r>
      <w:r>
        <w:rPr>
          <w:rStyle w:val="EndnoteCharacters"/>
          <w:rStyle w:val="EndnoteAnchor"/>
        </w:rPr>
        <w:endnoteReference w:id="3"/>
      </w:r>
      <w:r>
        <w:rPr/>
        <w:t>, ‘Groei in overeenstemming’. Te zijner tijd zal stellig een volgende bundel verschijnen, waarin dan ook het rapport dat wij vandaag bespreken, en dat werd uitgebracht in 2006, een plaats zal krijgen.</w:t>
      </w:r>
    </w:p>
    <w:p>
      <w:pPr>
        <w:pStyle w:val="Normal"/>
        <w:ind w:firstLine="708"/>
        <w:rPr/>
      </w:pPr>
      <w:r>
        <w:rPr/>
        <w:t xml:space="preserve">De bilaterale dialogen richten zich over het algemeen op de bespreking van theologische kwesties, zoals dat in Wereldraadverband, dus multilateraal, gebeurt in </w:t>
      </w:r>
      <w:r>
        <w:rPr>
          <w:i/>
        </w:rPr>
        <w:t>Faith and Order.</w:t>
      </w:r>
      <w:r>
        <w:rPr/>
        <w:t xml:space="preserve"> Hier gaat het dan uiteraard speciaal over die kwesties die tussen de betrokken dialoogpartners vanouds controversieel zijn. In de dialoog tussen lutheranen en katholieken zijn dat de klassieke verschillen tussen Rome en Reformatie: de rechtvaardigingsleer, de sacramenten (vooral de eucharistie), de verhouding tussen Schrift en traditie, de betekenis van het kerkelijk ambt, het bisschopsambt, de rol van de paus. Over al deze thema’s is intussen al een reeks van rapporten uitgebracht. </w:t>
      </w:r>
    </w:p>
    <w:p>
      <w:pPr>
        <w:pStyle w:val="Normal"/>
        <w:rPr/>
      </w:pPr>
      <w:r>
        <w:rPr/>
      </w:r>
    </w:p>
    <w:p>
      <w:pPr>
        <w:pStyle w:val="Normal"/>
        <w:rPr/>
      </w:pPr>
      <w:r>
        <w:rPr/>
        <w:t xml:space="preserve">Het voorlaatste dialoogresultaat was de Gemeenschappelijke Verklaring over de  Rechtvaardigingsleer, door de LWF en de Rooms Katholieke Kerk samen aanvaard en vastgesteld op 31 oktober 1999 in Augsburg (een opmerkelijke datum en een opmerkelijke plaats!). Hier is het inderdaad gekomen tot een gemeenschappelijk verstaan van wat ‘rechtvaardiging’ betekent, gebaseerd op een nieuw, samen, bijbellezen. De vanouds hier tussen lutheranen en katholieken bestaande verschillen zijn niet verdoezeld, maar tegen het licht gehouden. Het blijkt daarbij, ‘met de  kennis van nu’, niet om tegenstellingen te gaan, maar om accentverschillen. Een verrassend resultaat, gezien het explosieve conflict dat in de zestiende eeuw juist over dit thema is ontstaan. Ik sta er even bij stil omdat het rapport dat wij vandaag bespreken op deze Gemeenschappelijke Verklaring teruggrijpt.     </w:t>
      </w:r>
    </w:p>
    <w:p>
      <w:pPr>
        <w:pStyle w:val="Normal"/>
        <w:ind w:firstLine="708"/>
        <w:rPr/>
      </w:pPr>
      <w:r>
        <w:rPr/>
        <w:t xml:space="preserve">Lutheranen en katholieken blijken sámen te kunnen belijden dat rechtvaardiging het werk is van God door Christus, en dat mensen daarin delen door genade en door geloof alléén, zonder enige eigen verdienste. Samen belijden zij ook dat het nieuwe leven waartoe zij als gerechtvaardigde zondaars komen niet hun verdienste is, maar Gods genadegave, in geloof ontvangen. Dit wordt gezien als, temidden van alle geloofswaarheden die er verder nog zijn, de kern, waar het om gaat. Lutheranen beklemtonen dit vanouds, maar zeggen er nu bij dat zij het bestaan van die andere geloofswaarheden niet ontkennen. Katholieken hebben vanouds oog voor een diversiteit van geloofsaspecten, maar zeggen er nu bij dat zij de speciale betekenis van juist deze boodschap van de rechtvaardiging niet ontkennen. </w:t>
      </w:r>
      <w:r>
        <w:rPr>
          <w:rStyle w:val="EndnoteCharacters"/>
          <w:rStyle w:val="EndnoteAnchor"/>
        </w:rPr>
        <w:endnoteReference w:id="4"/>
      </w:r>
      <w:r>
        <w:rPr/>
        <w:t xml:space="preserve">  </w:t>
      </w:r>
    </w:p>
    <w:p>
      <w:pPr>
        <w:pStyle w:val="Normal"/>
        <w:ind w:firstLine="708"/>
        <w:rPr/>
      </w:pPr>
      <w:r>
        <w:rPr/>
        <w:t xml:space="preserve">Aan de hand van een aantal thema’s wordt dit nader uitgewerkt. Ik noem er enkele. Lutheranen en katholieken belijden samen dat de mens voor zijn heil volledig afhankelijk is van Gods reddende genade. Als katholieken dan toch spreken over een menselijk ‘meewerken’ bij voorbereiding en aanvaarding van de rechtvaardiging doelen zij, zo wordt onderstreept, op instemming die zelf effect van genade is. Lutheranen onderstrepen, niet te ontkennen dat gelovigen in hun (door Gods Woord gewekte) geloof ten volle persoonlijk betrokken zijn. </w:t>
      </w:r>
    </w:p>
    <w:p>
      <w:pPr>
        <w:pStyle w:val="Normal"/>
        <w:ind w:firstLine="708"/>
        <w:rPr/>
      </w:pPr>
      <w:r>
        <w:rPr/>
        <w:t xml:space="preserve">Nog een voorbeeld. Dat goede werken op de rechtvaardiging volgen en er vrucht van zijn, ook dat wordt door lutheranen en katholieken samen beleden. Dat katholieken spreken van het ‘verdienstelijk’ karakter van goede werken beoogt alleen maar, zo wordt nu verzekerd, te onderstrepen dat ieder voor zijn daden verantwoordelijk is en wil niet ontkennen dat rechtvaardiging onverdiende genadegave is. Omgekeerd verzekeren lutheranen, niet te ontkennen dat genade en geloof in het mensenleven kunnen groeien en in een leven als christen hun uitwerking kunnen hebben.                             </w:t>
      </w:r>
    </w:p>
    <w:p>
      <w:pPr>
        <w:pStyle w:val="Normal"/>
        <w:ind w:firstLine="708"/>
        <w:rPr/>
      </w:pPr>
      <w:r>
        <w:rPr/>
        <w:t xml:space="preserve">Wij zien: de redenering is steeds dezelfde. Er zijn accentsverschillen, ook taalverschillen, maar in het fundamentele is er overeenstemming. De nog bestaande verschillen zijn in het licht van deze overeenstemming aanvaardbaar. Ze vallen – zo is ook naderhand in een officiële gezamenlijke verklaring door de LWF en de Rooms Katholieke Kerk uitgesproken - níét onder de leerveroordelingen zoals die in de zestiende eeuw over en weer, door het concilie van Trente  resp. in de lutherse belijdenisgeschriften, zijn uitgesproken. We kunnen, met een bij lutheranen geliefde terminologie, in dit verband spreken van: verzoende verscheidenheid. </w:t>
      </w:r>
      <w:r>
        <w:rPr>
          <w:rStyle w:val="EndnoteCharacters"/>
          <w:rStyle w:val="EndnoteAnchor"/>
        </w:rPr>
        <w:endnoteReference w:id="5"/>
      </w:r>
    </w:p>
    <w:p>
      <w:pPr>
        <w:pStyle w:val="Normal"/>
        <w:rPr/>
      </w:pPr>
      <w:r>
        <w:rPr/>
      </w:r>
    </w:p>
    <w:p>
      <w:pPr>
        <w:pStyle w:val="Normal"/>
        <w:rPr/>
      </w:pPr>
      <w:r>
        <w:rPr/>
        <w:t xml:space="preserve">Het bereiken van deze overeenstemming werd door de dialoogcommissie zelf gepresenteerd als ‘een beslissende stap voorwaarts op de weg om de verdeeldheid van de kerk te overwinnen’. </w:t>
      </w:r>
      <w:r>
        <w:rPr>
          <w:rStyle w:val="EndnoteCharacters"/>
          <w:rStyle w:val="EndnoteAnchor"/>
        </w:rPr>
        <w:endnoteReference w:id="6"/>
      </w:r>
      <w:r>
        <w:rPr/>
        <w:t xml:space="preserve">  Ook al is deze kwalificatie in de gezamenlijke verklaring van de officiële instanties niet overgenomen, zij ligt voor de hand. Was niet de tegenstelling inzake het verstaan van de rechtvaardiging </w:t>
      </w:r>
      <w:r>
        <w:rPr>
          <w:i/>
        </w:rPr>
        <w:t xml:space="preserve">sola fide </w:t>
      </w:r>
      <w:r>
        <w:rPr/>
        <w:t>de aanleiding voor de breuk tussen Rome en Reformatie? Nu hier geen tegenstelling meer blijkt te zijn zou men mogen verwachten dat de weg naar volledige kerkelijke gemeenschap open ligt. Wat dat betreft is er alle aanleiding om het nu op de Gemeenschappelijke Verklaring gevolgde dialoogdocument over de apostoliciteit van de kerk met verwachting ter hand te nemen.</w:t>
      </w:r>
    </w:p>
    <w:p>
      <w:pPr>
        <w:pStyle w:val="Normal"/>
        <w:rPr/>
      </w:pPr>
      <w:r>
        <w:rPr/>
        <w:tab/>
        <w:t>Natuurlijk, er moesten nog wat noten worden gekraakt over het kerkbegrip, de visie op het ambt, de betekenis van bisschopsambt en pauselijk primaat met name. Maar de conflicten dáárover waren in de zestiende eeuw immers slechts een afgeleide van de nu opgehelderde hoofdzaak? Laten we zien of ook hier verder kan worden gekomen.</w:t>
      </w:r>
    </w:p>
    <w:p>
      <w:pPr>
        <w:pStyle w:val="Normal"/>
        <w:rPr/>
      </w:pPr>
      <w:r>
        <w:rPr/>
        <w:tab/>
        <w:t xml:space="preserve">Met de keuze van het apostoliciteitsthema heeft men inzake het kerkbegrip wel de koe bij de horens gevat. Dat de kerk (in de geloofsbelijdenis van Nicea) ‘apostolisch’ wordt genoemd zegt immers dat ze verbonden is met haar oorsprong in de verkondiging van de apostelen. Ons dagthema verwoordt dat met te zeggen dat de kerk staat (gaat) ‘in de schoenen van de apostelen’. Maar dat wekt misschien teveel de suggestie van een vanzelfsprekende identificatie van de kerk met de apostelen. Zouden we niet beter kunnen zeggen dat de kerk gaat ‘in het </w:t>
      </w:r>
      <w:r>
        <w:rPr>
          <w:i/>
        </w:rPr>
        <w:t xml:space="preserve">spoor </w:t>
      </w:r>
      <w:r>
        <w:rPr/>
        <w:t xml:space="preserve">van de apostelen’? De voorrang van de apostelen ten opzichte van de kerk blijft dan bedacht. Hoe dan ook, die band met de apostelen is wezenlijk. (En het maakt meteen duidelijk dat het hier terdege gaat over de concrete, ‘zichtbare’ kerk; de apostelen waren immers zichtbare mensen?!) Zou de kerk níét in het spoor van de  apostelen staan (gaan), zou ze dus aan haar oorsprong níét trouw zijn, dan zou zij geen ‘kerk’ meer zijn in de ware zin van het woord. Ze zou haar identiteit hebben verloren. </w:t>
      </w:r>
    </w:p>
    <w:p>
      <w:pPr>
        <w:pStyle w:val="Normal"/>
        <w:rPr/>
      </w:pPr>
      <w:r>
        <w:rPr/>
        <w:tab/>
        <w:t>Bestaat trouwens dat gevaar? Of mogen we ervan uitgaan dat de kerk dit spoor van de apostelen nooit heeft verlaten en ook niet kán verlaten? Dat laatste zou betekenen dat ‘apostoliciteit’ inderdaad, gewoon, een eigenschap is van de bestaande kerk(en). Een gegeven, dus, waarvan je zeker kunt zijn.</w:t>
      </w:r>
    </w:p>
    <w:p>
      <w:pPr>
        <w:pStyle w:val="Normal"/>
        <w:rPr/>
      </w:pPr>
      <w:r>
        <w:rPr/>
        <w:tab/>
        <w:t xml:space="preserve">In elk geval binnen de Reformatie is dat echter nooit zo gezien. Het merkwaardige is dat men er daar vanouds niet zo aan gewend was, de kerk ‘apostolisch’ te noemen. </w:t>
      </w:r>
      <w:r>
        <w:rPr>
          <w:rStyle w:val="EndnoteCharacters"/>
          <w:rStyle w:val="EndnoteAnchor"/>
        </w:rPr>
        <w:endnoteReference w:id="7"/>
      </w:r>
      <w:r>
        <w:rPr/>
        <w:t xml:space="preserve"> Dat komt doordat men zich in de (lutherse én gereformeerde) belijdenisgeschriften over het algemeen oriënteert, niet op de geloofsbelijdenis van Nicea, maar op die andere oecumenische belijdenis: de apostolische. Anders dan in de geloofsbelijdenis van Nicea komt dáárin, bij het spreken over de kerk, de kwalificatie ‘apostolisch’ niet voor.     </w:t>
      </w:r>
    </w:p>
    <w:p>
      <w:pPr>
        <w:pStyle w:val="Normal"/>
        <w:rPr/>
      </w:pPr>
      <w:r>
        <w:rPr/>
        <w:tab/>
        <w:t>Maar het zou te vlug zijn, hieruit te concluderen dat de inhoud van dit begrip in de reformatorische tradities geen rol speelt. We treffen die inhoud aan in wat er positief over de kerk wordt gezegd, namelijk (ik citeer de Augsburgse Confessie): dat zij ‘die gemeenschap van heiligen’ is ‘waarin het evangelie zuiver geleerd wordt, en waarin de sacramenten op de juiste wijze worden bediend’.</w:t>
      </w:r>
      <w:r>
        <w:rPr>
          <w:rStyle w:val="EndnoteCharacters"/>
          <w:rStyle w:val="EndnoteAnchor"/>
        </w:rPr>
        <w:endnoteReference w:id="8"/>
      </w:r>
      <w:r>
        <w:rPr/>
        <w:t xml:space="preserve"> Het evangelie is (bevat) de boodschap van de apostelen. In het evangelie dat wordt verkondigd klinkt dus de stem van de apostelen. Er wordt gezegd: waar dat gebeurt, daar is kerk. Of dan wellicht beter: daar gebéúrt kerk, daar wordt kerk wáár. Over kerk kun je pas spreken in verband met, en vanuit, de apostelen. Met andere woorden: de kerk is, per definitie, apostolisch.</w:t>
      </w:r>
    </w:p>
    <w:p>
      <w:pPr>
        <w:pStyle w:val="Normal"/>
        <w:rPr/>
      </w:pPr>
      <w:r>
        <w:rPr/>
        <w:tab/>
        <w:t xml:space="preserve">Maar daarmee is wel meteen gezegd: waar de stem van apostelen níét klinkt, waar het evangelie, d.i. de boodschap van de apostelen, níét zuiver wordt verkondigd, daar is ook de kerk niet, al wordt daar eventueel toch nog de naam ‘kerk’ gehanteerd. Of je dan van ‘valse kerk’ moet spreken is de vraag. Gereformeerden houden wel van zulke stoere taal. </w:t>
      </w:r>
      <w:r>
        <w:rPr>
          <w:rStyle w:val="EndnoteCharacters"/>
          <w:rStyle w:val="EndnoteAnchor"/>
        </w:rPr>
        <w:endnoteReference w:id="9"/>
      </w:r>
      <w:r>
        <w:rPr/>
        <w:t xml:space="preserve"> De lutherse is op dit punt minder uitgesproken. </w:t>
      </w:r>
    </w:p>
    <w:p>
      <w:pPr>
        <w:pStyle w:val="Normal"/>
        <w:rPr/>
      </w:pPr>
      <w:r>
        <w:rPr/>
        <w:tab/>
        <w:t xml:space="preserve">Deze interpretatie van ‘apostoliciteit’ betekent, hoe dan ook, dat hier niet gaat over een vaste, gegarandeerde eigenschap van de bestaande kerk. Dit is niet iets wat je als kerk voor jezelf kunt claimen. Zo geldt dat binnen de Reformatie althans in principe. In de praktijk heeft men in de Reformatie hier net zoveel claimgedrag vertoond als bij Rome, dat moeten we erbij zeggen. Dat bij de lutheranen de apostolische kerk te vinden is, daarover heeft onder hen weinig twijfel bestaan. Te zeker waren zij er immers van, dat bij uitstek in hun midden het ware evangelie, dat van de rechtvaardiging door het geloof alleen, werd verkondigd. En de gereformeerden waren (alweer!) ook hier nog uitgesprokener. In Haarlem staat nog altijd op de toegangspoort van de voormalige (hervormde) Janskerk (nu het gemeentearchief) met grote letters: ‘De kerk die hier staat opgericht is tot de dienst van God gesticht. Nu wordt des Heren zuiver Woord daarin verkondigd en gehoord’. Over claimen gesproken! </w:t>
      </w:r>
    </w:p>
    <w:p>
      <w:pPr>
        <w:pStyle w:val="Normal"/>
        <w:rPr/>
      </w:pPr>
      <w:r>
        <w:rPr/>
        <w:tab/>
        <w:t xml:space="preserve">Misschien is zo’n houding onvermijdelijk. Maar ze is met de oorspronkelijke intentie van de Reformatie in strijd. Dat ‘wij’ ‘de ware, apostolische kerk’ zouden ‘zijn’, wordt in de reformatorische belijdenisgeschriften niet gezegd. Apostoliciteit geldt hier niet als vaste, gegarandeerde eigenschap van de (‘onze’) bestaande kerk; veeleer als iets wat aan de kerk is toegezegd. Leo Koffeman zegt treffend: het gaat hier (evenals trouwens bij de andere door Nicea genoemde </w:t>
      </w:r>
      <w:r>
        <w:rPr>
          <w:i/>
        </w:rPr>
        <w:t>notae ecclesiae</w:t>
      </w:r>
      <w:r>
        <w:rPr/>
        <w:t xml:space="preserve"> eenheid, heiligheid en katholiciteit)</w:t>
      </w:r>
      <w:r>
        <w:rPr>
          <w:i/>
        </w:rPr>
        <w:t xml:space="preserve"> </w:t>
      </w:r>
      <w:r>
        <w:rPr/>
        <w:t xml:space="preserve">niet over een kwaliteit die ‘empirisch vaststelbaar’ is, maar om iets dat functioneert ‘om de kerk te bepalen bij wat zij.. </w:t>
      </w:r>
      <w:r>
        <w:rPr>
          <w:i/>
        </w:rPr>
        <w:t xml:space="preserve">mag </w:t>
      </w:r>
      <w:r>
        <w:rPr/>
        <w:t xml:space="preserve">zijn en </w:t>
      </w:r>
      <w:r>
        <w:rPr>
          <w:i/>
        </w:rPr>
        <w:t xml:space="preserve">moet </w:t>
      </w:r>
      <w:r>
        <w:rPr/>
        <w:t xml:space="preserve">zijn’. Apostoliciteit, betoogt hij, is tegelijk gave én opgave aan de kerk; het één niet zonder het ander. </w:t>
      </w:r>
      <w:r>
        <w:rPr>
          <w:rStyle w:val="EndnoteCharacters"/>
          <w:rStyle w:val="EndnoteAnchor"/>
        </w:rPr>
        <w:endnoteReference w:id="10"/>
      </w:r>
    </w:p>
    <w:p>
      <w:pPr>
        <w:pStyle w:val="Normal"/>
        <w:rPr/>
      </w:pPr>
      <w:r>
        <w:rPr/>
        <w:tab/>
        <w:t>Kunnen katholieken zich daarin vinden? Of overweegt voor hen het gave-karakter, het gegeven karakter, van de apostoliciteit zozeer, dat het opgave-karakter daarbij vergeleken in de schaduw blijft? Kunnen katholieken meekomen in de gedachte dat ‘kerk’ in wezen een gebeuren is, waarop zij die zich ‘kerk’ noemen mogen hopen, maar dat zij niet in de hand hebben, omdat het afhangt van wat er onder de naam van ‘kerk’ daadwerkelijk gebeurt? Of is voor hen de (apostoliciteit van de) kerk inderdaad een vast, onbetwijfelbaar gegeven? Ja, zo was in de zestiende eeuw de tegenstelling tussen Rome en Reformatie. Kan dan misschien ook dit (net zoals de oude tegenstelling inzake de rechtvaardigingsleer) vandaag worden teruggebracht tot een accentsverschil dat niet meer kerkscheidend is? Bijvoorbeeld in deze zin: dat protestanten (lutheranen) en katholieken samen de apostoliciteit van de kerk als genadegave, als belofte van God belijden; en dat protestanten niet de realiteit van die belofte ontkennen, terwijl katholieken niet ontkennen dat deze reële gave toch geen menselijke vanzelfsprekendheid is?</w:t>
      </w:r>
    </w:p>
    <w:p>
      <w:pPr>
        <w:pStyle w:val="Normal"/>
        <w:rPr/>
      </w:pPr>
      <w:r>
        <w:rPr/>
      </w:r>
    </w:p>
    <w:p>
      <w:pPr>
        <w:pStyle w:val="Normal"/>
        <w:rPr/>
      </w:pPr>
      <w:r>
        <w:rPr/>
        <w:t xml:space="preserve">We nemen met spanning het rapport over de apostoliciteit van de kerk ter hand. Lukt het hier om een stap voorwaarts te doen richting de ‘volle gemeenschap’ tussen Rome en Reformatie? </w:t>
      </w:r>
    </w:p>
    <w:p>
      <w:pPr>
        <w:pStyle w:val="Normal"/>
        <w:rPr/>
      </w:pPr>
      <w:r>
        <w:rPr/>
        <w:tab/>
        <w:t xml:space="preserve">Een kort overzicht. Het rapport  bevat vier hoofdstukken. Het eerste hoofdstuk bespreekt in samenhang de relevante bijbelse, nieuwtestamentische gegevens. Achtereenvolgens gaat het over de verhouding tussen Jezus en de apostelen, over wat, in de verschillende delen van het Nieuwe Testament, de inhoud is van het begrip ‘apostel’ en over hoe zich, dus al in de tijd van het Nieuwe Testament zelf, in de wordende kerk ambtelijke structuren en ambtspatronen begonnen af te tekenen. Ten slotte gaat het er hier over, hoe deze kerk, in het besef van Gods blijvende tegenwoordigheid in haar midden, er naar streefde, aan het apostolisch getuigenis trouw te blijven en er zich zo een levende traditie vormde, waarbij een canon van als gezaghebbend erkende bijbelboeken ontstond en de apostelen, met name Paulus, hun gezag uitoefenden tot handhaving van de traditie. Het evangelie gold als in zichzelf gezaghebbend; tegelijk echter kwamen er mensen en menselijke (ambtelijke) instanties naar voren, ten dienste van het voortgaan van het proces van overlevering van het onderwijs van de apostelen.  - Men beoogt hier eenvoudig, zoals de inleiding zegt, de nieuwtestamentische teksten ‘voor zichzelf’ te laten ‘spreken’.    </w:t>
      </w:r>
    </w:p>
    <w:p>
      <w:pPr>
        <w:pStyle w:val="Normal"/>
        <w:rPr/>
      </w:pPr>
      <w:r>
        <w:rPr/>
        <w:tab/>
        <w:t>De controversiële kwesties komen pas verderop aan de orde, in hoofdstukken over de apostoliciteit van de kerk als geheel (II), over apostolische successie en ambt (III) en over het in de waarheid blijven van de kerk en de rol van het (een) ambt dáárbij (IV). In het nu volgende laat ik wegens tijdsgebrek dit laatstgenoemde hoofdstuk buiten beschouwing. We hebben al onze aandacht nodig voor de geboden beschouwingen over de apostoliciteit van de kerk en van het ambt als zodanig.</w:t>
      </w:r>
    </w:p>
    <w:p>
      <w:pPr>
        <w:pStyle w:val="Normal"/>
        <w:rPr/>
      </w:pPr>
      <w:r>
        <w:rPr/>
      </w:r>
    </w:p>
    <w:p>
      <w:pPr>
        <w:pStyle w:val="Normal"/>
        <w:rPr/>
      </w:pPr>
      <w:r>
        <w:rPr/>
        <w:t xml:space="preserve"> </w:t>
      </w:r>
      <w:r>
        <w:rPr/>
        <w:t xml:space="preserve">Ik stip nu uit de diverse hoofdstukken enkele saillante punten aan.   </w:t>
      </w:r>
    </w:p>
    <w:p>
      <w:pPr>
        <w:pStyle w:val="Normal"/>
        <w:rPr/>
      </w:pPr>
      <w:r>
        <w:rPr/>
        <w:tab/>
        <w:t xml:space="preserve">De tegenstelling tussen lutheranen en katholieken wordt vaak, al te simpel, als volgt verwoord. Lutheranen zeggen: de kerk is apostolisch wanneer zij (omdat zij, mét dat zij) het evangelie verkondigt, </w:t>
      </w:r>
      <w:r>
        <w:rPr>
          <w:i/>
        </w:rPr>
        <w:t>en alleen dan, dáárom, dáármee</w:t>
      </w:r>
      <w:r>
        <w:rPr/>
        <w:t xml:space="preserve">; katholieken zien de ongebroken lijn van wettige bisschoppelijke opvolging als al </w:t>
      </w:r>
      <w:r>
        <w:rPr>
          <w:i/>
        </w:rPr>
        <w:t xml:space="preserve">op zichzelf </w:t>
      </w:r>
      <w:r>
        <w:rPr/>
        <w:t xml:space="preserve">garantie van die apostoliciteit. </w:t>
      </w:r>
      <w:r>
        <w:rPr>
          <w:rStyle w:val="EndnoteCharacters"/>
          <w:rStyle w:val="EndnoteAnchor"/>
        </w:rPr>
        <w:endnoteReference w:id="11"/>
      </w:r>
      <w:r>
        <w:rPr/>
        <w:t xml:space="preserve"> Dit is, zegt hoofdstuk II, een karikatuur. Ook lutheranen begrijpen dat er nooit zoiets is als evangelieverkondiging </w:t>
      </w:r>
      <w:r>
        <w:rPr>
          <w:i/>
        </w:rPr>
        <w:t>sec.</w:t>
      </w:r>
      <w:r>
        <w:rPr/>
        <w:t xml:space="preserve"> Het evangelie is tot ons gekomen in en via allerlei historisch gevormde gestalten. Zulke gestalten zijn wellicht niet heilsnoodzakelijk, maar in de kerk, ten behoeve van haar missie, toch wel nodig. </w:t>
      </w:r>
      <w:r>
        <w:rPr>
          <w:rStyle w:val="EndnoteCharacters"/>
          <w:rStyle w:val="EndnoteAnchor"/>
        </w:rPr>
        <w:endnoteReference w:id="12"/>
      </w:r>
      <w:r>
        <w:rPr/>
        <w:t xml:space="preserve"> Er moeten mensen zijn die verkondigen, en daartoe officieel zijn geroepen; er is met andere woorden ambt nodig, en kerkorde. En naast de verkondiging zijn er de sacramenten, de kerkdiensten, de geloofsbelijdenis. Er is het geloofsleven. Allemaal elementen van traditie, die ertoe bijdragen dat de erfenis van de apostelen in de kerk levend aanwezig blijft; die dus ook elementen van apostoliciteit zijn. </w:t>
      </w:r>
      <w:r>
        <w:rPr>
          <w:rStyle w:val="EndnoteCharacters"/>
          <w:rStyle w:val="EndnoteAnchor"/>
        </w:rPr>
        <w:endnoteReference w:id="13"/>
      </w:r>
      <w:r>
        <w:rPr/>
        <w:t xml:space="preserve"> Omgekeerd begrijpen ook katholieken heel wel dat het evangelie – namelijk: het evangelie van de rechtvaardiging! - voor de kerk fundamenteel is. Vaticanum II heeft dat na Trente (dat de betekenis van de traditie beklemtoonde) weer naar voren gehaald en ook gestipuleerd dat de eerste taak van de bisschop de evangelieverkondiging is. </w:t>
      </w:r>
      <w:r>
        <w:rPr>
          <w:rStyle w:val="EndnoteCharacters"/>
          <w:rStyle w:val="EndnoteAnchor"/>
        </w:rPr>
        <w:endnoteReference w:id="14"/>
      </w:r>
    </w:p>
    <w:p>
      <w:pPr>
        <w:pStyle w:val="Normal"/>
        <w:rPr/>
      </w:pPr>
      <w:r>
        <w:rPr/>
        <w:tab/>
        <w:t xml:space="preserve">Viel het dus, altijd al, met de tegenstelling tussen katholieken en lutheranen wel mee? Dat niet. Er leefde in de lutherse Reformatie wel degelijk scherpe kritiek op de (katholieke) kerk, op al wat er mis was, op al wat daar het evangelie verduisterde en tegen sprak. Toch, zegt hoofdstuk II, was die kritiek niet totaal. Luther kon zeggen dat ‘de ware Heilige Schrift, de ware doop, het ware sacrament (de eucharistie), de ware sleutels voor de vergeving van de zonde (biecht en absolutie), het ware ambt van de verkondiging en de ware catechismus (met Tien Geboden, Geloofsbelijdenis en Onze Vader)’ allemaal in de katholieke kerk aanwezig waren. Alleen: het komt aan op het goede gebruik ervan; en juist dááraan ontbrak het. Al die elementen van apostoliciteit waren in de laat-middeleeuwse kerk losgeraakt van hun eigenlijke centrum: het evangelie. Hervorming betekende: ze weer om dat centrum heen vergaderen. Het leven van de gemeenschap krijgt op allerlei manieren vorm. Dat hoort allemaal bij de apostoliciteit van de kerk. Maar de evangelieverkondiging staat daarbij in het middelpunt. Waar dat gehonoreerd wordt, daar worden al die elementen van apostoliciteit goed gebruikt. Dáárom was het de hervormers te doen. Zó wilden zij de continuïteit met de ware kerk van de apostelen herstellen. </w:t>
      </w:r>
      <w:r>
        <w:rPr>
          <w:rStyle w:val="EndnoteCharacters"/>
          <w:rStyle w:val="EndnoteAnchor"/>
        </w:rPr>
        <w:endnoteReference w:id="15"/>
      </w:r>
      <w:r>
        <w:rPr/>
        <w:t xml:space="preserve">  </w:t>
      </w:r>
    </w:p>
    <w:p>
      <w:pPr>
        <w:pStyle w:val="Normal"/>
        <w:rPr/>
      </w:pPr>
      <w:r>
        <w:rPr/>
        <w:tab/>
        <w:t xml:space="preserve">Intussen, de Rooms Katholieke Kerk van nu is niet meer die van de late Middeleeuwen. Vaticanum II kwam tot een nieuw spreken over de verhouding van Schrift en traditie. Het zag de traditie als een dynamisch proces, nauw met de Schrift verbonden. Van  daaruit kon het, op dezelfde manier als Luther in de Katholieke Kerk, in kerken </w:t>
      </w:r>
      <w:r>
        <w:rPr>
          <w:i/>
        </w:rPr>
        <w:t xml:space="preserve">buiten </w:t>
      </w:r>
      <w:r>
        <w:rPr/>
        <w:t xml:space="preserve">de katholieke gemeenschap elementen van kerk-zijn, van heiliging en waarheid, dus: van apostoliciteit, (h)erkennen. Dat betekent, zegt hoofdstuk II, minstens impliciet de erkenning van deze kerken en kerkelijke gemeenschappen zelf, buiten de Katholieke Kerk, als apostolisch. </w:t>
      </w:r>
      <w:r>
        <w:rPr>
          <w:rStyle w:val="EndnoteCharacters"/>
          <w:rStyle w:val="EndnoteAnchor"/>
        </w:rPr>
        <w:endnoteReference w:id="16"/>
      </w:r>
      <w:r>
        <w:rPr/>
        <w:t xml:space="preserve"> </w:t>
      </w:r>
    </w:p>
    <w:p>
      <w:pPr>
        <w:pStyle w:val="Normal"/>
        <w:rPr/>
      </w:pPr>
      <w:r>
        <w:rPr/>
        <w:tab/>
        <w:t xml:space="preserve">Geheel ongereserveerd is die erkenning weliswaar nog niet. Ten aanzien van de andere kerken zegt het concilie dat de Katholieke Kerk daarmee verkeert in een ‘reële, zij het nog onvolkomen gemeenschap’. </w:t>
      </w:r>
      <w:r>
        <w:rPr>
          <w:rStyle w:val="EndnoteCharacters"/>
          <w:rStyle w:val="EndnoteAnchor"/>
        </w:rPr>
        <w:endnoteReference w:id="17"/>
      </w:r>
      <w:r>
        <w:rPr/>
        <w:t xml:space="preserve"> Die reserve heeft te maken met haar overtuiging dat tot de volledige apostoliciteit ook behoort wat in die andere kerken niet aanwezig is: een met en onder de opvolger van Petrus verenigd bisschoppencollege, dat op unieke wijze de dienst van de apostelen voortzet. Voor katholiek besef is dit laatste niet iets dat los staat van het evangelie; dat evangelie wordt immers juist dáárdoor bemiddeld. </w:t>
      </w:r>
      <w:r>
        <w:rPr>
          <w:rStyle w:val="EndnoteCharacters"/>
          <w:rStyle w:val="EndnoteAnchor"/>
        </w:rPr>
        <w:endnoteReference w:id="18"/>
      </w:r>
    </w:p>
    <w:p>
      <w:pPr>
        <w:pStyle w:val="Normal"/>
        <w:rPr/>
      </w:pPr>
      <w:r>
        <w:rPr/>
        <w:tab/>
        <w:t>En omgekeerd kan precies dáárdoor ook bij lutheranen de erkenning van de Rooms Katholieke Kerk als apostolisch niet ongereserveerd zijn. Weliswaar heeft die Kerk door haar mede-ondertekening van de Gemeenschappelijke Verklaring over de Rechtvaardigingsleer in luthers oog een hele stap in de goede richting gezet. Met die verklaring is ook van lutherse zijde erkend dat in de Rooms Katholieke Kerk werkelijk het evangelie wordt verkondigd en geleerd. Maar juist het katholieke centraal stellen van paus en bisschoppen in historische ambtsopvolging achten lutheranen daarmee nu weer niet in overeenstemming. Deze specifieke ambtsstructuur krijgt daarmee naar hun smaak, zo zegt  hoofdstuk II, nog altijd teveel ‘ecclesiologisch gewicht’.</w:t>
      </w:r>
      <w:r>
        <w:rPr>
          <w:rStyle w:val="EndnoteCharacters"/>
        </w:rPr>
        <w:t xml:space="preserve"> </w:t>
      </w:r>
      <w:r>
        <w:rPr>
          <w:rStyle w:val="EndnoteCharacters"/>
          <w:rStyle w:val="EndnoteAnchor"/>
        </w:rPr>
        <w:endnoteReference w:id="19"/>
      </w:r>
      <w:r>
        <w:rPr/>
        <w:t xml:space="preserve"> Kan het evangelie van de rechtvaardiging zo wel werkelijk tot klinken komen? Betekent de totstandkoming van de Gemeenschappelijke Verklaring niet dat er in de Rooms Katholieke Kerk in dit tot nu toe zo onwrikbare standpunt inzake paus en bisschoppen, zeker op den duur, beweging </w:t>
      </w:r>
      <w:r>
        <w:rPr>
          <w:i/>
        </w:rPr>
        <w:t>moet</w:t>
      </w:r>
      <w:r>
        <w:rPr/>
        <w:t xml:space="preserve"> komen? </w:t>
      </w:r>
    </w:p>
    <w:p>
      <w:pPr>
        <w:pStyle w:val="Normal"/>
        <w:rPr/>
      </w:pPr>
      <w:r>
        <w:rPr/>
      </w:r>
    </w:p>
    <w:p>
      <w:pPr>
        <w:pStyle w:val="Normal"/>
        <w:rPr/>
      </w:pPr>
      <w:r>
        <w:rPr/>
        <w:t>Daarover handelt hoofdstuk III, gewijd aan de vragen rond apostoliciteit en ambt. Hier wordt nagegaan of het tussen lutheranen en katholieken niet toch al tot wederzijdse erkenning zou kunnen komen van de apostoliciteit van elkaars ambt.</w:t>
      </w:r>
    </w:p>
    <w:p>
      <w:pPr>
        <w:pStyle w:val="Normal"/>
        <w:ind w:firstLine="708"/>
        <w:rPr/>
      </w:pPr>
      <w:r>
        <w:rPr/>
        <w:t xml:space="preserve">Uitvoerig wordt uiteengezet hoe het, van luthers gezichtspunt uit, tot de kerkscheuring van de reformatietijd wel </w:t>
      </w:r>
      <w:r>
        <w:rPr>
          <w:i/>
        </w:rPr>
        <w:t xml:space="preserve">moest </w:t>
      </w:r>
      <w:r>
        <w:rPr/>
        <w:t xml:space="preserve">komen. </w:t>
      </w:r>
      <w:r>
        <w:rPr>
          <w:rStyle w:val="EndnoteCharacters"/>
          <w:rStyle w:val="EndnoteAnchor"/>
        </w:rPr>
        <w:endnoteReference w:id="20"/>
      </w:r>
      <w:r>
        <w:rPr/>
        <w:t xml:space="preserve"> Dat lag niet aan Luther, zo wordt betoogd. Die bracht weliswaar de gedachte van het algemeen priesterschap van de gelovigen naar voren, maar dat betekent niet dat hij geen oog zou hebben gehad voor de noodzaak van ambtelijke dienaren van het Woord. Integendeel, openbare, ambtelijke evangelieverkondiging achtte hij nodig, opdat de gedoopten tot geloof kunnen komen en zo hún priesterschap kunnen aanvaarden.  Bijzonder ambt en algemeen priesterschap hangen zo bezien dus onverbrekelijk met elkaar samen. Met dien verstande  - dat wordt zeker vandaag in het lutherse denken onderstreept – dat de geördineerde ambtsdrager staat tegenóver (letterlijk: apart van) de gemeente, zowaar als namelijk het evangelie tegenover (buiten) de gemeente staat. </w:t>
      </w:r>
      <w:r>
        <w:rPr>
          <w:rStyle w:val="EndnoteCharacters"/>
          <w:rStyle w:val="EndnoteAnchor"/>
        </w:rPr>
        <w:endnoteReference w:id="21"/>
      </w:r>
      <w:r>
        <w:rPr/>
        <w:t xml:space="preserve">  - Komt het zo gepresenteerde ambtsbegrip trouwens niet aardig in de buurt van het katholieke? </w:t>
      </w:r>
    </w:p>
    <w:p>
      <w:pPr>
        <w:pStyle w:val="Normal"/>
        <w:ind w:firstLine="708"/>
        <w:rPr/>
      </w:pPr>
      <w:r>
        <w:rPr/>
        <w:t xml:space="preserve">Hoe dan ook, centrale gedachte is hier: wordt het evangelie niet verkondigd, dan gaat de gemeente te gronde. En om dit ambt van evangelieverkondiging te mogen bedienen is een officiële, kerkelijke roeping en bevestiging (ordinatie) vereist. Ook dat beseften de hervormers. </w:t>
      </w:r>
      <w:r>
        <w:rPr>
          <w:rStyle w:val="EndnoteCharacters"/>
          <w:rStyle w:val="EndnoteAnchor"/>
        </w:rPr>
        <w:endnoteReference w:id="22"/>
      </w:r>
      <w:r>
        <w:rPr/>
        <w:t xml:space="preserve"> Welnu, normaal hadden in Luthers tijd de (katholieke) bisschoppen dat ten dienste van de lutherse gemeenten moeten doen. Maar de bisschoppen – in Luthers tijd in Duitsland trouwens meer wereldlijk vorst dan kerkleider geworden - weigerden dat te doen, omdat zij, geïnstrueerd door hun theologen, de lutherse opvattingen over genade en rechtvaardiging als ketters beschouwden. Dat stelde de hervormers voor een dilemma: óf zich onder het gezag van de bisschoppen stellen en hun reformatorische opvattingen alsnog afzweren, óf hun reformatorische opvattingen trouw blijven en dus afzien van bisschoppelijke ambtswijding. Zij moesten toen wel kiezen voor het laatste. Niet uit vrije wil dus, maar door de nood gedrongen kwamen zij er toe, de dienaren van het Woord te laten aanstellen via verkiezing en bevestiging door de gemeente zelf. </w:t>
      </w:r>
    </w:p>
    <w:p>
      <w:pPr>
        <w:pStyle w:val="Normal"/>
        <w:ind w:firstLine="708"/>
        <w:rPr/>
      </w:pPr>
      <w:r>
        <w:rPr/>
        <w:t>Waarom zou dat trouwens niet kunnen? Uiteindelijk is het ook zo God zélf, die roept en in het ambt stelt. Is dat niet waar het om gaat? Jawel, maar de pijn over de gevallen beslissing blijft. Lutheranen zouden bij wat toen gebeurde en bij de toenmalige beoordeling van het functioneren van het katholieke episcopaat trouwens niet moeten blijven staan; we leven nu immers in een andere situatie. En katholieken zouden, gelet op de toenmalige situatie, voor de toen in de Reformatie gevallen beslissingen ten minste begrip moeten kunnen opbrengen, althans: tot een juiste beoordeling daarvan moeten kunnen komen.</w:t>
      </w:r>
      <w:r>
        <w:rPr>
          <w:rStyle w:val="EndnoteCharacters"/>
        </w:rPr>
        <w:t xml:space="preserve"> </w:t>
      </w:r>
      <w:r>
        <w:rPr>
          <w:rStyle w:val="EndnoteCharacters"/>
          <w:rStyle w:val="EndnoteAnchor"/>
        </w:rPr>
        <w:endnoteReference w:id="23"/>
      </w:r>
      <w:r>
        <w:rPr/>
        <w:t xml:space="preserve"> Dat zou, over en weer, al een hele toenadering  kunnen bevorderen, zo wordt gehoopt.</w:t>
      </w:r>
    </w:p>
    <w:p>
      <w:pPr>
        <w:pStyle w:val="Normal"/>
        <w:ind w:firstLine="708"/>
        <w:rPr/>
      </w:pPr>
      <w:r>
        <w:rPr/>
        <w:t xml:space="preserve">Belangrijk daarvoor wordt ook geacht dat lutheranen geen principiële bezwaren hebben tegen bisschoppen in hun midden, integendeel. Dat blijkt uit latere ontwikkelingen. Ook in de lutherse kerken kwam het immers gaandeweg tot aanstelling van mensen in een bisschoppelijke functie. De ordinatie van ambtelijke evangelieverkondigers in de gemeenten werd meer en meer als hún taak gezien, ook al omdat ordinatie in principe geldt in en voor de kerk als geheel, universeel.  </w:t>
      </w:r>
    </w:p>
    <w:p>
      <w:pPr>
        <w:pStyle w:val="Normal"/>
        <w:ind w:firstLine="708"/>
        <w:rPr/>
      </w:pPr>
      <w:r>
        <w:rPr/>
        <w:t xml:space="preserve">Vandaag heeft men voor de kerk in wereldverband ook onder lutheranen meer en meer oog gekregen. Het ambt van evangelieverkondiging fungeert weliswaar in en voor de plaatselijke gemeente, maar elke gemeente is verbonden met elke andere gemeente. Dat vereist een eigen ambtelijke structuur, een bovenplaatselijk ambt. Dit kan weliswaar geen echt ‘ander’ ambt zijn, want naar lutherse opvatting is er wezenlijk slechts één ambt, er op gericht de gemeente te bewaren bij haar trouw aan de apostolische oorsprong; maar het heeft dan toch wel een wijdere verantwoordelijkheid. Het moet instaan voor de eenheid van de kerk; dus daarvoor dat in al die gemeenten werkelijk hetzelfde evangelie wordt bediend en de sacramentsbediening op de juiste wijze plaats vindt. Het moet dus opzicht houden, over de gemeenten én hun pastores. Als bisschopsambt, ook al behoeft het niet altijd zo genoemd te worden. In het Duitsland van de reformatietijd en daarna konden er, anders dan in Scandinavië, om politieke redenen geen lutherse bisschoppen worden aangesteld. Het bovenplaatselijke ambt kreeg toen gestalte in het optreden van ‘superintendents’, ‘Oberkirchenräte’. Maar na de val van het Duitse keizerrijk in 1918 werd in de Lutherse Kerk in Duitsland het episcopaat als zodanig toch wel bijna overal opnieuw ingevoerd. Weliswaar, uiteraard, ingebed in een synodale structuur waarin ook (overeenkomstig het lutherse principe van het algemeen priesterschap) niet-ambtsdragers zijn betrokken. </w:t>
      </w:r>
      <w:r>
        <w:rPr>
          <w:rStyle w:val="EndnoteCharacters"/>
          <w:rStyle w:val="EndnoteAnchor"/>
        </w:rPr>
        <w:endnoteReference w:id="24"/>
      </w:r>
      <w:r>
        <w:rPr/>
        <w:t xml:space="preserve"> </w:t>
      </w:r>
    </w:p>
    <w:p>
      <w:pPr>
        <w:pStyle w:val="Normal"/>
        <w:ind w:firstLine="708"/>
        <w:rPr/>
      </w:pPr>
      <w:r>
        <w:rPr/>
        <w:t xml:space="preserve">Een dergelijk luthers bisschopsambt is daarmee nog niet een ‘historisch episcopaat’, op de wijze zoals de Rooms Katholieke Kerk dat heeft en zoals ook Anglicanen het kennen. Maar ook dat historisch episcopaat erkennen lutheranen als waardevol. Dat wil zeggen: niet als garantie van apostoliciteit, maar wel ‘als teken dat heel de kerk, en daarbinnen de bisschoppen in het bijzonder, ertoe verplicht, zich te bekommeren om (to care for) deze apostoliciteit’. Een bisschop is immers niet alleen verantwoordelijk voor de eenheid onder alle plaatselijke gemeenten vandaag (synchronisch), maar representeert, krachtens zijn eigen ordinatie, ook ‘de eenheid en apostoliciteit van de kerk door de eeuwen heen’ (diachronisch). Het is inderdaad passend, zo wordt van lutherse zijde erkend, dat de tijdsdimensie van apostoliciteit in het teken van de historische successie haar uitdrukking vindt. </w:t>
      </w:r>
      <w:r>
        <w:rPr>
          <w:rStyle w:val="EndnoteCharacters"/>
          <w:rStyle w:val="EndnoteAnchor"/>
        </w:rPr>
        <w:endnoteReference w:id="25"/>
      </w:r>
      <w:r>
        <w:rPr/>
        <w:t xml:space="preserve">  ‘Onder de leiding en hulp van de Geest kan (! let op dit ‘kan’, K.B.) de bisschop de dienaar zijn van de continuïteit en apostoliciteit van de kerk’.                                                                      </w:t>
      </w:r>
    </w:p>
    <w:p>
      <w:pPr>
        <w:pStyle w:val="Normal"/>
        <w:ind w:firstLine="708"/>
        <w:rPr/>
      </w:pPr>
      <w:r>
        <w:rPr/>
        <w:t xml:space="preserve">    </w:t>
      </w:r>
      <w:r>
        <w:rPr/>
        <w:t xml:space="preserve">Is de positie van de Rooms Katholieke Kerk nu zo geheel anders? Trente heeft weliswaar, tegenóver de Reformatie, alle nadruk gelegd op het ambt in zijn eigensoortige, priesterlijke karakter, in zijn drievoudige, hiërarchische structuur van bisschop, presbyters en diakenen. Men kwam op voor de sacramentele ordo van het ambt, omdat men juist die door de Reformatie bedreigd zag. Begrijpelijk, maar eenzijdig; al gaf het ook richtlijnen voor het ambtelijk pastoraat. </w:t>
      </w:r>
      <w:r>
        <w:rPr>
          <w:rStyle w:val="EndnoteCharacters"/>
          <w:rStyle w:val="EndnoteAnchor"/>
        </w:rPr>
        <w:endnoteReference w:id="26"/>
      </w:r>
      <w:r>
        <w:rPr/>
        <w:t xml:space="preserve"> In elk geval sprak Vaticanum II meer gebalanceerd, in oecumenische openheid. Het sprak, net als Luther, over het ‘algemeen priesterschap van de gelovigen’. Wel wordt onderstreept dat het verschil tussen het ‘algemeen’ en het ‘hiërarchisch’ priesterschap van wezenlijke aard is: het is meer dan alleen een gradueel verschil. Lutheranen zouden het zo niet zeggen, al hebben ook zij oog voor het verschil tussen algemeen priesterschap en geordineerd ambt (dat </w:t>
      </w:r>
      <w:r>
        <w:rPr>
          <w:i/>
        </w:rPr>
        <w:t xml:space="preserve">zij </w:t>
      </w:r>
      <w:r>
        <w:rPr/>
        <w:t xml:space="preserve">trouwens bepaald </w:t>
      </w:r>
      <w:r>
        <w:rPr>
          <w:i/>
        </w:rPr>
        <w:t>niet</w:t>
      </w:r>
      <w:r>
        <w:rPr/>
        <w:t>, in zijn bijzonderheid,</w:t>
      </w:r>
      <w:r>
        <w:rPr>
          <w:i/>
        </w:rPr>
        <w:t xml:space="preserve"> </w:t>
      </w:r>
      <w:r>
        <w:rPr/>
        <w:t xml:space="preserve">als ‘priesterschap’ kwalificeren!). Als iemand in het geordineerde ambt staat betekent dat, naar katholieke overtuiging, iets anders dan dat hij ‘in hogere mate christen’ zou zijn, zo wordt geciteerd uit wat al in een eerdere fase van de luthers-rooms katholieke dialoog is opgemerkt. </w:t>
      </w:r>
      <w:r>
        <w:rPr>
          <w:rStyle w:val="EndnoteCharacters"/>
          <w:rStyle w:val="EndnoteAnchor"/>
        </w:rPr>
        <w:endnoteReference w:id="27"/>
      </w:r>
      <w:r>
        <w:rPr/>
        <w:t xml:space="preserve"> Vaticanum II beklemtoont trouwens dat het geordineerde ambt méér is dan priesterschap. Heel de ‘zending van Christuswege’, aan de apostelen gegeven tot verkondiging van het evangelie, heel de dienst van pastoraat, liturgie, prediking en leiderschap, door Christus aan de apostelen toevertrouwd, wordt nu, zo wordt gezegd, voortgezet door het bisschoppencollege (dat altijd, zo wordt er zorgvuldig bij gezegd, verbonden is met zijn hoofd: de paus, als opvolger van Petrus). En we hoorden al eerder gememoreerd: de evangelieverkondiging wordt genoemd als de eerste taak van de bisschop.  </w:t>
      </w:r>
      <w:r>
        <w:rPr>
          <w:rStyle w:val="EndnoteCharacters"/>
          <w:rStyle w:val="EndnoteAnchor"/>
        </w:rPr>
        <w:endnoteReference w:id="28"/>
      </w:r>
      <w:r>
        <w:rPr/>
        <w:t xml:space="preserve">                                                                                                                                                                                                                                                                                                                                                                                                                                                                                                                                                                                                                                                                                                                                                                                                                                                                                                                                                                                                                                                                                                                                                                                                                                                                                                                                                                                                                                                                                                                                                                                                                                                                                                                                                                                                                                                                                                                                                                                                                                                                                                                                                                                                                                                                                                                                                                                                                                                                                                                                                                                                                                                                                                                                                                                                                                                                                                                                                                                                                                                                                                                                                                                                                                                                                                                                                                                                                                                                                                                                                                                                                                                                                                                                                                                                                                                                                                                                                                                                                                                                                                                                                                                                                                                                                                                                                                                                                                                                                                                                                                                                                                                                                                                                                                                                                                                                                                                                                                                                                                                                                                                                                                                                                                                                                                                                                                                                                                                                                                                                                                                                                                                                                                                                                                                                                                                                                              </w:t>
      </w:r>
    </w:p>
    <w:p>
      <w:pPr>
        <w:pStyle w:val="Normal"/>
        <w:rPr/>
      </w:pPr>
      <w:r>
        <w:rPr/>
      </w:r>
    </w:p>
    <w:p>
      <w:pPr>
        <w:pStyle w:val="Normal"/>
        <w:rPr/>
      </w:pPr>
      <w:r>
        <w:rPr/>
        <w:t>Welke oecumenische oogst kan hier nu worden binnengehaald? Vergeleken bij de conclusies van hoofdstuk II lijkt nu, aan het eind van hoofdstuk III, een gedeeltelijke  vooruitgang te zijn geboekt. Tevoren hoorden wij dat er over en weer nog geen onverdeelde erkenning van de apostoliciteit van elkaars kerkzijn mogelijk is. Nu horen wij spreken over een ‘asymmetrische’ verhouding, in die zin dat lutheranen inmiddels de apostoliciteit van het ámbt in de Rooms Katholieke Kerk onverkort erkennen. Hoe zou dat anders kunnen, nu er tussen lutheranen en katholieken overeenstemming bestaat over de voorrang van het evangelie en over de inhoud van het evangelie als boodschap van de rechtvaardiging door het geloof alléén?! - Of dit betekent dat ook de lutherse reserve ten aanzien van de apostoliciteit van de Rooms Katholieke Kérk als zodanig inmiddels is vervallen wordt niet uitgesproken; maar dat zou een logische gevolgtrekking zijn.</w:t>
      </w:r>
    </w:p>
    <w:p>
      <w:pPr>
        <w:pStyle w:val="Normal"/>
        <w:rPr/>
      </w:pPr>
      <w:r>
        <w:rPr/>
        <w:tab/>
        <w:t xml:space="preserve">De vreugde over deze stap vooruit wordt getemperd door de constatering dat van katholieke zijde een dergelijke erkenning van het ambt in de lutherse kerken nog níét meent te kunnen zetten. Alle door de lutheranen aangedragen overwegingen  - dat het niet hun kwade opzet was, te breken met het gezag van de (katholieke) bisschoppen, dat ook zij wel degelijk hechten aan het bijzondere ambt en zelfs aan het bisschopsambt in de kerk, dat zij zelfs het histórisch episcopaat een waardevol teken van apostoliciteit achten – hebben dat blijkbaar nog niet teweeg kunnen brengen. Wat in de weg staat is met name, dat er voor katholieke overtuiging voor een wettige ambtsordinatie nodig is niet alleen dat die geschiedt door een bisschop, maar ook dat die bisschop moet zijn opgenomen in het college van bisschoppen, verenigd met en onder de paus (want de kerk is wereldkerk). Niet op zichzelf, maar alleen als lid van dat college, dus samen met zijn collega’s, mag de bisschop worden gezien als staande in de apostolische successie en als wettig in het ambt gesteld. Zij die in de lutherse kerken ordineren (het wijdingssacrament bedienen) behoren per definitie niet tot dit college. Dat betekent dat naar katholieke overtuiging in lutherse kerken ‘het sacramentele teken van de ordinatie niet ten volle aanwezig is’. Vandaar dat Vaticanum II spreekt van een ‘tekort in het wijdingssacrament’ in deze kerken. </w:t>
      </w:r>
      <w:r>
        <w:rPr>
          <w:rStyle w:val="EndnoteCharacters"/>
          <w:rStyle w:val="EndnoteAnchor"/>
        </w:rPr>
        <w:endnoteReference w:id="29"/>
      </w:r>
      <w:r>
        <w:rPr/>
        <w:t xml:space="preserve">  </w:t>
      </w:r>
    </w:p>
    <w:p>
      <w:pPr>
        <w:pStyle w:val="Normal"/>
        <w:rPr/>
      </w:pPr>
      <w:r>
        <w:rPr/>
        <w:tab/>
        <w:t xml:space="preserve">Is dit nu het eind van het verhaal? De dialoogcommissie kan dat niet geloven en formuleert toch nog een ‘oecumenisch perspectief’. Met name kan zij niet aanvaarden dat de medeondertekening door de Rooms Katholieke Kerk van de Gemeenschappelijke Verklaring over de Rechtvaardigingsleer de katholieke ambtsvisie zo volstrekt onberoerd zou laten. Impliceert die ondertekening immers niet dat de erkenning dat ook in de lutherse kerken het evangelie zuiver is verkondigd en dat dús ook het lutherse kerkelijk ambt de dienst aan het evangelie getrouw heeft vervuld? En is dát dan niet, ook voor katholieken, datgene waarop het aan komt? </w:t>
      </w:r>
      <w:r>
        <w:rPr>
          <w:rStyle w:val="EndnoteCharacters"/>
          <w:rStyle w:val="EndnoteAnchor"/>
        </w:rPr>
        <w:endnoteReference w:id="30"/>
      </w:r>
    </w:p>
    <w:p>
      <w:pPr>
        <w:pStyle w:val="Normal"/>
        <w:rPr/>
      </w:pPr>
      <w:r>
        <w:rPr/>
        <w:tab/>
        <w:t xml:space="preserve">Zeker, de ambtsstructuur in de lutherse kerken is anders dan die in de Rooms Katholieke Kerk. Maar dan is ook te bedenken dat het katholieke bisschopsambt in de loop van de eeuwen allerlei ontwikkelingen heeft doorgemaakt. Van katholieke zijde wordt daarover graag gezegd dat de fundamentele vorm van het bisschopsambt door alle structurele veranderingen heen dezelfde is gebleven. Maar als dat zo is, waarom zou dan niet ook van het weer heel anders gestructureerde ambt in de lutherse kerken kunnen worden gezegd dat zij ten volle geldige vormen van het publieke ambt van Woord en sacrament zijn? </w:t>
      </w:r>
      <w:r>
        <w:rPr>
          <w:rStyle w:val="EndnoteCharacters"/>
          <w:rStyle w:val="EndnoteAnchor"/>
        </w:rPr>
        <w:endnoteReference w:id="31"/>
      </w:r>
      <w:r>
        <w:rPr/>
        <w:t xml:space="preserve"> </w:t>
      </w:r>
    </w:p>
    <w:p>
      <w:pPr>
        <w:pStyle w:val="Normal"/>
        <w:rPr/>
      </w:pPr>
      <w:r>
        <w:rPr/>
        <w:tab/>
        <w:t xml:space="preserve">Ten slotte wordt verwezen naar de passage in het oecumenismedecreet van Vaticanum II over ‘de elementen en waarden die samen de Kerk opbouwen’, waarvan er vele ‘ook voorkomen buiten de zichtbare omheining van de katholieke Kerk’. Het is de passage waarin zelfs wordt gezegd ‘dat de Geest van Christus (niet) weigert’, ‘de afgescheiden kerken en gemeenschappen’ ‘te gebruiken als heilsmiddelen’. Bij de daar genoemde ‘elementen en waarden die samen de Kerk opbouwen’ blijft merkwaardigerwijze het ambt van de ‘afgescheiden kerken’ onvermeld. Maar het is niet duidelijk waarom dat niet mede zou kunnen worden betrokken in dit door Vaticanum II uitgesproken positieve oordeel. De dialoogcommiussie spreekt uit: het daarbij alsnog wél te betrekken is een risico, dat toch zou mogen worden genomen in vertrouwen op Gods Geest. Immers: de actieradius van de Geest is groter dan dat Hij zich zou moeten beperken tot ‘de specifieke vormen waarin één bepaalde kerk haar dienst aan het apostolisch evangelie realiseert’. </w:t>
      </w:r>
      <w:r>
        <w:rPr>
          <w:rStyle w:val="EndnoteCharacters"/>
          <w:rStyle w:val="EndnoteAnchor"/>
        </w:rPr>
        <w:endnoteReference w:id="32"/>
      </w:r>
      <w:r>
        <w:rPr/>
        <w:t xml:space="preserve">       </w:t>
      </w:r>
    </w:p>
    <w:p>
      <w:pPr>
        <w:pStyle w:val="Normal"/>
        <w:rPr/>
      </w:pPr>
      <w:r>
        <w:rPr/>
      </w:r>
    </w:p>
    <w:p>
      <w:pPr>
        <w:pStyle w:val="Normal"/>
        <w:rPr/>
      </w:pPr>
      <w:r>
        <w:rPr/>
        <w:t>Spreekt hier werkelijk de luthers-katholieke dialoogcommissie als geheel? Dat zou opmerkelijk zijn. Het zou betekenen dat deze overwegingen (wensdromen?) ook gedragen worden door de katholieke gespreksdeelnemers. Die zullen ze dan tegenover hun eigen kerkelijke achterban (hebben) moeten verdedigen. Overigens is wel duidelijk dat hier vooral de stem van de lutheranen hoorbaar is.</w:t>
      </w:r>
    </w:p>
    <w:p>
      <w:pPr>
        <w:pStyle w:val="Normal"/>
        <w:rPr/>
      </w:pPr>
      <w:r>
        <w:rPr/>
        <w:tab/>
        <w:t xml:space="preserve">Dit betoog, dit ‘oecumenisch perspectief’, komt op mij ietwat drammerig over. Er wordt gehakt op een stuk rots waarin nu eenmaal geen beweging zit. Natuurlijk hebben de lutheranen gelijk als zij wijzen op consequenties die bepaalde passages uit het oecumenismedecreet van Vaticanum II of een evenement als de gezamenlijke luthers-katholieke ondertekening van de Gemeenschappelijke Verklaring over de Rechtvaardigingsleer zouden moeten hebben. Dat die consequenties, althans tot nu toe, aan katholieke zijde niet worden getrokken bewijst alleen maar dat men daar één en ander anders inschat. Blijkbaar heeft de ondertekening van de Gemeenschappelijke Verklaring voor katholieken een andere waarde dan zij voor de lutheranen had. Wat de aangehaalde passages uit het oecumenismedecreet betreft, laten protestantse lezers daarin vooral niet méér lezen dan er in staat. Of beter: laten ze goed lezen wat er wél staat. Er wordt wel verwezen naar de ‘afgescheiden kerken’, die door de Geest worden gebruikt als ‘heilsmiddelen’, maar er staat bij dat deze ‘heilsmiddelen’ ‘hun kracht.. ontlenen aan de volheid van genade en waarheid, die aan de katholieke Kerk is toevertrouwd’. Dat laatste blijft in het rapport dat wij vandaag bespreken ongeciteerd. De Geest wordt door katholieken nu eenmaal stelliger met de katholieke Kerk en haar hiërarchie verbonden geacht dan lutheranen (en andere protestanten) vermogen te accepteren; maar het is (voorlopig?) niet anders. </w:t>
      </w:r>
    </w:p>
    <w:p>
      <w:pPr>
        <w:pStyle w:val="Normal"/>
        <w:rPr/>
      </w:pPr>
      <w:r>
        <w:rPr/>
        <w:tab/>
        <w:t xml:space="preserve">Lezend over de steeds onverdeelder positieve beoordeling door de lutheranen van de Rooms Katholieke Kerk komt onvermijdelijk bij mij de vraag op: waarom zouden de lutheranen zich niet gewoon voegen bij de Rooms Katholieke Kerk? Als voor hen het verstaan van het evangelie als boodschap van de rechtvaardiging zo essentieel is voor het samen kerk zijn, waarom zouden zij zelf dan niet de consequentie uit de Gemeenschappelijke Verklaring trekken en zeggen: het wezenlijk kerkscheidende is nu opgeheven; ook daar, in de Katholieke Kerk, wordt het zuivere evangelie verkondigd, niets houdt ons meer tegen! Maar die consequentie trekken </w:t>
      </w:r>
      <w:r>
        <w:rPr>
          <w:i/>
        </w:rPr>
        <w:t xml:space="preserve">zij </w:t>
      </w:r>
      <w:r>
        <w:rPr/>
        <w:t xml:space="preserve">niet. Kennelijk zijn ze over de Rooms Katholieke Kerk, ook na Vaticanum II, minder positief dan ze het in ons rapport doen voorkomen. We zouden kunnen vragen: zijn ze zo niet even inconsequent als (in hun ogen) de katholieken met hun – als het er op aankomt - vermaledijde starre kerkbegrip? </w:t>
      </w:r>
    </w:p>
    <w:p>
      <w:pPr>
        <w:pStyle w:val="Normal"/>
        <w:ind w:firstLine="708"/>
        <w:rPr/>
      </w:pPr>
      <w:r>
        <w:rPr/>
        <w:t xml:space="preserve">Zou misschien toch de zo feestelijk ondertekende Gemeenschappelijke Verklaring over de Rechtvaardigingsleer nog eens nader onder de loep moeten worden genomen? Heeft misschien de lutherse concentratie op het aspect van de rechtvaardiging iets kunstmatigs, iets schablone-achtigs? Alsof het evangelie  niet ook andere aspecten zou hebben, of op andere wijze onder woorden zou kunnen/moeten worden gebracht! Of – zou moeten worden erkend dat met kunstige leerovereenkomsten nog geen werkelijke kerkelijke gemeenschap wordt gebouwd? </w:t>
      </w:r>
    </w:p>
    <w:p>
      <w:pPr>
        <w:pStyle w:val="Normal"/>
        <w:rPr/>
      </w:pPr>
      <w:r>
        <w:rPr/>
        <w:tab/>
        <w:t>Nog één punt. In het rapport is uitdrukkelijk de kwestie van ‘de vrouw in het ambt’ buiten beschouwing gelaten. Weliswaar schemert in de lutherse passages door dat daar naast mannen ook vrouwen in het ambt staan, maar er wordt geen punt van gemaakt, hoewel het wel als een ‘serieuze’ kwestie wordt gekwalificeerd. Hier komt bij mij de vraag op: als het dan zo’n serieuze kwestie is, had die dan niet moeten worden meegenomen? Is dat nagelaten omdat men van een bespreking daarvan een verstoring van de (in de commissie inmiddels blijkbaar toch wel gegroeide) goede verhoudingen met de katholieken vreesde? Maakt het eigenlijk iets uit, of men al dan niet ook vrouwen in het ambt erkent? Maakt dat verschil voor hoe men het ambt ziet? Als lutheranen vinden van niet, hadden ze dat punt open op tafel moeten leggen. Dat dat niet is gebeurd is een gemiste kans.</w:t>
      </w:r>
    </w:p>
    <w:p>
      <w:pPr>
        <w:pStyle w:val="Normal"/>
        <w:rPr/>
      </w:pPr>
      <w:r>
        <w:rPr/>
      </w:r>
    </w:p>
    <w:p>
      <w:pPr>
        <w:pStyle w:val="Normal"/>
        <w:rPr/>
      </w:pPr>
      <w:r>
        <w:rPr/>
        <w:t>Karel Blei</w:t>
      </w:r>
    </w:p>
    <w:p>
      <w:pPr>
        <w:pStyle w:val="Normal"/>
        <w:rPr/>
      </w:pPr>
      <w:r>
        <w:rPr/>
        <w:t xml:space="preserve">Studiedag ‘In de schoenen van de apostelen’, Amersfoort, 5 maart 2012   </w:t>
      </w:r>
    </w:p>
    <w:p>
      <w:pPr>
        <w:pStyle w:val="Normal"/>
        <w:rPr/>
      </w:pPr>
      <w:r>
        <w:rPr/>
        <w:tab/>
      </w:r>
    </w:p>
    <w:sectPr>
      <w:headerReference w:type="default" r:id="rId2"/>
      <w:endnotePr>
        <w:numFmt w:val="lowerRoman"/>
      </w:end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rPr>
        <w:t>The Apostolicity of the Church</w:t>
      </w:r>
      <w:r>
        <w:rPr/>
        <w:t xml:space="preserve">, </w:t>
      </w:r>
      <w:hyperlink r:id="rId1">
        <w:r>
          <w:rPr>
            <w:rStyle w:val="InternetLink"/>
          </w:rPr>
          <w:t>www.prounione.urbe.it/dia-int/l-rc/doc</w:t>
        </w:r>
      </w:hyperlink>
      <w:r>
        <w:rPr/>
        <w:t xml:space="preserve">; nu ook te raadplegen op: www.raadvankerken.nl/fman/3246.pdf (voortaan afgekort: </w:t>
      </w:r>
      <w:r>
        <w:rPr>
          <w:i/>
        </w:rPr>
        <w:t xml:space="preserve">AC, </w:t>
      </w:r>
      <w:r>
        <w:rPr/>
        <w:t>met  paragraafnummers; de paragrafen 300-399 zijn abusievelijk genummerd als 200-299; die nummering verschijnt dus dubbel).</w:t>
      </w:r>
    </w:p>
  </w:endnote>
  <w:endnote w:id="3">
    <w:p>
      <w:pPr>
        <w:pStyle w:val="Endnote"/>
        <w:rPr/>
      </w:pPr>
      <w:r>
        <w:rPr>
          <w:rStyle w:val="EndnoteCharacters"/>
        </w:rPr>
        <w:endnoteRef/>
      </w:r>
      <w:r>
        <w:rPr>
          <w:lang w:val="en-GB"/>
        </w:rPr>
        <w:t xml:space="preserve"> </w:t>
      </w:r>
      <w:r>
        <w:rPr>
          <w:lang w:val="en-GB"/>
        </w:rPr>
        <w:t xml:space="preserve">Harding Meyer and Lukas Vischer (eds.), </w:t>
      </w:r>
      <w:r>
        <w:rPr>
          <w:i/>
          <w:lang w:val="en-GB"/>
        </w:rPr>
        <w:t>Growth in Agreement. Reports and Agreed Statements of Ecumenical Conversations on a World Level</w:t>
      </w:r>
      <w:r>
        <w:rPr>
          <w:lang w:val="en-GB"/>
        </w:rPr>
        <w:t xml:space="preserve">, Geneva 1984; Jeffrey Gros, FSC, Harding Meyer and William G.Rusch (eds.), </w:t>
      </w:r>
      <w:r>
        <w:rPr>
          <w:i/>
          <w:lang w:val="en-GB"/>
        </w:rPr>
        <w:t xml:space="preserve">Growth in Agreement II. </w:t>
      </w:r>
      <w:r>
        <w:rPr>
          <w:i/>
        </w:rPr>
        <w:t xml:space="preserve">Reports and Agreed Statements… </w:t>
      </w:r>
      <w:r>
        <w:rPr/>
        <w:t>etc., Geneva 2000.</w:t>
      </w:r>
      <w:r>
        <w:rPr>
          <w:i/>
        </w:rPr>
        <w:t xml:space="preserve"> </w:t>
      </w:r>
      <w:r>
        <w:rPr/>
        <w:t xml:space="preserve">De eerste bundel  bevat rapporten uit 1972-1981. De tweede bundel, voortaan afgekort als: </w:t>
      </w:r>
      <w:r>
        <w:rPr>
          <w:i/>
        </w:rPr>
        <w:t>GA 2</w:t>
      </w:r>
      <w:r>
        <w:rPr/>
        <w:t xml:space="preserve">, bevat rapporten uit 1982-1999; het titelblad vermeldt weliswaar als jaar van afsluiting 1998, maar onder de opgenomen rapporten is ook de luthers-rooms katholieke Gemeenschappelijke Verklaring over de Rechtvaardigingsleer, uit 1999. </w:t>
      </w:r>
    </w:p>
  </w:endnote>
  <w:endnote w:id="4">
    <w:p>
      <w:pPr>
        <w:pStyle w:val="Endnote"/>
        <w:rPr/>
      </w:pPr>
      <w:r>
        <w:rPr>
          <w:rStyle w:val="EndnoteCharacters"/>
        </w:rPr>
        <w:endnoteRef/>
      </w:r>
      <w:r>
        <w:rPr>
          <w:lang w:val="en-GB"/>
        </w:rPr>
        <w:t xml:space="preserve"> </w:t>
      </w:r>
      <w:r>
        <w:rPr>
          <w:i/>
          <w:lang w:val="en-GB"/>
        </w:rPr>
        <w:t>Joint Declaration on the Doctrine of Justification</w:t>
      </w:r>
      <w:r>
        <w:rPr>
          <w:lang w:val="en-GB"/>
        </w:rPr>
        <w:t xml:space="preserve">, nrs.14-18; in: </w:t>
      </w:r>
      <w:r>
        <w:rPr>
          <w:i/>
          <w:lang w:val="en-GB"/>
        </w:rPr>
        <w:t>GA 2</w:t>
      </w:r>
      <w:r>
        <w:rPr>
          <w:lang w:val="en-GB"/>
        </w:rPr>
        <w:t xml:space="preserve">, 568f. </w:t>
      </w:r>
      <w:r>
        <w:rPr/>
        <w:t xml:space="preserve">Zie voor het volgende: nrs. 19-21 en 37-39, in: </w:t>
      </w:r>
      <w:r>
        <w:rPr>
          <w:i/>
        </w:rPr>
        <w:t>GA 2</w:t>
      </w:r>
      <w:r>
        <w:rPr/>
        <w:t xml:space="preserve">, 569f, 572f. </w:t>
      </w:r>
    </w:p>
  </w:endnote>
  <w:endnote w:id="5">
    <w:p>
      <w:pPr>
        <w:pStyle w:val="Endnote"/>
        <w:rPr/>
      </w:pPr>
      <w:r>
        <w:rPr>
          <w:rStyle w:val="EndnoteCharacters"/>
        </w:rPr>
        <w:endnoteRef/>
      </w:r>
      <w:r>
        <w:rPr/>
        <w:t xml:space="preserve"> </w:t>
      </w:r>
      <w:r>
        <w:rPr/>
        <w:t xml:space="preserve">Zie over het eenheidsmodel van de ‘verzoende verscheidenheid’ het (in 1984 uitgebrachte) luthers-rooms katholieke dialoograpport </w:t>
      </w:r>
      <w:r>
        <w:rPr>
          <w:i/>
        </w:rPr>
        <w:t>Facing Unity</w:t>
      </w:r>
      <w:r>
        <w:rPr/>
        <w:t xml:space="preserve">, nr. 31-34, in </w:t>
      </w:r>
      <w:r>
        <w:rPr>
          <w:i/>
        </w:rPr>
        <w:t>GA 2</w:t>
      </w:r>
      <w:r>
        <w:rPr/>
        <w:t>, 449f.</w:t>
      </w:r>
    </w:p>
  </w:endnote>
  <w:endnote w:id="6">
    <w:p>
      <w:pPr>
        <w:pStyle w:val="Endnote"/>
        <w:rPr/>
      </w:pPr>
      <w:r>
        <w:rPr>
          <w:rStyle w:val="EndnoteCharacters"/>
        </w:rPr>
        <w:endnoteRef/>
      </w:r>
      <w:r>
        <w:rPr/>
        <w:t xml:space="preserve"> </w:t>
      </w:r>
      <w:r>
        <w:rPr/>
        <w:t xml:space="preserve">Nr.44, in: </w:t>
      </w:r>
      <w:r>
        <w:rPr>
          <w:i/>
        </w:rPr>
        <w:t xml:space="preserve">GA 2, </w:t>
      </w:r>
      <w:r>
        <w:rPr/>
        <w:t>573.</w:t>
      </w:r>
    </w:p>
  </w:endnote>
  <w:endnote w:id="7">
    <w:p>
      <w:pPr>
        <w:pStyle w:val="Endnote"/>
        <w:rPr/>
      </w:pPr>
      <w:r>
        <w:rPr>
          <w:rStyle w:val="EndnoteCharacters"/>
        </w:rPr>
        <w:endnoteRef/>
      </w:r>
      <w:r>
        <w:rPr>
          <w:lang w:val="en-GB"/>
        </w:rPr>
        <w:t xml:space="preserve"> </w:t>
      </w:r>
      <w:r>
        <w:rPr>
          <w:lang w:val="en-GB"/>
        </w:rPr>
        <w:t xml:space="preserve">Vgl. </w:t>
      </w:r>
      <w:r>
        <w:rPr>
          <w:i/>
          <w:lang w:val="en-GB"/>
        </w:rPr>
        <w:t xml:space="preserve">AC </w:t>
      </w:r>
      <w:r>
        <w:rPr>
          <w:lang w:val="en-GB"/>
        </w:rPr>
        <w:t>95: ‘Luther himself rarely spoke of the “apostolic church”’.</w:t>
      </w:r>
    </w:p>
  </w:endnote>
  <w:endnote w:id="8">
    <w:p>
      <w:pPr>
        <w:pStyle w:val="Endnote"/>
        <w:rPr/>
      </w:pPr>
      <w:r>
        <w:rPr>
          <w:rStyle w:val="EndnoteCharacters"/>
        </w:rPr>
        <w:endnoteRef/>
      </w:r>
      <w:r>
        <w:rPr/>
        <w:t xml:space="preserve"> </w:t>
      </w:r>
      <w:r>
        <w:rPr/>
        <w:t xml:space="preserve">Artikel 7. </w:t>
      </w:r>
    </w:p>
  </w:endnote>
  <w:endnote w:id="9">
    <w:p>
      <w:pPr>
        <w:pStyle w:val="Endnote"/>
        <w:rPr/>
      </w:pPr>
      <w:r>
        <w:rPr>
          <w:rStyle w:val="EndnoteCharacters"/>
        </w:rPr>
        <w:endnoteRef/>
      </w:r>
      <w:r>
        <w:rPr/>
        <w:t xml:space="preserve"> </w:t>
      </w:r>
      <w:r>
        <w:rPr/>
        <w:t>Zie de Nederlandse Geloofsbelijdenis, artikel 29.</w:t>
      </w:r>
    </w:p>
  </w:endnote>
  <w:endnote w:id="10">
    <w:p>
      <w:pPr>
        <w:pStyle w:val="Endnote"/>
        <w:rPr/>
      </w:pPr>
      <w:r>
        <w:rPr>
          <w:rStyle w:val="EndnoteCharacters"/>
        </w:rPr>
        <w:endnoteRef/>
      </w:r>
      <w:r>
        <w:rPr/>
        <w:t xml:space="preserve"> </w:t>
      </w:r>
      <w:r>
        <w:rPr/>
        <w:t xml:space="preserve">Leo J.Koffeman, </w:t>
      </w:r>
      <w:r>
        <w:rPr>
          <w:i/>
        </w:rPr>
        <w:t>Het goed recht van de kerk. Een theologische inleiding op het kerkrecht</w:t>
      </w:r>
      <w:r>
        <w:rPr/>
        <w:t>, Kampen 2009, 172. Koffeman verwijst hier met instemming naar uiteenzettingen van Karl Barth, O.Noordmans en Hans Küng.</w:t>
      </w:r>
    </w:p>
  </w:endnote>
  <w:endnote w:id="11">
    <w:p>
      <w:pPr>
        <w:pStyle w:val="Endnote"/>
        <w:rPr/>
      </w:pPr>
      <w:r>
        <w:rPr>
          <w:rStyle w:val="EndnoteCharacters"/>
        </w:rPr>
        <w:endnoteRef/>
      </w:r>
      <w:r>
        <w:rPr>
          <w:lang w:val="en-GB"/>
        </w:rPr>
        <w:t xml:space="preserve"> </w:t>
      </w:r>
      <w:r>
        <w:rPr>
          <w:i/>
          <w:lang w:val="en-GB"/>
        </w:rPr>
        <w:t xml:space="preserve">AC </w:t>
      </w:r>
      <w:r>
        <w:rPr>
          <w:lang w:val="en-GB"/>
        </w:rPr>
        <w:t xml:space="preserve">67: ‘One often hears that Lutherans see the church legitimated as being in apostolic succession </w:t>
      </w:r>
      <w:r>
        <w:rPr>
          <w:i/>
          <w:lang w:val="en-GB"/>
        </w:rPr>
        <w:t xml:space="preserve">only by </w:t>
      </w:r>
      <w:r>
        <w:rPr>
          <w:lang w:val="en-GB"/>
        </w:rPr>
        <w:t xml:space="preserve">its preaching and teaching of the gospel. Catholicss, on their side, are thought to hold that the unbroken line of rightful episcopal succession is </w:t>
      </w:r>
      <w:r>
        <w:rPr>
          <w:i/>
          <w:lang w:val="en-GB"/>
        </w:rPr>
        <w:t xml:space="preserve">of itself </w:t>
      </w:r>
      <w:r>
        <w:rPr>
          <w:lang w:val="en-GB"/>
        </w:rPr>
        <w:t xml:space="preserve">a guarantee of the apostolicity of the church.  </w:t>
      </w:r>
    </w:p>
  </w:endnote>
  <w:endnote w:id="12">
    <w:p>
      <w:pPr>
        <w:pStyle w:val="Endnote"/>
        <w:rPr/>
      </w:pPr>
      <w:r>
        <w:rPr>
          <w:rStyle w:val="EndnoteCharacters"/>
        </w:rPr>
        <w:endnoteRef/>
      </w:r>
      <w:r>
        <w:rPr>
          <w:lang w:val="en-GB"/>
        </w:rPr>
        <w:t xml:space="preserve"> </w:t>
      </w:r>
      <w:r>
        <w:rPr>
          <w:i/>
          <w:lang w:val="en-GB"/>
        </w:rPr>
        <w:t xml:space="preserve">AC </w:t>
      </w:r>
      <w:r>
        <w:rPr>
          <w:lang w:val="en-GB"/>
        </w:rPr>
        <w:t xml:space="preserve">131-133 (133: ‘The.. forms of apostolic continuity.., while not </w:t>
      </w:r>
      <w:r>
        <w:rPr>
          <w:i/>
          <w:lang w:val="en-GB"/>
        </w:rPr>
        <w:t xml:space="preserve">necessary </w:t>
      </w:r>
      <w:r>
        <w:rPr>
          <w:lang w:val="en-GB"/>
        </w:rPr>
        <w:t xml:space="preserve">in a strict sense for the gospel to be expressed with saving efficacy, are still </w:t>
      </w:r>
      <w:r>
        <w:rPr>
          <w:i/>
          <w:lang w:val="en-GB"/>
        </w:rPr>
        <w:t xml:space="preserve">needed </w:t>
      </w:r>
      <w:r>
        <w:rPr>
          <w:lang w:val="en-GB"/>
        </w:rPr>
        <w:t xml:space="preserve">in the church for its mission’). </w:t>
      </w:r>
      <w:r>
        <w:rPr>
          <w:i/>
          <w:lang w:val="en-GB"/>
        </w:rPr>
        <w:t xml:space="preserve"> </w:t>
      </w:r>
    </w:p>
  </w:endnote>
  <w:endnote w:id="13">
    <w:p>
      <w:pPr>
        <w:pStyle w:val="Endnote"/>
        <w:rPr/>
      </w:pPr>
      <w:r>
        <w:rPr>
          <w:rStyle w:val="EndnoteCharacters"/>
        </w:rPr>
        <w:endnoteRef/>
      </w:r>
      <w:r>
        <w:rPr>
          <w:lang w:val="en-GB"/>
        </w:rPr>
        <w:t xml:space="preserve"> </w:t>
      </w:r>
      <w:r>
        <w:rPr>
          <w:i/>
          <w:lang w:val="en-GB"/>
        </w:rPr>
        <w:t xml:space="preserve">AC </w:t>
      </w:r>
      <w:r>
        <w:rPr>
          <w:lang w:val="en-GB"/>
        </w:rPr>
        <w:t>94-97.</w:t>
      </w:r>
    </w:p>
  </w:endnote>
  <w:endnote w:id="14">
    <w:p>
      <w:pPr>
        <w:pStyle w:val="Endnote"/>
        <w:rPr/>
      </w:pPr>
      <w:r>
        <w:rPr>
          <w:rStyle w:val="EndnoteCharacters"/>
        </w:rPr>
        <w:endnoteRef/>
      </w:r>
      <w:r>
        <w:rPr>
          <w:lang w:val="en-GB"/>
        </w:rPr>
        <w:t xml:space="preserve"> </w:t>
      </w:r>
      <w:r>
        <w:rPr>
          <w:i/>
          <w:lang w:val="en-GB"/>
        </w:rPr>
        <w:t xml:space="preserve">AC </w:t>
      </w:r>
      <w:r>
        <w:rPr>
          <w:lang w:val="en-GB"/>
        </w:rPr>
        <w:t>106-110.</w:t>
      </w:r>
    </w:p>
  </w:endnote>
  <w:endnote w:id="15">
    <w:p>
      <w:pPr>
        <w:pStyle w:val="Endnote"/>
        <w:rPr/>
      </w:pPr>
      <w:r>
        <w:rPr>
          <w:rStyle w:val="EndnoteCharacters"/>
        </w:rPr>
        <w:endnoteRef/>
      </w:r>
      <w:r>
        <w:rPr>
          <w:lang w:val="en-GB"/>
        </w:rPr>
        <w:t xml:space="preserve"> </w:t>
      </w:r>
      <w:r>
        <w:rPr>
          <w:i/>
          <w:lang w:val="en-GB"/>
        </w:rPr>
        <w:t xml:space="preserve">AC </w:t>
      </w:r>
      <w:r>
        <w:rPr>
          <w:lang w:val="en-GB"/>
        </w:rPr>
        <w:t>98-102, 127-130.</w:t>
      </w:r>
    </w:p>
  </w:endnote>
  <w:endnote w:id="16">
    <w:p>
      <w:pPr>
        <w:pStyle w:val="Endnote"/>
        <w:rPr/>
      </w:pPr>
      <w:r>
        <w:rPr>
          <w:rStyle w:val="EndnoteCharacters"/>
        </w:rPr>
        <w:endnoteRef/>
      </w:r>
      <w:r>
        <w:rPr>
          <w:lang w:val="en-GB"/>
        </w:rPr>
        <w:t xml:space="preserve"> </w:t>
      </w:r>
      <w:r>
        <w:rPr>
          <w:i/>
          <w:lang w:val="en-GB"/>
        </w:rPr>
        <w:t xml:space="preserve">AC </w:t>
      </w:r>
      <w:r>
        <w:rPr>
          <w:lang w:val="en-GB"/>
        </w:rPr>
        <w:t>112-121.</w:t>
      </w:r>
    </w:p>
  </w:endnote>
  <w:endnote w:id="17">
    <w:p>
      <w:pPr>
        <w:pStyle w:val="Endnote"/>
        <w:rPr/>
      </w:pPr>
      <w:r>
        <w:rPr>
          <w:rStyle w:val="EndnoteCharacters"/>
        </w:rPr>
        <w:endnoteRef/>
      </w:r>
      <w:r>
        <w:rPr/>
        <w:t xml:space="preserve"> </w:t>
      </w:r>
      <w:r>
        <w:rPr>
          <w:i/>
        </w:rPr>
        <w:t xml:space="preserve">AC </w:t>
      </w:r>
      <w:r>
        <w:rPr/>
        <w:t xml:space="preserve">121: ‘we are in real, but still imperfect, ecclesial communion’ (met verwijzing naar  het door Vaticanum II uitgevaardigde decreet over de katholieke deelneming aan de oecumenische beweging, </w:t>
      </w:r>
      <w:r>
        <w:rPr>
          <w:i/>
        </w:rPr>
        <w:t>Unitatis Redintegratio</w:t>
      </w:r>
      <w:r>
        <w:rPr/>
        <w:t xml:space="preserve">, nr. 3. </w:t>
      </w:r>
    </w:p>
  </w:endnote>
  <w:endnote w:id="18">
    <w:p>
      <w:pPr>
        <w:pStyle w:val="Endnote"/>
        <w:rPr/>
      </w:pPr>
      <w:r>
        <w:rPr>
          <w:rStyle w:val="EndnoteCharacters"/>
        </w:rPr>
        <w:endnoteRef/>
      </w:r>
      <w:r>
        <w:rPr/>
        <w:t xml:space="preserve"> </w:t>
      </w:r>
      <w:r>
        <w:rPr>
          <w:i/>
        </w:rPr>
        <w:t xml:space="preserve">AC </w:t>
      </w:r>
      <w:r>
        <w:rPr/>
        <w:t>122.</w:t>
      </w:r>
    </w:p>
  </w:endnote>
  <w:endnote w:id="19">
    <w:p>
      <w:pPr>
        <w:pStyle w:val="Endnote"/>
        <w:rPr/>
      </w:pPr>
      <w:r>
        <w:rPr>
          <w:rStyle w:val="EndnoteCharacters"/>
        </w:rPr>
        <w:endnoteRef/>
      </w:r>
      <w:r>
        <w:rPr/>
        <w:t xml:space="preserve"> </w:t>
      </w:r>
      <w:r>
        <w:rPr>
          <w:i/>
        </w:rPr>
        <w:t xml:space="preserve">AC </w:t>
      </w:r>
      <w:r>
        <w:rPr/>
        <w:t>142.</w:t>
      </w:r>
    </w:p>
  </w:endnote>
  <w:endnote w:id="20">
    <w:p>
      <w:pPr>
        <w:pStyle w:val="Endnote"/>
        <w:rPr/>
      </w:pPr>
      <w:r>
        <w:rPr>
          <w:rStyle w:val="EndnoteCharacters"/>
        </w:rPr>
        <w:endnoteRef/>
      </w:r>
      <w:r>
        <w:rPr/>
        <w:t xml:space="preserve"> </w:t>
      </w:r>
      <w:r>
        <w:rPr/>
        <w:t xml:space="preserve">Zie voor het volgende: </w:t>
      </w:r>
      <w:r>
        <w:rPr>
          <w:i/>
        </w:rPr>
        <w:t xml:space="preserve">AC </w:t>
      </w:r>
      <w:r>
        <w:rPr/>
        <w:t>170, 194-206, 211-213.</w:t>
      </w:r>
    </w:p>
  </w:endnote>
  <w:endnote w:id="21">
    <w:p>
      <w:pPr>
        <w:pStyle w:val="Endnote"/>
        <w:rPr/>
      </w:pPr>
      <w:r>
        <w:rPr>
          <w:rStyle w:val="EndnoteCharacters"/>
        </w:rPr>
        <w:endnoteRef/>
      </w:r>
      <w:r>
        <w:rPr>
          <w:lang w:val="en-GB"/>
        </w:rPr>
        <w:t xml:space="preserve"> </w:t>
      </w:r>
      <w:r>
        <w:rPr>
          <w:i/>
          <w:lang w:val="en-GB"/>
        </w:rPr>
        <w:t xml:space="preserve">AC </w:t>
      </w:r>
      <w:r>
        <w:rPr>
          <w:lang w:val="en-GB"/>
        </w:rPr>
        <w:t>255: ‘Because, and in as far as, the ministry has its basis and criterion  in the task of communicating the gospel to the.. congregation.., the ordained minister.. stands apart from the congregation – precisely for the sake of the general priesthood’. Want: ‘the institution of the ordained ministry by God corresponds to the externality of the word of God which stands apart from the congregation’.</w:t>
      </w:r>
    </w:p>
  </w:endnote>
  <w:endnote w:id="22">
    <w:p>
      <w:pPr>
        <w:pStyle w:val="Endnote"/>
        <w:rPr/>
      </w:pPr>
      <w:r>
        <w:rPr>
          <w:rStyle w:val="EndnoteCharacters"/>
        </w:rPr>
        <w:endnoteRef/>
      </w:r>
      <w:r>
        <w:rPr>
          <w:lang w:val="en-GB"/>
        </w:rPr>
        <w:t xml:space="preserve"> </w:t>
      </w:r>
      <w:r>
        <w:rPr>
          <w:lang w:val="en-GB"/>
        </w:rPr>
        <w:t xml:space="preserve">Vgl. de Augsburgse Confessie, artikel 14.  </w:t>
      </w:r>
    </w:p>
  </w:endnote>
  <w:endnote w:id="23">
    <w:p>
      <w:pPr>
        <w:pStyle w:val="Endnote"/>
        <w:rPr/>
      </w:pPr>
      <w:r>
        <w:rPr>
          <w:rStyle w:val="EndnoteCharacters"/>
        </w:rPr>
        <w:endnoteRef/>
      </w:r>
      <w:r>
        <w:rPr>
          <w:lang w:val="en-GB"/>
        </w:rPr>
        <w:t xml:space="preserve"> </w:t>
      </w:r>
      <w:r>
        <w:rPr>
          <w:i/>
          <w:lang w:val="en-GB"/>
        </w:rPr>
        <w:t xml:space="preserve">AC </w:t>
      </w:r>
      <w:r>
        <w:rPr>
          <w:lang w:val="en-GB"/>
        </w:rPr>
        <w:t>211: ‘Careful consideration of the historical parameters of the episcopal office in the sixteenth century is of great significance’ ook voor de Rooms Katholieke Kerk, namelijk: ‘to help in reaching an appropriate assessment of the decisions made by the Reformation churches regarding their leadership’).</w:t>
      </w:r>
    </w:p>
  </w:endnote>
  <w:endnote w:id="24">
    <w:p>
      <w:pPr>
        <w:pStyle w:val="Endnote"/>
        <w:rPr/>
      </w:pPr>
      <w:r>
        <w:rPr>
          <w:rStyle w:val="EndnoteCharacters"/>
        </w:rPr>
        <w:endnoteRef/>
      </w:r>
      <w:r>
        <w:rPr/>
        <w:t xml:space="preserve"> </w:t>
      </w:r>
      <w:r>
        <w:rPr>
          <w:i/>
        </w:rPr>
        <w:t xml:space="preserve">AC </w:t>
      </w:r>
      <w:r>
        <w:rPr/>
        <w:t>214-218, 262-268. Zie voor het volgende: 269.</w:t>
      </w:r>
    </w:p>
  </w:endnote>
  <w:endnote w:id="25">
    <w:p>
      <w:pPr>
        <w:pStyle w:val="Endnote"/>
        <w:rPr/>
      </w:pPr>
      <w:r>
        <w:rPr>
          <w:rStyle w:val="EndnoteCharacters"/>
        </w:rPr>
        <w:endnoteRef/>
      </w:r>
      <w:r>
        <w:rPr>
          <w:lang w:val="en-GB"/>
        </w:rPr>
        <w:t xml:space="preserve"> </w:t>
      </w:r>
      <w:r>
        <w:rPr>
          <w:i/>
          <w:lang w:val="en-GB"/>
        </w:rPr>
        <w:t xml:space="preserve">AC </w:t>
      </w:r>
      <w:r>
        <w:rPr>
          <w:lang w:val="en-GB"/>
        </w:rPr>
        <w:t>269: ‘It is not understood as a guarantee of apostolicity but as a sign which commits the whole church, and within it the bishops in particular, to care for this apostolicity.’</w:t>
      </w:r>
    </w:p>
  </w:endnote>
  <w:endnote w:id="26">
    <w:p>
      <w:pPr>
        <w:pStyle w:val="Endnote"/>
        <w:rPr/>
      </w:pPr>
      <w:r>
        <w:rPr>
          <w:rStyle w:val="EndnoteCharacters"/>
        </w:rPr>
        <w:endnoteRef/>
      </w:r>
      <w:r>
        <w:rPr/>
        <w:t xml:space="preserve"> </w:t>
      </w:r>
      <w:r>
        <w:rPr>
          <w:i/>
        </w:rPr>
        <w:t xml:space="preserve">AC </w:t>
      </w:r>
      <w:r>
        <w:rPr/>
        <w:t>226-234, 236.</w:t>
      </w:r>
    </w:p>
  </w:endnote>
  <w:endnote w:id="27">
    <w:p>
      <w:pPr>
        <w:pStyle w:val="Endnote"/>
        <w:rPr/>
      </w:pPr>
      <w:r>
        <w:rPr>
          <w:rStyle w:val="EndnoteCharacters"/>
        </w:rPr>
        <w:endnoteRef/>
      </w:r>
      <w:r>
        <w:rPr/>
        <w:t xml:space="preserve"> </w:t>
      </w:r>
      <w:r>
        <w:rPr>
          <w:i/>
        </w:rPr>
        <w:t xml:space="preserve">AC </w:t>
      </w:r>
      <w:r>
        <w:rPr/>
        <w:t xml:space="preserve">238; vgl. het in 1981 uitgebrachte rapport </w:t>
      </w:r>
      <w:r>
        <w:rPr>
          <w:i/>
        </w:rPr>
        <w:t>The Ministry in the Church</w:t>
      </w:r>
      <w:r>
        <w:rPr/>
        <w:t xml:space="preserve">, aantekening 23 (bij nr. 20), in: </w:t>
      </w:r>
      <w:r>
        <w:rPr>
          <w:i/>
        </w:rPr>
        <w:t>GA</w:t>
      </w:r>
      <w:r>
        <w:rPr/>
        <w:t>, 254.</w:t>
      </w:r>
    </w:p>
  </w:endnote>
  <w:endnote w:id="28">
    <w:p>
      <w:pPr>
        <w:pStyle w:val="Endnote"/>
        <w:rPr/>
      </w:pPr>
      <w:r>
        <w:rPr>
          <w:rStyle w:val="EndnoteCharacters"/>
        </w:rPr>
        <w:endnoteRef/>
      </w:r>
      <w:r>
        <w:rPr/>
        <w:t xml:space="preserve"> </w:t>
      </w:r>
      <w:r>
        <w:rPr>
          <w:i/>
        </w:rPr>
        <w:t xml:space="preserve">AC </w:t>
      </w:r>
      <w:r>
        <w:rPr/>
        <w:t>239-242.</w:t>
      </w:r>
    </w:p>
  </w:endnote>
  <w:endnote w:id="29">
    <w:p>
      <w:pPr>
        <w:pStyle w:val="Endnote"/>
        <w:rPr/>
      </w:pPr>
      <w:r>
        <w:rPr>
          <w:rStyle w:val="EndnoteCharacters"/>
        </w:rPr>
        <w:endnoteRef/>
      </w:r>
      <w:r>
        <w:rPr/>
        <w:t xml:space="preserve"> </w:t>
      </w:r>
      <w:r>
        <w:rPr>
          <w:i/>
        </w:rPr>
        <w:t xml:space="preserve">AC </w:t>
      </w:r>
      <w:r>
        <w:rPr/>
        <w:t xml:space="preserve">283-284; vgl. 243. Geciteerd wordt hier </w:t>
      </w:r>
      <w:r>
        <w:rPr>
          <w:i/>
        </w:rPr>
        <w:t xml:space="preserve">Unitatis Redintegratie </w:t>
      </w:r>
      <w:r>
        <w:rPr/>
        <w:t>22.</w:t>
      </w:r>
    </w:p>
  </w:endnote>
  <w:endnote w:id="30">
    <w:p>
      <w:pPr>
        <w:pStyle w:val="Endnote"/>
        <w:rPr/>
      </w:pPr>
      <w:r>
        <w:rPr>
          <w:rStyle w:val="EndnoteCharacters"/>
        </w:rPr>
        <w:endnoteRef/>
      </w:r>
      <w:r>
        <w:rPr/>
        <w:t xml:space="preserve"> </w:t>
      </w:r>
      <w:r>
        <w:rPr>
          <w:i/>
        </w:rPr>
        <w:t xml:space="preserve">AC </w:t>
      </w:r>
      <w:r>
        <w:rPr/>
        <w:t>288.</w:t>
      </w:r>
    </w:p>
  </w:endnote>
  <w:endnote w:id="31">
    <w:p>
      <w:pPr>
        <w:pStyle w:val="Endnote"/>
        <w:rPr/>
      </w:pPr>
      <w:r>
        <w:rPr>
          <w:rStyle w:val="EndnoteCharacters"/>
        </w:rPr>
        <w:endnoteRef/>
      </w:r>
      <w:r>
        <w:rPr/>
        <w:t xml:space="preserve"> </w:t>
      </w:r>
      <w:r>
        <w:rPr>
          <w:i/>
        </w:rPr>
        <w:t xml:space="preserve">AC </w:t>
      </w:r>
      <w:r>
        <w:rPr/>
        <w:t>290.</w:t>
      </w:r>
    </w:p>
  </w:endnote>
  <w:endnote w:id="32">
    <w:p>
      <w:pPr>
        <w:pStyle w:val="Endnote"/>
        <w:rPr/>
      </w:pPr>
      <w:r>
        <w:rPr>
          <w:rStyle w:val="EndnoteCharacters"/>
        </w:rPr>
        <w:endnoteRef/>
      </w:r>
      <w:r>
        <w:rPr/>
        <w:t xml:space="preserve"> </w:t>
      </w:r>
      <w:r>
        <w:rPr>
          <w:i/>
        </w:rPr>
        <w:t xml:space="preserve">AC </w:t>
      </w:r>
      <w:r>
        <w:rPr/>
        <w:t xml:space="preserve">293, met verwijzing naar </w:t>
      </w:r>
      <w:r>
        <w:rPr>
          <w:i/>
        </w:rPr>
        <w:t xml:space="preserve">Unitatis Redintegratie </w:t>
      </w:r>
      <w:r>
        <w:rPr/>
        <w:t>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rounione.urbe.it/dia-int/l-rc/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38:00Z</dcterms:created>
  <dc:creator>KBlei</dc:creator>
  <dc:description/>
  <cp:keywords/>
  <dc:language>en-US</dc:language>
  <cp:lastModifiedBy>Klaas van der Kamp</cp:lastModifiedBy>
  <cp:lastPrinted>2012-03-04T20:32:00Z</cp:lastPrinted>
  <dcterms:modified xsi:type="dcterms:W3CDTF">2012-03-05T12:38:00Z</dcterms:modified>
  <cp:revision>2</cp:revision>
  <dc:subject/>
  <dc:title>IN DE SCHOENEN VAN DE APOSTELEN</dc:title>
</cp:coreProperties>
</file>