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left"/>
        <w:rPr>
          <w:rFonts w:ascii="Verdana" w:hAnsi="Verdana" w:eastAsia="Times New Roman" w:cs="Verdana"/>
          <w:b/>
          <w:b/>
          <w:bCs/>
          <w:color w:val="000000"/>
          <w:sz w:val="17"/>
          <w:szCs w:val="17"/>
          <w:lang w:eastAsia="nl-NL"/>
        </w:rPr>
      </w:pPr>
      <w:r>
        <w:rPr>
          <w:rFonts w:eastAsia="Times New Roman" w:cs="Verdana" w:ascii="Verdana" w:hAnsi="Verdana"/>
          <w:b/>
          <w:bCs/>
          <w:color w:val="000000"/>
          <w:sz w:val="17"/>
          <w:szCs w:val="17"/>
          <w:lang w:eastAsia="nl-NL"/>
        </w:rPr>
        <w:t xml:space="preserve">De reacties op het bericht over de Ramadan-groet. </w:t>
      </w:r>
    </w:p>
    <w:p>
      <w:pPr>
        <w:pStyle w:val="Normal"/>
        <w:spacing w:lineRule="atLeast" w:line="270" w:before="0" w:after="0"/>
        <w:jc w:val="left"/>
        <w:rPr>
          <w:rFonts w:ascii="Verdana" w:hAnsi="Verdana" w:eastAsia="Times New Roman" w:cs="Verdana"/>
          <w:b/>
          <w:b/>
          <w:bCs/>
          <w:color w:val="000000"/>
          <w:sz w:val="17"/>
          <w:szCs w:val="17"/>
          <w:lang w:eastAsia="nl-NL"/>
        </w:rPr>
      </w:pPr>
      <w:r>
        <w:rPr>
          <w:rFonts w:eastAsia="Times New Roman" w:cs="Verdana" w:ascii="Verdana" w:hAnsi="Verdana"/>
          <w:b/>
          <w:bCs/>
          <w:color w:val="000000"/>
          <w:sz w:val="17"/>
          <w:szCs w:val="17"/>
          <w:lang w:eastAsia="nl-NL"/>
        </w:rPr>
        <w:t xml:space="preserve">Voor de liefhebber worden hieronder 47 reacties gegeven die in korte tijd binnenkwamen op het bericht over de Ramadan-groet. De onderste 35 zijn destijds doorgestuurd naar prof. dr. Henk Vroom met de vraag om een reactie. </w:t>
      </w:r>
    </w:p>
    <w:p>
      <w:pPr>
        <w:pStyle w:val="Normal"/>
        <w:spacing w:lineRule="atLeast" w:line="270" w:before="0" w:after="0"/>
        <w:jc w:val="left"/>
        <w:rPr>
          <w:rFonts w:ascii="Verdana" w:hAnsi="Verdana" w:eastAsia="Times New Roman" w:cs="Verdana"/>
          <w:b/>
          <w:b/>
          <w:bCs/>
          <w:color w:val="000000"/>
          <w:sz w:val="17"/>
          <w:szCs w:val="17"/>
          <w:lang w:eastAsia="nl-NL"/>
        </w:rPr>
      </w:pPr>
      <w:r>
        <w:rPr>
          <w:rFonts w:eastAsia="Times New Roman" w:cs="Verdana" w:ascii="Verdana" w:hAnsi="Verdana"/>
          <w:b/>
          <w:bCs/>
          <w:color w:val="000000"/>
          <w:sz w:val="17"/>
          <w:szCs w:val="17"/>
          <w:lang w:eastAsia="nl-NL"/>
        </w:rPr>
      </w:r>
    </w:p>
    <w:p>
      <w:pPr>
        <w:pStyle w:val="Normal"/>
        <w:spacing w:lineRule="atLeast" w:line="270" w:before="0" w:after="0"/>
        <w:jc w:val="left"/>
        <w:rPr>
          <w:rFonts w:ascii="Verdana" w:hAnsi="Verdana" w:eastAsia="Times New Roman" w:cs="Verdana"/>
          <w:b/>
          <w:b/>
          <w:bCs/>
          <w:color w:val="000000"/>
          <w:sz w:val="17"/>
          <w:szCs w:val="17"/>
          <w:lang w:eastAsia="nl-NL"/>
        </w:rPr>
      </w:pPr>
      <w:r>
        <w:rPr>
          <w:rFonts w:eastAsia="Times New Roman" w:cs="Verdana" w:ascii="Verdana" w:hAnsi="Verdana"/>
          <w:b/>
          <w:bCs/>
          <w:color w:val="000000"/>
          <w:sz w:val="17"/>
          <w:szCs w:val="17"/>
          <w:lang w:eastAsia="nl-NL"/>
        </w:rPr>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b/>
          <w:bCs/>
          <w:color w:val="000000"/>
          <w:sz w:val="17"/>
          <w:szCs w:val="17"/>
          <w:lang w:eastAsia="nl-NL"/>
        </w:rPr>
        <w:t>Door: mart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90.56.201.xxx)</w:t>
      </w:r>
      <w:r>
        <w:rPr>
          <w:rFonts w:eastAsia="Times New Roman" w:cs="Verdana" w:ascii="Verdana" w:hAnsi="Verdana"/>
          <w:color w:val="000000"/>
          <w:sz w:val="17"/>
          <w:szCs w:val="17"/>
          <w:lang w:eastAsia="nl-NL"/>
        </w:rPr>
        <w:br/>
        <w:t>Hoe zit dat nu met die drie-eenheid, kerkelijk dogma of niet? Discussie onderbroken.</w:t>
        <w:br/>
      </w:r>
      <w:hyperlink r:id="rId2">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2 jul 2009, 23.05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Monique</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3.150.88.xxx)</w:t>
      </w:r>
      <w:r>
        <w:rPr>
          <w:rFonts w:eastAsia="Times New Roman" w:cs="Verdana" w:ascii="Verdana" w:hAnsi="Verdana"/>
          <w:color w:val="000000"/>
          <w:sz w:val="17"/>
          <w:szCs w:val="17"/>
          <w:lang w:eastAsia="nl-NL"/>
        </w:rPr>
        <w:br/>
        <w:t>Dit lijkt me een onnodige, éénzijdige actie. Moslims sturen christenen ook geen kaartje met kerst. En wanneer worden we opgeroepen om joden een kaartje te sturen met Hannukkah? Niet dus.... Ramadan is overigens niet de gezelligste maand van het jaar, maar december. Het zou leuk zijn als de raad van kerken zich even veel zou bezigen met het welzijn van christenen i.p.v. zich te concentreren op moslim-relaties.</w:t>
        <w:br/>
      </w:r>
      <w:hyperlink r:id="rId3">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2 jul 2009, 19.54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aapo</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0.61.173.xxx)</w:t>
      </w:r>
      <w:r>
        <w:rPr>
          <w:rFonts w:eastAsia="Times New Roman" w:cs="Verdana" w:ascii="Verdana" w:hAnsi="Verdana"/>
          <w:color w:val="000000"/>
          <w:sz w:val="17"/>
          <w:szCs w:val="17"/>
          <w:lang w:eastAsia="nl-NL"/>
        </w:rPr>
        <w:br/>
        <w:t>Daar kan ik mij wel in vinden: God is Geest en Christus een voorbeeld daarvan ter navolging. Zo iemand was in die tijd de benaming Zoon van God zeker waard. Toen Jezus niet meer op Aarde was, moest men het weer met de Geest doen, maar inmiddels was er meer inzicht in de Geest, door wat Jezus geleerd had. Die Geest werkt nu nog in alle mensen, mits je je ervoor openstelt. Onwillekeurig ook in de mensen die buiten hun schuld nooit met deze Geest kennis gemaakt hebben. Geen Drieëenheid dus, maar één Geest. Geloven in een God die niet "bestaat"!. Maar Hij IS en zal er zijn.</w:t>
        <w:br/>
      </w:r>
      <w:hyperlink r:id="rId4">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2 jul 2009, 00.31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d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2.95.144.xxx)</w:t>
      </w:r>
      <w:r>
        <w:rPr>
          <w:rFonts w:eastAsia="Times New Roman" w:cs="Verdana" w:ascii="Verdana" w:hAnsi="Verdana"/>
          <w:color w:val="000000"/>
          <w:sz w:val="17"/>
          <w:szCs w:val="17"/>
          <w:lang w:eastAsia="nl-NL"/>
        </w:rPr>
        <w:br/>
        <w:t>Bert, de enige plaats in de bijbel waar de drieëenheid met zoveel woorden voorkomt, is het zogeheten comma johanneum, waarvan geen vindplaatsen bekend zijn vóór het jaar 1522.</w:t>
        <w:br/>
      </w:r>
      <w:hyperlink r:id="rId5">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1 jul 2009, 23.11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Bert</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4.132.21.xxx)</w:t>
      </w:r>
      <w:r>
        <w:rPr>
          <w:rFonts w:eastAsia="Times New Roman" w:cs="Verdana" w:ascii="Verdana" w:hAnsi="Verdana"/>
          <w:color w:val="000000"/>
          <w:sz w:val="17"/>
          <w:szCs w:val="17"/>
          <w:lang w:eastAsia="nl-NL"/>
        </w:rPr>
        <w:br/>
        <w:t>@ Gielah: In 2 Cor. 3:17 wordt m.i. verduidelijkt dat God de geest is naar wie in vers 6 wordt verwezen. God de Vader is immers een geest. Ook in de overige verzen die je noemt vind ik nergens iets over een Drie-eenheid. De uitleg van Berkhof is zwak: een notaris en een advocaat zijn allebei jurist. Uit de logica van Berkhof volgt daaruit, dat alle advocaten ook notaris zijn.</w:t>
        <w:br/>
      </w:r>
      <w:hyperlink r:id="rId6">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1 jul 2009, 21.20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Gielah</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51.79.xxx)</w:t>
      </w:r>
      <w:r>
        <w:rPr>
          <w:rFonts w:eastAsia="Times New Roman" w:cs="Verdana" w:ascii="Verdana" w:hAnsi="Verdana"/>
          <w:color w:val="000000"/>
          <w:sz w:val="17"/>
          <w:szCs w:val="17"/>
          <w:lang w:eastAsia="nl-NL"/>
        </w:rPr>
        <w:br/>
        <w:t xml:space="preserve">@ Bert: voor de verhouding tussen de Vader en de Zoon ben ik geneigd u in de eerste plaats te verwijzen naar Johannes 17, het zogenaamd 'Hogepriesterlijk gebed', waarin Jezus uitvoerig uitleg geeft. Ook Mattheus 11: 27 is belangrijk. Daar zegt Jezus: ' Alle dingen zijn Mij overgegeven door Mijn Vader en niemand kent de Zoon dan de Vader; en niemand kent de Vader dan de Zoon én wie de Zoon het wil openbaren.' Verder hoef ik u ook niet uit te leggen, dat Jezus Degene is Die nu in de hemel aan de rechterhand des Vaders zit ( o.a. Marcus 12: 36), hetgeen de letterlijke vervulling is van Psalm 110 vers 1: ' Aldus luidt het Woord des Heeren tot mijn Heere: zet U aan Mijn rechterhand, totdat Ik uw vijanden gelegd heb als een voetbank voor uw voeten'. Over de verhouding tussen de Zoon en de Heilige Geest: de Heilige Geest wordt 'de Geest van Christus' genoemd en Jezus omschrijft het werk van de Heilige Geest, Die Hij aankondigt, met: 'Zie, IK ben met u, al de dagen, tot aan de voleinding.' Hij is dus nog - in en door en middels de Geest..... op de wijze van de Geest.... op aarde aanwezig in de Zijnen. Verder staat er: 'En de Heere IS de Geest'( 2 Cor. 3:17). Berkhof legt in zijn dogmatiek uit: 'In dit verband is ook van belang,dat bij Paulus de uitdrukkingen 'en Christoi' en 'en pneumati' dezelfde strekking hebben ( zie bijvoorbeeld Romeinen 8: 9-11). Vlak achter elkaar wordt in Romeinen 8 eerst gezegd, dat de Géést voor ons pleit ( vers 26) én dat Christus voor ons pleit ( vers 34). In Johannes 14: 16 en 26 , 15:26 en 16:7 wordt de Geest 'paraklètos' genoemd ( voorspraak, helper of raadsman) en in 1 Joh. 2:1 heet de verhoogde Christus zo!! Professor van Niftrik eindigt zijn 'Kleine Dogmatiek' met de woorden: " In het dogma der Drieëenheid ruist de aanbidding der Kerk. Ere zij de Vader en de Zoon en de Heilige Geest, als in den beginne, nu en immer en van eeuwigheid tot eeuwigheid. Amen." </w:t>
        <w:br/>
      </w:r>
      <w:hyperlink r:id="rId7">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1 jul 2009, 18.25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Bert</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4.132.21.xxx)</w:t>
      </w:r>
      <w:r>
        <w:rPr>
          <w:rFonts w:eastAsia="Times New Roman" w:cs="Verdana" w:ascii="Verdana" w:hAnsi="Verdana"/>
          <w:color w:val="000000"/>
          <w:sz w:val="17"/>
          <w:szCs w:val="17"/>
          <w:lang w:eastAsia="nl-NL"/>
        </w:rPr>
        <w:br/>
        <w:t xml:space="preserve">@ Gielah: aannemend dat je op mij reageerde, is mijn vraag: waar kan ik in het Evangelie (of elders in de Bijbel) lezen dat Vader, Zoon en Heilige Geest een Drie-Eenheid vormen ? </w:t>
        <w:br/>
      </w:r>
      <w:hyperlink r:id="rId8">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1 jul 2009, 16.52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Gielah</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51.79.xxx)</w:t>
      </w:r>
      <w:r>
        <w:rPr>
          <w:rFonts w:eastAsia="Times New Roman" w:cs="Verdana" w:ascii="Verdana" w:hAnsi="Verdana"/>
          <w:color w:val="000000"/>
          <w:sz w:val="17"/>
          <w:szCs w:val="17"/>
          <w:lang w:eastAsia="nl-NL"/>
        </w:rPr>
        <w:br/>
        <w:t xml:space="preserve">Dus het Evangelie hoort niet in de Bijbel? Men blijft zich verbazen.... hoewel.... op dit forum valt zo'n reactie eigenlijk nog niet eens zó erg op. Het lijkt soms wel of men hier aan het strijden is om een prijs voor de meest onchristelijke en onkerkelijke uitspraak ooit, maar de concurrentie is moordend! </w:t>
        <w:br/>
      </w:r>
      <w:hyperlink r:id="rId9">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1 jul 2009, 10.29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Bert</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4.132.21.xxx)</w:t>
      </w:r>
      <w:r>
        <w:rPr>
          <w:rFonts w:eastAsia="Times New Roman" w:cs="Verdana" w:ascii="Verdana" w:hAnsi="Verdana"/>
          <w:color w:val="000000"/>
          <w:sz w:val="17"/>
          <w:szCs w:val="17"/>
          <w:lang w:eastAsia="nl-NL"/>
        </w:rPr>
        <w:br/>
        <w:t xml:space="preserve">@ heiden: Het toekennen van zoons aan God IS natuurlijk ook polytheïsme, dat overigens niet door de Bijbel wordt ondersteund: Deuteronomium 6:4: Hoor Israël, De HERE is onze God de HERE is één!. Jesaja 42:8: Ik ben de HEERE, dat is Mijn Naam; en Mijn eer zal Ik geen anderen geven. Van een drie-eenheid, wat je daar ook onder zou moeten verstaan, is in de Bijbel nergens sprake. </w:t>
        <w:br/>
      </w:r>
      <w:hyperlink r:id="rId10">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0 jul 2009, 21.18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d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2.95.144.xxx)</w:t>
      </w:r>
      <w:r>
        <w:rPr>
          <w:rFonts w:eastAsia="Times New Roman" w:cs="Verdana" w:ascii="Verdana" w:hAnsi="Verdana"/>
          <w:color w:val="000000"/>
          <w:sz w:val="17"/>
          <w:szCs w:val="17"/>
          <w:lang w:eastAsia="nl-NL"/>
        </w:rPr>
        <w:br/>
        <w:t>Johannes (12.00), waarom geen Nederlandse vertaling van soera 9:30? Mijn Kramers geeft "En de Joden zeggen: Uzair is Allah's zoon, en de Christenen zeggen: de Masih is Allah's zoon. Dat is wat zij zeggen met hun monden in aanpassing aan de woorden van hen, die in vroeger tijd ongelovig waren. Allah moge hen bestrijden! Hoezeer zijn zij in leugen verstrikt" (prof.dr.J.H. Kramers, De Koran). Het punt waarom het gaat, wordt overigens expliciet gemaakt in het volgende vers, waaruit blijkt dat de koran het toekennen van zoons aan God als polytheïsme beschouwt. De korte soera 112 is in zijn geheel aan dit onderwerp gewijd: "Zeg: Hij Allah is één / Allah, de Eeuwige / Niet heeft Hij verwekt noch is Hij verwekt / En niet één is aan hem gelijkwaardig" (ook Kramers). De islam is strikt monotheïstisch en onder invloed van een in dit opzicht wel zeer fanatieke stroming is Gods eenheid zelfs het enige onderwerp geweest waarover hij ooit (833 - 848, onze telling) inquisitie heeft gekend. Het was toen verplicht te geloven dat de koran geschapen was, omdat een ongeschapen koran naast God polytheïsme zou zijn. Deze opvatting heeft het ondanks de inquisitie niet gered en de koran werd nadien net zoals vóór de inquisitie als eeuwig en ongeschapen beschouwd. Dat is ook nu nog de rechtzinnige opvatting.</w:t>
        <w:br/>
      </w:r>
      <w:hyperlink r:id="rId11">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0 jul 2009, 19.08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Wiebe</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77.248.8.xxx)</w:t>
      </w:r>
      <w:r>
        <w:rPr>
          <w:rFonts w:eastAsia="Times New Roman" w:cs="Verdana" w:ascii="Verdana" w:hAnsi="Verdana"/>
          <w:color w:val="000000"/>
          <w:sz w:val="17"/>
          <w:szCs w:val="17"/>
          <w:lang w:eastAsia="nl-NL"/>
        </w:rPr>
        <w:br/>
        <w:t>Christenen sturen een groet aan de antichrist!!!??? 1 1 Johannes 2:18 Kinderen, het laatste uur is aangebroken. U hebt gehoord dat de antichrist zal komen. Nu al treden er veel antichristen op, en daardoor weten we dat dit het laatste uur is. 2 1 Johannes 2:22 Bestaat er een grotere leugenaar dan iemand die ontkent dat Jezus de christus (2:22) de christus – Griekse titel, elders weergegeven als ‘de messias’ (zie de noot bij Matteüs 2:4), hier als ‘de christus’ vanwege het verband met ‘de antichrist’. is? De antichrist is ieder die de Vader en de Zoon niet erkent. 3 1 Johannes 4:3 Iedere geest die dit niet belijdt, (4:3) Iedere geest die dit niet belijdt – Andere handschriften lezen: ‘Iedere geest die niet belijdt dat Jezus Christus als mens gekomen is’. komt niet van God; dat is de geest van de antichrist, waarvan u hebt gehoord dat hij zal komen – nu al is hij in de wereld.</w:t>
        <w:br/>
      </w:r>
      <w:hyperlink r:id="rId12">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0 jul 2009, 13.16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aven's above</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94.109.22.xxx)</w:t>
      </w:r>
      <w:r>
        <w:rPr>
          <w:rFonts w:eastAsia="Times New Roman" w:cs="Verdana" w:ascii="Verdana" w:hAnsi="Verdana"/>
          <w:color w:val="000000"/>
          <w:sz w:val="17"/>
          <w:szCs w:val="17"/>
          <w:lang w:eastAsia="nl-NL"/>
        </w:rPr>
        <w:br/>
        <w:t xml:space="preserve">Onder de kop "Voorzichtig islamdebat bij CU" stonden er begin deze week onder meer volgende weetjes te lezen in het Nederlands Dagblad: "Het totaal aantal moslims in Nederland (5%) is ongeveer gelijk aan de achterban van CU en SGP; het aantal praktiserende moslims nog veel en veel kleiner. Het percentage christenen in Egypte (tien procent) is voorlopig nog aanzienlijk groter." (ND, 4 juli 2009) </w:t>
        <w:br/>
      </w:r>
      <w:hyperlink r:id="rId13">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val="en-US" w:eastAsia="nl-NL"/>
        </w:rPr>
        <w:br/>
      </w:r>
      <w:r>
        <w:rPr>
          <w:rFonts w:eastAsia="Times New Roman" w:cs="Verdana" w:ascii="Verdana" w:hAnsi="Verdana"/>
          <w:i/>
          <w:iCs/>
          <w:color w:val="000000"/>
          <w:sz w:val="17"/>
          <w:lang w:val="en-US" w:eastAsia="nl-NL"/>
        </w:rPr>
        <w:t>10 jul 2009, 12.00 uur</w:t>
      </w:r>
      <w:r>
        <w:rPr>
          <w:rFonts w:eastAsia="Times New Roman" w:cs="Verdana" w:ascii="Verdana" w:hAnsi="Verdana"/>
          <w:color w:val="000000"/>
          <w:sz w:val="17"/>
          <w:szCs w:val="17"/>
          <w:lang w:val="en-US" w:eastAsia="nl-NL"/>
        </w:rPr>
        <w:br/>
      </w:r>
      <w:r>
        <w:rPr>
          <w:rFonts w:eastAsia="Times New Roman" w:cs="Verdana" w:ascii="Verdana" w:hAnsi="Verdana"/>
          <w:b/>
          <w:bCs/>
          <w:color w:val="000000"/>
          <w:sz w:val="17"/>
          <w:szCs w:val="17"/>
          <w:lang w:val="en-US" w:eastAsia="nl-NL"/>
        </w:rPr>
        <w:t>Door: Johannes</w:t>
      </w:r>
      <w:r>
        <w:rPr>
          <w:rFonts w:eastAsia="Times New Roman" w:cs="Verdana" w:ascii="Verdana" w:hAnsi="Verdana"/>
          <w:color w:val="000000"/>
          <w:sz w:val="17"/>
          <w:szCs w:val="17"/>
          <w:lang w:val="en-US" w:eastAsia="nl-NL"/>
        </w:rPr>
        <w:t xml:space="preserve"> </w:t>
      </w:r>
      <w:r>
        <w:rPr>
          <w:rFonts w:eastAsia="Times New Roman" w:cs="Verdana" w:ascii="Verdana" w:hAnsi="Verdana"/>
          <w:i/>
          <w:iCs/>
          <w:color w:val="000000"/>
          <w:sz w:val="17"/>
          <w:lang w:val="en-US" w:eastAsia="nl-NL"/>
        </w:rPr>
        <w:t>(212.45.32.xxx)</w:t>
      </w:r>
      <w:r>
        <w:rPr>
          <w:rFonts w:eastAsia="Times New Roman" w:cs="Verdana" w:ascii="Verdana" w:hAnsi="Verdana"/>
          <w:color w:val="000000"/>
          <w:sz w:val="17"/>
          <w:szCs w:val="17"/>
          <w:lang w:val="en-US" w:eastAsia="nl-NL"/>
        </w:rPr>
        <w:br/>
        <w:t>Koran 9:30 AA The Jews say: "Ezra is the son of God;" the Christians say: "Christ is the son of God." That is what they say with their tongues following assertions made by unbelievers before them. May they be damned by God: How perverse are they! NQ And the Jews say: 'Uzair (Ezra) is the son of Allâh, and the Christians say: Messiah is the son of Allâh. That is a saying from their mouths. They imitate the saying of the disbelievers of old. Allâh's Curse be on them, how they are deluded away from the truth![] PK And the Jews say: Ezra is the son of Allah, and the Christians say: The Messiah is the son of Allah. That is their saying with their mouths. They imitate the saying of those who disbelieved of old. Allah (Himself) fighteth against them. How perverse are they! SH And the Jews say: Uzair is the son of Allah; and the Christians say: The Messiah is the son of Allah; these are the words of their mouths; they imitate the saying of those who disbelieved before; may Allah destroy them; how they are turned away! YU The Jews call 'Uzair a son of Allah, and the Christians call Christ the son of Allah. That is a saying from their mouth; (in this) they but imitate what the unbelievers of old used to say. Allah's curse be on them: how they are deluded away from the Truth!</w:t>
        <w:br/>
      </w:r>
      <w:hyperlink r:id="rId14">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0 jul 2009, 10.49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ef</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35.146.xxx)</w:t>
      </w:r>
      <w:r>
        <w:rPr>
          <w:rFonts w:eastAsia="Times New Roman" w:cs="Verdana" w:ascii="Verdana" w:hAnsi="Verdana"/>
          <w:color w:val="000000"/>
          <w:sz w:val="17"/>
          <w:szCs w:val="17"/>
          <w:lang w:eastAsia="nl-NL"/>
        </w:rPr>
        <w:br/>
        <w:t>"De moslims voelen en tonen verbondenheid met arme en hongerige mensen elders op de wereld". In deze zin dient het woord 'mensen' vervangen te worden door 'moslims'. Islamitische liefdadigheidsorganisaties geven nl nooit aan ongelovigen.</w:t>
        <w:br/>
      </w:r>
      <w:hyperlink r:id="rId15">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10 jul 2009, 02.38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nrafael</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95.211.23.xxx)</w:t>
      </w:r>
      <w:r>
        <w:rPr>
          <w:rFonts w:eastAsia="Times New Roman" w:cs="Verdana" w:ascii="Verdana" w:hAnsi="Verdana"/>
          <w:color w:val="000000"/>
          <w:sz w:val="17"/>
          <w:szCs w:val="17"/>
          <w:lang w:eastAsia="nl-NL"/>
        </w:rPr>
        <w:br/>
        <w:t>"Uw rijk kome.."en zolang dat nog op zich laat wachten,doen wij niet aan anderen,zoals wij willen dat anderen tegen ons doen..em zo zal het nog lang gaan duren</w:t>
        <w:br/>
      </w:r>
      <w:hyperlink r:id="rId16">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280" w:after="280"/>
        <w:jc w:val="left"/>
        <w:rPr/>
      </w:pPr>
      <w:r>
        <w:rPr>
          <w:rFonts w:eastAsia="Times New Roman" w:cs="Verdana" w:ascii="Verdana" w:hAnsi="Verdana"/>
          <w:b/>
          <w:bCs/>
          <w:color w:val="000000"/>
          <w:lang w:eastAsia="nl-NL"/>
        </w:rPr>
        <w:t>Reacties</w:t>
      </w:r>
      <w:r>
        <w:rPr>
          <w:rFonts w:eastAsia="Times New Roman" w:cs="Verdana" w:ascii="Verdana" w:hAnsi="Verdana"/>
          <w:color w:val="000000"/>
          <w:sz w:val="17"/>
          <w:szCs w:val="17"/>
          <w:lang w:eastAsia="nl-NL"/>
        </w:rPr>
        <w:t xml:space="preserve"> ( lijst van 16 t/m 30 van de 47 reacties ) </w: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i/>
          <w:iCs/>
          <w:color w:val="000000"/>
          <w:sz w:val="17"/>
          <w:lang w:eastAsia="nl-NL"/>
        </w:rPr>
        <w:t>09 jul 2009, 23.23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an van der Waal</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77.167.111.xxx)</w:t>
      </w:r>
      <w:r>
        <w:rPr>
          <w:rFonts w:eastAsia="Times New Roman" w:cs="Verdana" w:ascii="Verdana" w:hAnsi="Verdana"/>
          <w:color w:val="000000"/>
          <w:sz w:val="17"/>
          <w:szCs w:val="17"/>
          <w:lang w:eastAsia="nl-NL"/>
        </w:rPr>
        <w:br/>
        <w:t xml:space="preserve">Waar het om gaat is dat niet het toevallige geloof dat men bezit, heeft meegekregen, is ingepeperd vanuit de luier, een leidende rol heeft. Elk geloof of gebruik heeft een oorsprong in geboorte, opvoeding, indoctrinatie en vooral het afzetten jegens anderen. Dat "wij zijn beter"-gevoel. Maar allen zijn het mensen, allemaal mensen op deze aarde. Allemaal van verschillende afkomst enz. Hoe kan een christen een moslim kwalijk nemen moslim te zijn. En andersom. Hoe kunnen zij beiden een Hindoe kwalijk nemen Hindoe te zijn enz. enz. Alen hebben 1 ding gemeen: Zij zijn mens. Waar komt die respectloosheid voor andersgelovenden of niet-gelovenden vandaan? Hoe geloviger in het eigen gelijk, hoe intoleranter jegens andersgelovigen. Laat ieder liever in zijn waarde wat dat betreft. Elk fundamentalisme in welke godsdienst dan ook, leidt tot dezelfde denkwijze. je zou kunnen zeggen dat orthodox-gereformeerden in denkwijze zo zouden kunnen optrekken met extremistische moslims. In ieder geval zijn zij het eens m.b.t. het neersabelen van de homofiele medemens. </w:t>
        <w:br/>
      </w:r>
      <w:hyperlink r:id="rId17">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22.41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d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2.95.144.xxx)</w:t>
      </w:r>
      <w:r>
        <w:rPr>
          <w:rFonts w:eastAsia="Times New Roman" w:cs="Verdana" w:ascii="Verdana" w:hAnsi="Verdana"/>
          <w:color w:val="000000"/>
          <w:sz w:val="17"/>
          <w:szCs w:val="17"/>
          <w:lang w:eastAsia="nl-NL"/>
        </w:rPr>
        <w:br/>
        <w:t>Kristen (22.14), laat de heidenen er maar buiten, die hoeven geen kaartjes. En nee, ik heb hier noch elders ooit gelezen dat moslims kaartjes aan christenen sturen, maar of je dat als een manifestatie van kwade wil moet zien, weet ik niet. En de moslims zijn geen gasten, het zijn Nederlandse burgers zoals jij en ik.</w:t>
        <w:br/>
      </w:r>
      <w:hyperlink r:id="rId18">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22.14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Krist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88.90.160.xxx)</w:t>
      </w:r>
      <w:r>
        <w:rPr>
          <w:rFonts w:eastAsia="Times New Roman" w:cs="Verdana" w:ascii="Verdana" w:hAnsi="Verdana"/>
          <w:color w:val="000000"/>
          <w:sz w:val="17"/>
          <w:szCs w:val="17"/>
          <w:lang w:eastAsia="nl-NL"/>
        </w:rPr>
        <w:br/>
        <w:t>Precies, heiden, en de moslims sturen nooit een kaartje naar de Christenen en heidenen in hún woonplaatsen. Als deze gasten (!) dat doen, geloof ik pas in hun goede wil.</w:t>
        <w:br/>
      </w:r>
      <w:hyperlink r:id="rId19">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9.33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d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2.95.144.xxx)</w:t>
      </w:r>
      <w:r>
        <w:rPr>
          <w:rFonts w:eastAsia="Times New Roman" w:cs="Verdana" w:ascii="Verdana" w:hAnsi="Verdana"/>
          <w:color w:val="000000"/>
          <w:sz w:val="17"/>
          <w:szCs w:val="17"/>
          <w:lang w:eastAsia="nl-NL"/>
        </w:rPr>
        <w:br/>
        <w:t xml:space="preserve">Johannes (17.48), het Midden-Oosten en Noord-Afrika zijn gewoon eerlijk veroverd door de moslims. Die god van jou lag toen al zeshonderd jaar in coma, anders had hij het vast verhinderd. Spanje en Sicilië ook, maar daar zijn ze weer uitgegooid en dat geldt ook voor Griekenland en delen van de Balkan. Heeft met dit onderwerp niets te maken: dat gaat over een groet aan moslims in Nederlandse woonplaatsen. </w:t>
        <w:br/>
      </w:r>
      <w:hyperlink r:id="rId20">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8.00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ohannes</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12.45.32.xxx)</w:t>
      </w:r>
      <w:r>
        <w:rPr>
          <w:rFonts w:eastAsia="Times New Roman" w:cs="Verdana" w:ascii="Verdana" w:hAnsi="Verdana"/>
          <w:color w:val="000000"/>
          <w:sz w:val="17"/>
          <w:szCs w:val="17"/>
          <w:lang w:eastAsia="nl-NL"/>
        </w:rPr>
        <w:br/>
        <w:t>De leden van de raad van kerken hebben zeker nog nooit een geschiedenisboek gelezen. Daarmee bedoel ik dan niet boeken van een journalist, een romanschrijver of een ex-non, maar van professionele historici. Het lijkt wel of men met blindheid geslagen is. Weet men niet hoe het eens christelijke Noord-Afrika en het christelijke Midden-Oosten islamitisch geworden zijn en hoe er nu met minderheden in moslimlanden wordt omgegaan? De leden van de raad van kerken gedragen zich al echt als dhimmi's.</w:t>
        <w:br/>
      </w:r>
      <w:hyperlink r:id="rId21">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7.48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ohannes</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12.45.32.xxx)</w:t>
      </w:r>
      <w:r>
        <w:rPr>
          <w:rFonts w:eastAsia="Times New Roman" w:cs="Verdana" w:ascii="Verdana" w:hAnsi="Verdana"/>
          <w:color w:val="000000"/>
          <w:sz w:val="17"/>
          <w:szCs w:val="17"/>
          <w:lang w:eastAsia="nl-NL"/>
        </w:rPr>
        <w:br/>
        <w:t>De leden van de raad van kerken hebben zeker nog nooit een geschiedenisboek gelezen. Daarmee bedoel ik dan niet boeken van een journalist, een romanschrijver of een ex-non, maar van professionele historici. Het lijkt wel of men met blindheid geslagen is. Weet men niet hoe het eens christelijke Noord-Afrika en het christelijke Midden-Oosten islamitisch geworden zijn en hoe er nu met minderheden in moslimlanden wordt omgegaan? De leden van de raad van kerken gedragen zich al echt als dhimmi's.</w:t>
        <w:br/>
      </w:r>
      <w:hyperlink r:id="rId22">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7.27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d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2.95.144.xxx)</w:t>
      </w:r>
      <w:r>
        <w:rPr>
          <w:rFonts w:eastAsia="Times New Roman" w:cs="Verdana" w:ascii="Verdana" w:hAnsi="Verdana"/>
          <w:color w:val="000000"/>
          <w:sz w:val="17"/>
          <w:szCs w:val="17"/>
          <w:lang w:eastAsia="nl-NL"/>
        </w:rPr>
        <w:br/>
        <w:t>@cokkie (16.34), wat christenen beter kunnen doen is geen folders uitdelen want dat kost alleen maar bomen. En ook niet komen aansjouwen met hun Jezus Christus want waarom zou je de moslims van de regen in de drup helpen. En de islam geen 'ideologie' noemen, het is gewoon een godsdienst. Die deel is van Nederland.</w:t>
        <w:br/>
      </w:r>
      <w:hyperlink r:id="rId23">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6.34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cokkie</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13.93.18.xxx)</w:t>
      </w:r>
      <w:r>
        <w:rPr>
          <w:rFonts w:eastAsia="Times New Roman" w:cs="Verdana" w:ascii="Verdana" w:hAnsi="Verdana"/>
          <w:color w:val="000000"/>
          <w:sz w:val="17"/>
          <w:szCs w:val="17"/>
          <w:lang w:eastAsia="nl-NL"/>
        </w:rPr>
        <w:br/>
        <w:t>Wat christenen beter kunnen doen is huis aan huis folders uitdelen met de tekst dat alleen Jezus Christus de Weg de Waarheid en het Leven is. En dat wij niets zien in een ideologie met een valse profeet. Gewoon zeggen waar het op staat. Daar win je veel meer moslims mee dan mee te gaan in hun onzin. We moeten véél radicaler zijn. Laat Christenpolitici nu eindelijk eens Wilders de hand gaan reiken.</w:t>
        <w:br/>
      </w:r>
      <w:hyperlink r:id="rId24">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2.43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an Noordam</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12.45.32.xxx)</w:t>
      </w:r>
      <w:r>
        <w:rPr>
          <w:rFonts w:eastAsia="Times New Roman" w:cs="Verdana" w:ascii="Verdana" w:hAnsi="Verdana"/>
          <w:color w:val="000000"/>
          <w:sz w:val="17"/>
          <w:szCs w:val="17"/>
          <w:lang w:eastAsia="nl-NL"/>
        </w:rPr>
        <w:br/>
        <w:t>Eerlijk gezegd spreekt de actie (van o.a. Jeugd met een Opdracht) om als christenen 30 dagen lang te bidden voor moslims tijdens hun ramadan mij meer aan: 30dagen punt nl. Met name óók erg heilzaam voor christenen die 'bang' voor moslims zijn en daarom sympathie voor Wilders hebben.</w:t>
        <w:br/>
      </w:r>
      <w:hyperlink r:id="rId25">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2.33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cees</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2.169.64.xxx)</w:t>
      </w:r>
      <w:r>
        <w:rPr>
          <w:rFonts w:eastAsia="Times New Roman" w:cs="Verdana" w:ascii="Verdana" w:hAnsi="Verdana"/>
          <w:color w:val="000000"/>
          <w:sz w:val="17"/>
          <w:szCs w:val="17"/>
          <w:lang w:eastAsia="nl-NL"/>
        </w:rPr>
        <w:br/>
        <w:t>Niets op tegen om mensen een kaartje te sturen. Maar waarom geen kaartje met daarop, dat alleen Jezus Christus degene is die redt.Hij is het Licht der wereld en de Redder eder wereld. ook dat geldt voor de moslims. Laat zien dat je ze lief hebt, door ze te vertellen dat Jezus Christus ook voor hun zonden gestorven is en dat alleen door HEM er redding is. Nogmaals niets tegen vasten, integendeel, maar ga nou niet tollerant doen op dit niveau, laat dat over aan de politiek. Maar laat zien in je houding en soms met je woorden dat je Christen bent(volgeling van Jezus Christus) Heb de moslim lief, zoals Jezus hen lief heeft.</w:t>
        <w:br/>
      </w:r>
      <w:hyperlink r:id="rId26">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1.51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sjef de vries</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45.24.134.xxx)</w:t>
      </w:r>
      <w:r>
        <w:rPr>
          <w:rFonts w:eastAsia="Times New Roman" w:cs="Verdana" w:ascii="Verdana" w:hAnsi="Verdana"/>
          <w:color w:val="000000"/>
          <w:sz w:val="17"/>
          <w:szCs w:val="17"/>
          <w:lang w:eastAsia="nl-NL"/>
        </w:rPr>
        <w:br/>
        <w:t xml:space="preserve">gielah, wederom laat je jouw intollerante islamhaat zien </w:t>
        <w:br/>
      </w:r>
      <w:hyperlink r:id="rId27">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11.24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Krist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88.90.17.xxx)</w:t>
      </w:r>
      <w:r>
        <w:rPr>
          <w:rFonts w:eastAsia="Times New Roman" w:cs="Verdana" w:ascii="Verdana" w:hAnsi="Verdana"/>
          <w:color w:val="000000"/>
          <w:sz w:val="17"/>
          <w:szCs w:val="17"/>
          <w:lang w:eastAsia="nl-NL"/>
        </w:rPr>
        <w:br/>
        <w:t>Nee, die reactie van Van der Waal is een toonbeeld van tolerantie en beschaving. U hebt zeker al zo'n kaartje gekregen? Eet smakelijk!</w:t>
        <w:br/>
      </w:r>
      <w:hyperlink r:id="rId28">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09.42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aven's above</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94.109.22.xxx)</w:t>
      </w:r>
      <w:r>
        <w:rPr>
          <w:rFonts w:eastAsia="Times New Roman" w:cs="Verdana" w:ascii="Verdana" w:hAnsi="Verdana"/>
          <w:color w:val="000000"/>
          <w:sz w:val="17"/>
          <w:szCs w:val="17"/>
          <w:lang w:eastAsia="nl-NL"/>
        </w:rPr>
        <w:br/>
        <w:t xml:space="preserve">Wat een weerwoord van formaat! Om in te lijsten. Reuze bedankt Jan van der Waal voor deze posting klassieker (om het in 'puur' Nederlands te zeggen)! </w:t>
        <w:br/>
      </w:r>
      <w:hyperlink r:id="rId29">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8"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9 jul 2009, 00.07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Jan van der Waal</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77.167.111.xxx)</w:t>
      </w:r>
      <w:r>
        <w:rPr>
          <w:rFonts w:eastAsia="Times New Roman" w:cs="Verdana" w:ascii="Verdana" w:hAnsi="Verdana"/>
          <w:color w:val="000000"/>
          <w:sz w:val="17"/>
          <w:szCs w:val="17"/>
          <w:lang w:eastAsia="nl-NL"/>
        </w:rPr>
        <w:br/>
        <w:t xml:space="preserve">Op de wijze zoals hier wordt gereageerd komen we er niet! Een realiteit is dat wij leven in een multiculturele samenleving. Van elkaar valt overigens nog heel veel te leren. Maar dit geheel terzijde. **@Bert: Gelieve het woord "één" te wijzigen in een. (Un). Uw diagnose is correct. Daar gaat het om. Niet meer, niets minder.** De uitersten van de zijden bestrijden elkaar vol vuur. De extremistische orthodoxe zijde derhalve. Deze christenen zijn in principe bereid een vliegtuig door de moskee in Mekka te laten vliegen, alleen zijn zij te laf om er in te zitten. Monoloog is geen optie. Dialoog wel. Welke orthodox-gereformeerde deelnemer hier is daartoe bereid? Geen! Zij zoeken de oorlog op grond van hun vermeende eigen waarheid. DE waarheid, die geen mens is geopenbaard. Maar alleen zij bezitten die! Geen bruggen slaan, slechts de overzijde blijven zien. Jammer. Zo komt men nooit in de buurt van elkaar. Nooit! En dit, terwijl er zoveel mooie culturen, mensen en religieuze belevenissen zijn op deze aardkloot. Maar ja, zondags een hoed op je kop, liefst met veren van een beschermde vogel. Streepjespak, stropdasje. God hoe vind u dat ik er uitzie? Ach ja, kind, een hoed van Matelootje, dan mag u mijn paradijs binnengaan. Dat zie je zo voor je. De hele week elk andersdenkend mens veroordelen en dan op de verkeerde dag de Heer loven met niet aan te horen muziek. Kreunen en dreunen onder begeleiding van een trekorgel. Interactie, kennismaken met? Nooit. De cocon is een cocon. Kijk die moslims vasten een maand. Een maand! Katholieken beperkten zich vroeger tot het eten van vis op vrijdag. Dat was toen al een vorm van vasten. Protestanten vraten en vreten zich finaal in de rondte. Geheel in strijd met de Bijbel. Leviticus heeft daarover heel veel verwoord. Maar slechts daarvan wordt 1 artikel gewaardeerd. De gruwel God's jegens de homofiele medemens. De rest van daar gegeven voorschriften is hen worst. Die tellen niet. Het vierde gebod, elke zondag opgedreund, treden zij met platvoeten. Hun geloof is niet te geloven! Selectief orderpicken uit de ruif. En dan ook nog het heilig boontje uithangen? Opzouten toch? Haatbrengers binnen een multiculturele samenleving. </w:t>
        <w:br/>
      </w:r>
      <w:hyperlink r:id="rId30">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2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3.48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Mart-Ja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12.45.32.xxx)</w:t>
      </w:r>
      <w:r>
        <w:rPr>
          <w:rFonts w:eastAsia="Times New Roman" w:cs="Verdana" w:ascii="Verdana" w:hAnsi="Verdana"/>
          <w:color w:val="000000"/>
          <w:sz w:val="17"/>
          <w:szCs w:val="17"/>
          <w:lang w:eastAsia="nl-NL"/>
        </w:rPr>
        <w:br/>
        <w:t>Een hartelijk bedankje aan de gemeenteleden van de paticiperende kerkgenootschappen die deze actie van de RvK financieel mogelijk hebben gemaakt via collecten en afdrachten!</w:t>
        <w:br/>
      </w:r>
      <w:hyperlink r:id="rId31">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0"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tLeast" w:line="270" w:before="280" w:after="280"/>
        <w:jc w:val="left"/>
        <w:rPr/>
      </w:pPr>
      <w:r>
        <w:rPr>
          <w:rFonts w:eastAsia="Times New Roman" w:cs="Verdana" w:ascii="Verdana" w:hAnsi="Verdana"/>
          <w:b/>
          <w:bCs/>
          <w:color w:val="000000"/>
          <w:lang w:eastAsia="nl-NL"/>
        </w:rPr>
        <w:t>Reacties</w:t>
      </w:r>
      <w:r>
        <w:rPr>
          <w:rFonts w:eastAsia="Times New Roman" w:cs="Verdana" w:ascii="Verdana" w:hAnsi="Verdana"/>
          <w:color w:val="000000"/>
          <w:sz w:val="17"/>
          <w:szCs w:val="17"/>
          <w:lang w:eastAsia="nl-NL"/>
        </w:rPr>
        <w:t xml:space="preserve"> ( lijst van 31 t/m 45 van de 47 reacties ) </w: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i/>
          <w:iCs/>
          <w:color w:val="000000"/>
          <w:sz w:val="17"/>
          <w:lang w:eastAsia="nl-NL"/>
        </w:rPr>
        <w:t>08 jul 2009, 23.26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Bert</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24.132.21.xxx)</w:t>
      </w:r>
      <w:r>
        <w:rPr>
          <w:rFonts w:eastAsia="Times New Roman" w:cs="Verdana" w:ascii="Verdana" w:hAnsi="Verdana"/>
          <w:color w:val="000000"/>
          <w:sz w:val="17"/>
          <w:szCs w:val="17"/>
          <w:lang w:eastAsia="nl-NL"/>
        </w:rPr>
        <w:br/>
        <w:t>Vrede en betere verstandhoudingen hebben volgens mij alles te maken met de mate waarin gelovigen bereid zijn te erkennen dat hun godsdienst één religie is temidden van vele anderen.</w:t>
        <w:br/>
      </w:r>
      <w:hyperlink r:id="rId32">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3.17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ans ve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3.180.45.xxx)</w:t>
      </w:r>
      <w:r>
        <w:rPr>
          <w:rFonts w:eastAsia="Times New Roman" w:cs="Verdana" w:ascii="Verdana" w:hAnsi="Verdana"/>
          <w:color w:val="000000"/>
          <w:sz w:val="17"/>
          <w:szCs w:val="17"/>
          <w:lang w:eastAsia="nl-NL"/>
        </w:rPr>
        <w:br/>
        <w:t xml:space="preserve">Jan Leyers (op weg naar mekka) liet in een van de uitzendingen inderdaad zien dat men zich na zonsondergang te pletter eet. Iedereen zit al een tijdje aan tafel en wacht op het van de minaretten afgeroepen startsein om zich vol te proppen. Of het overal zo is weet ik niet, maar wat getoond werd bevestigde maar weer eens ons vooroordeel. Er wordt heel veel aandacht aan besteed. Jammer genoeg ook op de Nederlandse tv. De verhouding met christelijk vasten is volledig zoek. Maar misschien wordt er in Nederland ook veel minder gevast. Overigens heeft Jezus gezegd dat je er niet mee te koop moet lopen. En dan die groet door Henk van Hout en Henk Mintjes… Er is voor christenen veel te groeten, maar dan wel groeten in de naam van Jezus Christus en geen ramadan-geslijm. </w:t>
        <w:br/>
      </w:r>
      <w:hyperlink r:id="rId33">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2.23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aliso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163.22.xxx)</w:t>
      </w:r>
      <w:r>
        <w:rPr>
          <w:rFonts w:eastAsia="Times New Roman" w:cs="Verdana" w:ascii="Verdana" w:hAnsi="Verdana"/>
          <w:color w:val="000000"/>
          <w:sz w:val="17"/>
          <w:szCs w:val="17"/>
          <w:lang w:eastAsia="nl-NL"/>
        </w:rPr>
        <w:br/>
        <w:t xml:space="preserve">Vasten voor de maangod. Deze heeft niets van doen met de God van de Bijbel. </w:t>
        <w:br/>
      </w:r>
      <w:hyperlink r:id="rId34">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1.59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Krist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88.89.11.xxx)</w:t>
      </w:r>
      <w:r>
        <w:rPr>
          <w:rFonts w:eastAsia="Times New Roman" w:cs="Verdana" w:ascii="Verdana" w:hAnsi="Verdana"/>
          <w:color w:val="000000"/>
          <w:sz w:val="17"/>
          <w:szCs w:val="17"/>
          <w:lang w:eastAsia="nl-NL"/>
        </w:rPr>
        <w:br/>
        <w:t>Ach, wij "azijnpissers" reageren in elk geval op het bericht, hetwelk je van de andere critici niet kunt zeggen.</w:t>
        <w:br/>
      </w:r>
      <w:hyperlink r:id="rId35">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0.10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Nick</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5.147.42.xxx)</w:t>
      </w:r>
      <w:r>
        <w:rPr>
          <w:rFonts w:eastAsia="Times New Roman" w:cs="Verdana" w:ascii="Verdana" w:hAnsi="Verdana"/>
          <w:color w:val="000000"/>
          <w:sz w:val="17"/>
          <w:szCs w:val="17"/>
          <w:lang w:eastAsia="nl-NL"/>
        </w:rPr>
        <w:br/>
        <w:t>@ Gielah 08 jul 2009, 19.23 uur | "Volgens 2 Cor. 2 vers 14-16 moet u dat verschijnsel eens heel goed onderzoeken. U kunt daarin lezen dat men de ware of valse christenen kan herkennen aan wat zij menen te ruiken!" Beste Gielah, Ik weet niet wat je vanavond voor je liefje gekookt hebt, maar je exegese is dramatisch slecht. Lees die teksten nog maar een keer, en probeer eens te begrijpen wat er staat. Of je probeerde zinloos "lollig te zijn" of je wilde ook eens laten zien dat je teksten voor alles kunt gebruiken. Beide opties zijn jammerlijk mislukt. ( Hint: ware gelovigen verspreiden (!) een reuk.... )</w:t>
        <w:br/>
      </w:r>
      <w:hyperlink r:id="rId36">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0.04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Fred2</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3.83.52.xxx)</w:t>
      </w:r>
      <w:r>
        <w:rPr>
          <w:rFonts w:eastAsia="Times New Roman" w:cs="Verdana" w:ascii="Verdana" w:hAnsi="Verdana"/>
          <w:color w:val="000000"/>
          <w:sz w:val="17"/>
          <w:szCs w:val="17"/>
          <w:lang w:eastAsia="nl-NL"/>
        </w:rPr>
        <w:br/>
        <w:t>Mevrouw, u haalt het niveau van het gesprek ver naar beneden. Een dialoog is met u inderdaad uitgesloten en daarom laat ik het oordeel met een gerust hart aan God over. U kunt mij echter niet verhinderen commentaar te leveren en dat zal ik dan ook in alle vrijhied blijven doen, azijn dus!</w:t>
        <w:br/>
      </w:r>
      <w:hyperlink r:id="rId37">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20.02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Gielah</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51.79.xxx)</w:t>
      </w:r>
      <w:r>
        <w:rPr>
          <w:rFonts w:eastAsia="Times New Roman" w:cs="Verdana" w:ascii="Verdana" w:hAnsi="Verdana"/>
          <w:color w:val="000000"/>
          <w:sz w:val="17"/>
          <w:szCs w:val="17"/>
          <w:lang w:eastAsia="nl-NL"/>
        </w:rPr>
        <w:br/>
        <w:t xml:space="preserve">Ik citeerde juist het oordeel van God, beste man. 2 Corinthe is - voor het geval dit u nog niet bekend was - een boek uit de Bijbel. En de Bijbel is het Woord ván... nee... niet van Gielah. De Bijbel is het Woord van Gód. Lees nu die aangegeven teksten eens rustig door. U zult dan zien, dat die helemaal to the point waren als reactie op uw inzending van 19.17 uur en dat uw commentaar van 19.50 uur er weer eens - zoals zo vaak- geheel en al naast zat en alleen maar verried, dat u liever keft dan denkt of studeert. Dat verhoogt het niveau van uw vele inzendingen hier niet echt... om het maar eens voorzichtig uit te drukken. </w:t>
        <w:br/>
      </w:r>
      <w:hyperlink r:id="rId38">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9.50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Fred2</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3.83.52.xxx)</w:t>
      </w:r>
      <w:r>
        <w:rPr>
          <w:rFonts w:eastAsia="Times New Roman" w:cs="Verdana" w:ascii="Verdana" w:hAnsi="Verdana"/>
          <w:color w:val="000000"/>
          <w:sz w:val="17"/>
          <w:szCs w:val="17"/>
          <w:lang w:eastAsia="nl-NL"/>
        </w:rPr>
        <w:br/>
        <w:t>Mevrouw, maakt u zich nu maar druk over de geur die u verspreidt en laat het oordeel aan God over.</w:t>
        <w:br/>
      </w:r>
      <w:hyperlink r:id="rId39">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8"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9.23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Gielah</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51.79.xxx)</w:t>
      </w:r>
      <w:r>
        <w:rPr>
          <w:rFonts w:eastAsia="Times New Roman" w:cs="Verdana" w:ascii="Verdana" w:hAnsi="Verdana"/>
          <w:color w:val="000000"/>
          <w:sz w:val="17"/>
          <w:szCs w:val="17"/>
          <w:lang w:eastAsia="nl-NL"/>
        </w:rPr>
        <w:br/>
        <w:t>Volgens 2 Cor. 2 vers 14-16 moet u dat verschijnsel eens heel goed onderzoeken. U kunt daarin lezen dat men de ware of valse christenen kan herkennen aan wat zij menen te ruiken!</w:t>
        <w:br/>
      </w:r>
      <w:hyperlink r:id="rId40">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3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9.17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Fred2</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3.83.52.xxx)</w:t>
      </w:r>
      <w:r>
        <w:rPr>
          <w:rFonts w:eastAsia="Times New Roman" w:cs="Verdana" w:ascii="Verdana" w:hAnsi="Verdana"/>
          <w:color w:val="000000"/>
          <w:sz w:val="17"/>
          <w:szCs w:val="17"/>
          <w:lang w:eastAsia="nl-NL"/>
        </w:rPr>
        <w:br/>
        <w:t xml:space="preserve">Redactie, is mijn computer kapot? Hij stinkt naar azijn als ik op deze pagina kom. </w:t>
        <w:br/>
      </w:r>
      <w:hyperlink r:id="rId41">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0"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8.49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Gielah</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51.79.xxx)</w:t>
      </w:r>
      <w:r>
        <w:rPr>
          <w:rFonts w:eastAsia="Times New Roman" w:cs="Verdana" w:ascii="Verdana" w:hAnsi="Verdana"/>
          <w:color w:val="000000"/>
          <w:sz w:val="17"/>
          <w:szCs w:val="17"/>
          <w:lang w:eastAsia="nl-NL"/>
        </w:rPr>
        <w:br/>
        <w:t>Nietszeggende reacties misschien?</w:t>
        <w:br/>
      </w:r>
      <w:hyperlink r:id="rId42">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7.20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cornelis</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77.165.36.xxx)</w:t>
      </w:r>
      <w:r>
        <w:rPr>
          <w:rFonts w:eastAsia="Times New Roman" w:cs="Verdana" w:ascii="Verdana" w:hAnsi="Verdana"/>
          <w:color w:val="000000"/>
          <w:sz w:val="17"/>
          <w:szCs w:val="17"/>
          <w:lang w:eastAsia="nl-NL"/>
        </w:rPr>
        <w:br/>
        <w:t>wat valt er nog toe te voegen aan de verzuurde reacties van sommige posters hier----?</w:t>
        <w:br/>
      </w:r>
      <w:hyperlink r:id="rId43">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7.15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ynse</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7.211.138.xxx)</w:t>
      </w:r>
      <w:r>
        <w:rPr>
          <w:rFonts w:eastAsia="Times New Roman" w:cs="Verdana" w:ascii="Verdana" w:hAnsi="Verdana"/>
          <w:color w:val="000000"/>
          <w:sz w:val="17"/>
          <w:szCs w:val="17"/>
          <w:lang w:eastAsia="nl-NL"/>
        </w:rPr>
        <w:br/>
        <w:t>Nooit begrepen wat er te groeten valt bij dat zogenaamde vasten van die islamieten. Je loopt de hele dag te chagrijnen van de honger en de dorst om je na zonsondergang vol te stouwen met dadels en puddinkjes. En dat zou “ons allen sterken in ons gedeelde verlangen naar vrede en betere verstandhouding”? Sorry hoor, vergezocht is hier nog een te groot woord. Zeker, naastenliefde is mooi en nodig, maar de menslievendheid van heren Van Hout en Mintjes doet hen raaskallen. Justement: twee gekke Henkies.</w:t>
        <w:br/>
      </w:r>
      <w:hyperlink r:id="rId44">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6.57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Kristen</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188.88.179.xxx)</w:t>
      </w:r>
      <w:r>
        <w:rPr>
          <w:rFonts w:eastAsia="Times New Roman" w:cs="Verdana" w:ascii="Verdana" w:hAnsi="Verdana"/>
          <w:color w:val="000000"/>
          <w:sz w:val="17"/>
          <w:szCs w:val="17"/>
          <w:lang w:eastAsia="nl-NL"/>
        </w:rPr>
        <w:br/>
        <w:t>Gielah haalt mij de woorden uit de mond... Wat een eenzijdigheid weer. Bah.</w:t>
        <w:br/>
      </w:r>
      <w:hyperlink r:id="rId45">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6.38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Gielah</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62.251.79.xxx)</w:t>
      </w:r>
      <w:r>
        <w:rPr>
          <w:rFonts w:eastAsia="Times New Roman" w:cs="Verdana" w:ascii="Verdana" w:hAnsi="Verdana"/>
          <w:color w:val="000000"/>
          <w:sz w:val="17"/>
          <w:szCs w:val="17"/>
          <w:lang w:eastAsia="nl-NL"/>
        </w:rPr>
        <w:br/>
        <w:t xml:space="preserve">Ach.... wij christenen krijgen toch ook in de Paastijd stromen hartelijke kaarten van moslims door de bus, met daarop de tekst: 'De Heer is waarlijk opgestaan'? Héél logische geste dus! </w:t>
        <w:br/>
      </w:r>
      <w:hyperlink r:id="rId46">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5"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lineRule="atLeast" w:line="270" w:before="280" w:after="280"/>
        <w:jc w:val="left"/>
        <w:rPr/>
      </w:pPr>
      <w:r>
        <w:rPr>
          <w:rFonts w:eastAsia="Times New Roman" w:cs="Verdana" w:ascii="Verdana" w:hAnsi="Verdana"/>
          <w:b/>
          <w:bCs/>
          <w:color w:val="000000"/>
          <w:lang w:eastAsia="nl-NL"/>
        </w:rPr>
        <w:t>Reacties</w:t>
      </w:r>
      <w:r>
        <w:rPr>
          <w:rFonts w:eastAsia="Times New Roman" w:cs="Verdana" w:ascii="Verdana" w:hAnsi="Verdana"/>
          <w:color w:val="000000"/>
          <w:sz w:val="17"/>
          <w:szCs w:val="17"/>
          <w:lang w:eastAsia="nl-NL"/>
        </w:rPr>
        <w:t xml:space="preserve"> ( lijst van 46 t/m 47 van de 47 reacties ) </w: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i/>
          <w:iCs/>
          <w:color w:val="000000"/>
          <w:sz w:val="17"/>
          <w:lang w:eastAsia="nl-NL"/>
        </w:rPr>
        <w:t>08 jul 2009, 15.05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heinrafael..</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6.90.248.xxx)</w:t>
      </w:r>
      <w:r>
        <w:rPr>
          <w:rFonts w:eastAsia="Times New Roman" w:cs="Verdana" w:ascii="Verdana" w:hAnsi="Verdana"/>
          <w:color w:val="000000"/>
          <w:sz w:val="17"/>
          <w:szCs w:val="17"/>
          <w:lang w:eastAsia="nl-NL"/>
        </w:rPr>
        <w:br/>
        <w:t>misschien een beetje dom van mij adg,maar wat verlangt de raad van kerken dan volgens jou?..buiten denk ik,de katholieke wens: "veel devotie"..of de proetstantse wens: "goede aandacht"....De naam van Jezus en de eer aan God,is gister in triomf de wereld overgegaan tijdens de herdenking van dierbare Michael Jackson..Geweldig!!</w:t>
        <w:br/>
      </w:r>
      <w:hyperlink r:id="rId47">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6"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br/>
      </w:r>
      <w:r>
        <w:rPr>
          <w:rFonts w:eastAsia="Times New Roman" w:cs="Verdana" w:ascii="Verdana" w:hAnsi="Verdana"/>
          <w:i/>
          <w:iCs/>
          <w:color w:val="000000"/>
          <w:sz w:val="17"/>
          <w:lang w:eastAsia="nl-NL"/>
        </w:rPr>
        <w:t>08 jul 2009, 14.36 uur</w:t>
      </w:r>
      <w:r>
        <w:rPr>
          <w:rFonts w:eastAsia="Times New Roman" w:cs="Verdana" w:ascii="Verdana" w:hAnsi="Verdana"/>
          <w:color w:val="000000"/>
          <w:sz w:val="17"/>
          <w:szCs w:val="17"/>
          <w:lang w:eastAsia="nl-NL"/>
        </w:rPr>
        <w:br/>
      </w:r>
      <w:r>
        <w:rPr>
          <w:rFonts w:eastAsia="Times New Roman" w:cs="Verdana" w:ascii="Verdana" w:hAnsi="Verdana"/>
          <w:b/>
          <w:bCs/>
          <w:color w:val="000000"/>
          <w:sz w:val="17"/>
          <w:szCs w:val="17"/>
          <w:lang w:eastAsia="nl-NL"/>
        </w:rPr>
        <w:t>Door: adg</w:t>
      </w:r>
      <w:r>
        <w:rPr>
          <w:rFonts w:eastAsia="Times New Roman" w:cs="Verdana" w:ascii="Verdana" w:hAnsi="Verdana"/>
          <w:color w:val="000000"/>
          <w:sz w:val="17"/>
          <w:szCs w:val="17"/>
          <w:lang w:eastAsia="nl-NL"/>
        </w:rPr>
        <w:t xml:space="preserve"> </w:t>
      </w:r>
      <w:r>
        <w:rPr>
          <w:rFonts w:eastAsia="Times New Roman" w:cs="Verdana" w:ascii="Verdana" w:hAnsi="Verdana"/>
          <w:i/>
          <w:iCs/>
          <w:color w:val="000000"/>
          <w:sz w:val="17"/>
          <w:lang w:eastAsia="nl-NL"/>
        </w:rPr>
        <w:t>(80.126.239.xxx)</w:t>
      </w:r>
      <w:r>
        <w:rPr>
          <w:rFonts w:eastAsia="Times New Roman" w:cs="Verdana" w:ascii="Verdana" w:hAnsi="Verdana"/>
          <w:color w:val="000000"/>
          <w:sz w:val="17"/>
          <w:szCs w:val="17"/>
          <w:lang w:eastAsia="nl-NL"/>
        </w:rPr>
        <w:br/>
        <w:t xml:space="preserve">... gezegend eid-ul-fitr. Door wie zou die zegen moeten worden bekrachtigd. In ieder geval niet de God van de Bijbel die niets moet hebben van afgoden. In ieder geval is wel duidelijk waar het verlangen van de raad van kerken naar uit gaat. </w:t>
        <w:br/>
      </w:r>
      <w:hyperlink r:id="rId48">
        <w:r>
          <w:rPr>
            <w:rStyle w:val="InternetLink"/>
            <w:rFonts w:eastAsia="Times New Roman" w:cs="Verdana" w:ascii="Verdana" w:hAnsi="Verdana"/>
            <w:color w:val="CD3300"/>
            <w:sz w:val="17"/>
            <w:lang w:eastAsia="nl-NL"/>
          </w:rPr>
          <w:t>Ik heb een klacht over deze reactie</w:t>
        </w:r>
      </w:hyperlink>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mc:AlternateContent>
          <mc:Choice Requires="wps">
            <w:drawing>
              <wp:inline distT="0" distB="0" distL="0" distR="0">
                <wp:extent cx="5760720" cy="1270"/>
                <wp:effectExtent l="0" t="0" r="0" b="0"/>
                <wp:docPr id="4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before="0" w:after="0"/>
        <w:jc w:val="left"/>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p>
      <w:pPr>
        <w:pStyle w:val="Normal"/>
        <w:spacing w:before="0" w:after="200"/>
        <w:rPr>
          <w:rFonts w:ascii="Verdana" w:hAnsi="Verdana" w:eastAsia="Times New Roman" w:cs="Verdana"/>
          <w:color w:val="000000"/>
          <w:sz w:val="17"/>
          <w:szCs w:val="17"/>
          <w:lang w:eastAsia="nl-NL"/>
        </w:rPr>
      </w:pPr>
      <w:r>
        <w:rPr>
          <w:rFonts w:eastAsia="Times New Roman" w:cs="Verdana" w:ascii="Verdana" w:hAnsi="Verdana"/>
          <w:color w:val="000000"/>
          <w:sz w:val="17"/>
          <w:szCs w:val="1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Normaalweb">
    <w:name w:val="Normaal (web)"/>
    <w:basedOn w:val="Normal"/>
    <w:qFormat/>
    <w:pPr>
      <w:spacing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onrtv.nl/kerknieuws/reactieBan.asp?reactieDatum=13-7-2009+9%3A08%3A29&amp;reactieNaam=marten&amp;reactieId=130328" TargetMode="External"/><Relationship Id="rId3" Type="http://schemas.openxmlformats.org/officeDocument/2006/relationships/hyperlink" Target="http://www.ikonrtv.nl/kerknieuws/reactieBan.asp?reactieDatum=12-7-2009+23%3A05%3A54&amp;reactieNaam=Monique&amp;reactieId=130309" TargetMode="External"/><Relationship Id="rId4" Type="http://schemas.openxmlformats.org/officeDocument/2006/relationships/hyperlink" Target="http://www.ikonrtv.nl/kerknieuws/reactieBan.asp?reactieDatum=12-7-2009+19%3A54%3A37&amp;reactieNaam=jaapo&amp;reactieId=130289" TargetMode="External"/><Relationship Id="rId5" Type="http://schemas.openxmlformats.org/officeDocument/2006/relationships/hyperlink" Target="http://www.ikonrtv.nl/kerknieuws/reactieBan.asp?reactieDatum=12-7-2009+0%3A31%3A20&amp;reactieNaam=heiden&amp;reactieId=130273" TargetMode="External"/><Relationship Id="rId6" Type="http://schemas.openxmlformats.org/officeDocument/2006/relationships/hyperlink" Target="http://www.ikonrtv.nl/kerknieuws/reactieBan.asp?reactieDatum=11-7-2009+23%3A11%3A23&amp;reactieNaam=Bert&amp;reactieId=130269" TargetMode="External"/><Relationship Id="rId7" Type="http://schemas.openxmlformats.org/officeDocument/2006/relationships/hyperlink" Target="http://www.ikonrtv.nl/kerknieuws/reactieBan.asp?reactieDatum=11-7-2009+21%3A20%3A03&amp;reactieNaam=Gielah&amp;reactieId=130264" TargetMode="External"/><Relationship Id="rId8" Type="http://schemas.openxmlformats.org/officeDocument/2006/relationships/hyperlink" Target="http://www.ikonrtv.nl/kerknieuws/reactieBan.asp?reactieDatum=11-7-2009+18%3A25%3A12&amp;reactieNaam=Bert&amp;reactieId=130258" TargetMode="External"/><Relationship Id="rId9" Type="http://schemas.openxmlformats.org/officeDocument/2006/relationships/hyperlink" Target="http://www.ikonrtv.nl/kerknieuws/reactieBan.asp?reactieDatum=11-7-2009+16%3A52%3A26&amp;reactieNaam=Gielah&amp;reactieId=130249" TargetMode="External"/><Relationship Id="rId10" Type="http://schemas.openxmlformats.org/officeDocument/2006/relationships/hyperlink" Target="http://www.ikonrtv.nl/kerknieuws/reactieBan.asp?reactieDatum=11-7-2009+10%3A29%3A15&amp;reactieNaam=Bert&amp;reactieId=130228" TargetMode="External"/><Relationship Id="rId11" Type="http://schemas.openxmlformats.org/officeDocument/2006/relationships/hyperlink" Target="http://www.ikonrtv.nl/kerknieuws/reactieBan.asp?reactieDatum=10-7-2009+21%3A18%3A26&amp;reactieNaam=heiden&amp;reactieId=130200" TargetMode="External"/><Relationship Id="rId12" Type="http://schemas.openxmlformats.org/officeDocument/2006/relationships/hyperlink" Target="http://www.ikonrtv.nl/kerknieuws/reactieBan.asp?reactieDatum=10-7-2009+19%3A08%3A48&amp;reactieNaam=Wiebe&amp;reactieId=130197" TargetMode="External"/><Relationship Id="rId13" Type="http://schemas.openxmlformats.org/officeDocument/2006/relationships/hyperlink" Target="http://www.ikonrtv.nl/kerknieuws/reactieBan.asp?reactieDatum=10-7-2009+13%3A16%3A21&amp;reactieNaam=heaven&apos;s+above&amp;reactieId=130186" TargetMode="External"/><Relationship Id="rId14" Type="http://schemas.openxmlformats.org/officeDocument/2006/relationships/hyperlink" Target="http://www.ikonrtv.nl/kerknieuws/reactieBan.asp?reactieDatum=10-7-2009+12%3A00%3A03&amp;reactieNaam=Johannes&amp;reactieId=130180" TargetMode="External"/><Relationship Id="rId15" Type="http://schemas.openxmlformats.org/officeDocument/2006/relationships/hyperlink" Target="http://www.ikonrtv.nl/kerknieuws/reactieBan.asp?reactieDatum=10-7-2009+10%3A49%3A48&amp;reactieNaam=Jef&amp;reactieId=130174" TargetMode="External"/><Relationship Id="rId16" Type="http://schemas.openxmlformats.org/officeDocument/2006/relationships/hyperlink" Target="http://www.ikonrtv.nl/kerknieuws/reactieBan.asp?reactieDatum=10-7-2009+2%3A38%3A24&amp;reactieNaam=heinrafael&amp;reactieId=130165" TargetMode="External"/><Relationship Id="rId17" Type="http://schemas.openxmlformats.org/officeDocument/2006/relationships/hyperlink" Target="http://www.ikonrtv.nl/kerknieuws/reactieBan.asp?reactieDatum=9-7-2009+23%3A23%3A40&amp;reactieNaam=Jan+van+der+Waal&amp;reactieId=130161" TargetMode="External"/><Relationship Id="rId18" Type="http://schemas.openxmlformats.org/officeDocument/2006/relationships/hyperlink" Target="http://www.ikonrtv.nl/kerknieuws/reactieBan.asp?reactieDatum=9-7-2009+22%3A41%3A42&amp;reactieNaam=heiden&amp;reactieId=130159" TargetMode="External"/><Relationship Id="rId19" Type="http://schemas.openxmlformats.org/officeDocument/2006/relationships/hyperlink" Target="http://www.ikonrtv.nl/kerknieuws/reactieBan.asp?reactieDatum=9-7-2009+22%3A14%3A20&amp;reactieNaam=Kristen&amp;reactieId=130157" TargetMode="External"/><Relationship Id="rId20" Type="http://schemas.openxmlformats.org/officeDocument/2006/relationships/hyperlink" Target="http://www.ikonrtv.nl/kerknieuws/reactieBan.asp?reactieDatum=9-7-2009+19%3A33%3A40&amp;reactieNaam=heiden&amp;reactieId=130148" TargetMode="External"/><Relationship Id="rId21" Type="http://schemas.openxmlformats.org/officeDocument/2006/relationships/hyperlink" Target="http://www.ikonrtv.nl/kerknieuws/reactieBan.asp?reactieDatum=9-7-2009+18%3A00%3A18&amp;reactieNaam=Johannes&amp;reactieId=130143" TargetMode="External"/><Relationship Id="rId22" Type="http://schemas.openxmlformats.org/officeDocument/2006/relationships/hyperlink" Target="http://www.ikonrtv.nl/kerknieuws/reactieBan.asp?reactieDatum=9-7-2009+17%3A48%3A21&amp;reactieNaam=Johannes&amp;reactieId=130137" TargetMode="External"/><Relationship Id="rId23" Type="http://schemas.openxmlformats.org/officeDocument/2006/relationships/hyperlink" Target="http://www.ikonrtv.nl/kerknieuws/reactieBan.asp?reactieDatum=9-7-2009+17%3A27%3A44&amp;reactieNaam=heiden&amp;reactieId=130132" TargetMode="External"/><Relationship Id="rId24" Type="http://schemas.openxmlformats.org/officeDocument/2006/relationships/hyperlink" Target="http://www.ikonrtv.nl/kerknieuws/reactieBan.asp?reactieDatum=9-7-2009+16%3A34%3A28&amp;reactieNaam=cokkie&amp;reactieId=130119" TargetMode="External"/><Relationship Id="rId25" Type="http://schemas.openxmlformats.org/officeDocument/2006/relationships/hyperlink" Target="http://www.ikonrtv.nl/kerknieuws/reactieBan.asp?reactieDatum=9-7-2009+12%3A43%3A45&amp;reactieNaam=Jan+Noordam&amp;reactieId=130108" TargetMode="External"/><Relationship Id="rId26" Type="http://schemas.openxmlformats.org/officeDocument/2006/relationships/hyperlink" Target="http://www.ikonrtv.nl/kerknieuws/reactieBan.asp?reactieDatum=9-7-2009+12%3A33%3A55&amp;reactieNaam=cees&amp;reactieId=130103" TargetMode="External"/><Relationship Id="rId27" Type="http://schemas.openxmlformats.org/officeDocument/2006/relationships/hyperlink" Target="http://www.ikonrtv.nl/kerknieuws/reactieBan.asp?reactieDatum=9-7-2009+11%3A51%3A29&amp;reactieNaam=sjef+de+vries&amp;reactieId=130094" TargetMode="External"/><Relationship Id="rId28" Type="http://schemas.openxmlformats.org/officeDocument/2006/relationships/hyperlink" Target="http://www.ikonrtv.nl/kerknieuws/reactieBan.asp?reactieDatum=9-7-2009+11%3A24%3A33&amp;reactieNaam=Kristen&amp;reactieId=130090" TargetMode="External"/><Relationship Id="rId29" Type="http://schemas.openxmlformats.org/officeDocument/2006/relationships/hyperlink" Target="http://www.ikonrtv.nl/kerknieuws/reactieBan.asp?reactieDatum=9-7-2009+9%3A42%3A52&amp;reactieNaam=heaven&apos;s+above&amp;reactieId=130077" TargetMode="External"/><Relationship Id="rId30" Type="http://schemas.openxmlformats.org/officeDocument/2006/relationships/hyperlink" Target="http://www.ikonrtv.nl/kerknieuws/reactieBan.asp?reactieDatum=9-7-2009+0%3A07%3A46&amp;reactieNaam=Jan+van+der+Waal&amp;reactieId=130071" TargetMode="External"/><Relationship Id="rId31" Type="http://schemas.openxmlformats.org/officeDocument/2006/relationships/hyperlink" Target="http://www.ikonrtv.nl/kerknieuws/reactieBan.asp?reactieDatum=8-7-2009+23%3A48%3A39&amp;reactieNaam=Mart-Jan&amp;reactieId=130070" TargetMode="External"/><Relationship Id="rId32" Type="http://schemas.openxmlformats.org/officeDocument/2006/relationships/hyperlink" Target="http://www.ikonrtv.nl/kerknieuws/reactieBan.asp?reactieDatum=8-7-2009+23%3A26%3A57&amp;reactieNaam=Bert&amp;reactieId=130068" TargetMode="External"/><Relationship Id="rId33" Type="http://schemas.openxmlformats.org/officeDocument/2006/relationships/hyperlink" Target="http://www.ikonrtv.nl/kerknieuws/reactieBan.asp?reactieDatum=8-7-2009+23%3A17%3A48&amp;reactieNaam=hans+veen&amp;reactieId=130067" TargetMode="External"/><Relationship Id="rId34" Type="http://schemas.openxmlformats.org/officeDocument/2006/relationships/hyperlink" Target="http://www.ikonrtv.nl/kerknieuws/reactieBan.asp?reactieDatum=8-7-2009+22%3A23%3A41&amp;reactieNaam=alison&amp;reactieId=130062" TargetMode="External"/><Relationship Id="rId35" Type="http://schemas.openxmlformats.org/officeDocument/2006/relationships/hyperlink" Target="http://www.ikonrtv.nl/kerknieuws/reactieBan.asp?reactieDatum=8-7-2009+21%3A59%3A54&amp;reactieNaam=Kristen&amp;reactieId=130060" TargetMode="External"/><Relationship Id="rId36" Type="http://schemas.openxmlformats.org/officeDocument/2006/relationships/hyperlink" Target="http://www.ikonrtv.nl/kerknieuws/reactieBan.asp?reactieDatum=8-7-2009+20%3A10%3A40&amp;reactieNaam=Nick&amp;reactieId=130050" TargetMode="External"/><Relationship Id="rId37" Type="http://schemas.openxmlformats.org/officeDocument/2006/relationships/hyperlink" Target="http://www.ikonrtv.nl/kerknieuws/reactieBan.asp?reactieDatum=8-7-2009+20%3A04%3A45&amp;reactieNaam=Fred2&amp;reactieId=130048" TargetMode="External"/><Relationship Id="rId38" Type="http://schemas.openxmlformats.org/officeDocument/2006/relationships/hyperlink" Target="http://www.ikonrtv.nl/kerknieuws/reactieBan.asp?reactieDatum=8-7-2009+20%3A02%3A00&amp;reactieNaam=Gielah&amp;reactieId=130047" TargetMode="External"/><Relationship Id="rId39" Type="http://schemas.openxmlformats.org/officeDocument/2006/relationships/hyperlink" Target="http://www.ikonrtv.nl/kerknieuws/reactieBan.asp?reactieDatum=8-7-2009+19%3A50%3A54&amp;reactieNaam=Fred2&amp;reactieId=130045" TargetMode="External"/><Relationship Id="rId40" Type="http://schemas.openxmlformats.org/officeDocument/2006/relationships/hyperlink" Target="http://www.ikonrtv.nl/kerknieuws/reactieBan.asp?reactieDatum=8-7-2009+19%3A23%3A00&amp;reactieNaam=Gielah&amp;reactieId=130040" TargetMode="External"/><Relationship Id="rId41" Type="http://schemas.openxmlformats.org/officeDocument/2006/relationships/hyperlink" Target="http://www.ikonrtv.nl/kerknieuws/reactieBan.asp?reactieDatum=8-7-2009+19%3A17%3A40&amp;reactieNaam=Fred2&amp;reactieId=130039" TargetMode="External"/><Relationship Id="rId42" Type="http://schemas.openxmlformats.org/officeDocument/2006/relationships/hyperlink" Target="http://www.ikonrtv.nl/kerknieuws/reactieBan.asp?reactieDatum=8-7-2009+18%3A49%3A21&amp;reactieNaam=Gielah&amp;reactieId=130035" TargetMode="External"/><Relationship Id="rId43" Type="http://schemas.openxmlformats.org/officeDocument/2006/relationships/hyperlink" Target="http://www.ikonrtv.nl/kerknieuws/reactieBan.asp?reactieDatum=8-7-2009+17%3A20%3A10&amp;reactieNaam=cornelis&amp;reactieId=130027" TargetMode="External"/><Relationship Id="rId44" Type="http://schemas.openxmlformats.org/officeDocument/2006/relationships/hyperlink" Target="http://www.ikonrtv.nl/kerknieuws/reactieBan.asp?reactieDatum=8-7-2009+17%3A15%3A01&amp;reactieNaam=ynse&amp;reactieId=130025" TargetMode="External"/><Relationship Id="rId45" Type="http://schemas.openxmlformats.org/officeDocument/2006/relationships/hyperlink" Target="http://www.ikonrtv.nl/kerknieuws/reactieBan.asp?reactieDatum=8-7-2009+16%3A57%3A12&amp;reactieNaam=Kristen&amp;reactieId=130022" TargetMode="External"/><Relationship Id="rId46" Type="http://schemas.openxmlformats.org/officeDocument/2006/relationships/hyperlink" Target="http://www.ikonrtv.nl/kerknieuws/reactieBan.asp?reactieDatum=8-7-2009+16%3A38%3A50&amp;reactieNaam=Gielah&amp;reactieId=130019" TargetMode="External"/><Relationship Id="rId47" Type="http://schemas.openxmlformats.org/officeDocument/2006/relationships/hyperlink" Target="http://www.ikonrtv.nl/kerknieuws/reactieBan.asp?reactieDatum=8-7-2009+15%3A05%3A46&amp;reactieNaam=heinrafael..&amp;reactieId=130016" TargetMode="External"/><Relationship Id="rId48" Type="http://schemas.openxmlformats.org/officeDocument/2006/relationships/hyperlink" Target="http://www.ikonrtv.nl/kerknieuws/reactieBan.asp?reactieDatum=8-7-2009+14%3A36%3A26&amp;reactieNaam=adg&amp;reactieId=130012"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8:00Z</dcterms:created>
  <dc:creator>klaas</dc:creator>
  <dc:description/>
  <cp:keywords/>
  <dc:language>en-US</dc:language>
  <cp:lastModifiedBy>klaas</cp:lastModifiedBy>
  <dcterms:modified xsi:type="dcterms:W3CDTF">2009-07-13T08:08:00Z</dcterms:modified>
  <cp:revision>2</cp:revision>
  <dc:subject/>
  <dc:title/>
</cp:coreProperties>
</file>