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6"/>
          <w:szCs w:val="66"/>
        </w:rPr>
        <w:t>‘</w:t>
      </w:r>
      <w:r>
        <w:rPr>
          <w:b/>
          <w:sz w:val="66"/>
          <w:szCs w:val="66"/>
        </w:rPr>
        <w:t>Wij kiezen voor eenheid’</w:t>
      </w:r>
    </w:p>
    <w:p>
      <w:pPr>
        <w:pStyle w:val="Normal"/>
        <w:jc w:val="center"/>
        <w:rPr>
          <w:sz w:val="44"/>
          <w:szCs w:val="44"/>
        </w:rPr>
      </w:pPr>
      <w:r>
        <w:rPr>
          <w:sz w:val="44"/>
          <w:szCs w:val="44"/>
        </w:rPr>
        <w:t>(Manifest voor eenheid)</w:t>
      </w:r>
    </w:p>
    <w:p>
      <w:pPr>
        <w:pStyle w:val="Normal"/>
        <w:jc w:val="center"/>
        <w:rPr>
          <w:sz w:val="44"/>
          <w:szCs w:val="44"/>
        </w:rPr>
      </w:pPr>
      <w:r>
        <w:rPr>
          <w:sz w:val="44"/>
          <w:szCs w:val="44"/>
        </w:rPr>
      </w:r>
    </w:p>
    <w:p>
      <w:pPr>
        <w:pStyle w:val="Normal"/>
        <w:jc w:val="center"/>
        <w:rPr/>
      </w:pPr>
      <w:r>
        <w:rPr/>
      </w:r>
    </w:p>
    <w:p>
      <w:pPr>
        <w:pStyle w:val="Normal"/>
        <w:jc w:val="center"/>
        <w:rPr/>
      </w:pPr>
      <w:r>
        <w:rPr>
          <w:smallCaps/>
        </w:rPr>
        <w:t>Wij kiezen voor</w:t>
      </w:r>
      <w:r>
        <w:rPr/>
        <w:t xml:space="preserve"> eenheid omdat Christus niet gedeeld is. Christus heeft de muren afgebroken die mensen gescheiden houden. Als Christus muren heeft afgebroken, mogen wij ze niet oprichten. Wij kiezen voor eenheid omdat Christus heeft gebeden: ‘opdat zij één zijn’ (Joh. 17:22).</w:t>
      </w:r>
    </w:p>
    <w:p>
      <w:pPr>
        <w:pStyle w:val="Normal"/>
        <w:jc w:val="center"/>
        <w:rPr/>
      </w:pPr>
      <w:r>
        <w:rPr/>
      </w:r>
    </w:p>
    <w:p>
      <w:pPr>
        <w:pStyle w:val="Normal"/>
        <w:jc w:val="center"/>
        <w:rPr/>
      </w:pPr>
      <w:r>
        <w:rPr>
          <w:smallCaps/>
        </w:rPr>
        <w:t>Wij kiezen voor</w:t>
      </w:r>
      <w:r>
        <w:rPr/>
        <w:t xml:space="preserve"> eenheid, omdat er een gezamenlijke opdracht is: het evangelie te verkondigen en een levende kerk te zijn voor mensen van vandaag. Wij geloven dat elk mens Jezus Christus nodig heeft. Veel mensen zijn van het evangelie van Jezus Christus vervreemd geraakt. Voor velen is God de grote onbekende. Velen hebben geen enkele binding meer met de geloofsgemeenschap rond Jezus. De ontkerstening van ons land gaat door en de ontkerkelijking neemt nog steeds toe. Mede daardoor verkeert onze samenleving in een crisis. Er treedt verharding op door individualisme en groepsbelang. De samenhang ontbreekt door een tekort aan medemenselijkheid en sociale bewogenheid. We zijn geroepen geestelijk waakzaam te zijn en te strijden tegen de machten die mensen en samenlevingsverbanden kapot maken. We geloven dat Christus mensen en bevolkingsgroepen bij elkaar brengt.</w:t>
      </w:r>
    </w:p>
    <w:p>
      <w:pPr>
        <w:pStyle w:val="Normal"/>
        <w:jc w:val="center"/>
        <w:rPr/>
      </w:pPr>
      <w:r>
        <w:rPr/>
      </w:r>
    </w:p>
    <w:p>
      <w:pPr>
        <w:pStyle w:val="Normal"/>
        <w:jc w:val="center"/>
        <w:rPr>
          <w:strike/>
          <w:color w:val="FF0000"/>
        </w:rPr>
      </w:pPr>
      <w:r>
        <w:rPr>
          <w:smallCaps/>
        </w:rPr>
        <w:t>Wij kiezen voor</w:t>
      </w:r>
      <w:r>
        <w:rPr/>
        <w:t xml:space="preserve"> eenheid, in de verscheidenheid. We zijn christenen die tot verschillende kerken behoren. We hebben verschillende achtergronden van cultuur en geschiedenis. We zijn het niet in alles met elkaar eens. In onze leer en ons leven maken we niet altijd dezelfde keuzes. We behoren tot kerken met verschillen geloofsuitingen. We willen dat niet ontkennen.</w:t>
      </w:r>
    </w:p>
    <w:p>
      <w:pPr>
        <w:pStyle w:val="Normal"/>
        <w:jc w:val="center"/>
        <w:rPr>
          <w:strike/>
          <w:color w:val="FF0000"/>
        </w:rPr>
      </w:pPr>
      <w:r>
        <w:rPr>
          <w:strike/>
          <w:color w:val="FF0000"/>
        </w:rPr>
      </w:r>
    </w:p>
    <w:p>
      <w:pPr>
        <w:pStyle w:val="Normal"/>
        <w:jc w:val="center"/>
        <w:rPr/>
      </w:pPr>
      <w:r>
        <w:rPr>
          <w:smallCaps/>
        </w:rPr>
        <w:t>Wij kiezen tegen</w:t>
      </w:r>
      <w:r>
        <w:rPr/>
        <w:t xml:space="preserve"> onverschilligheid of minachting voor elkaar. We erkennen dat we in dit opzicht niet naar de geest van Christus hebben gehandeld. Hij heeft opgedragen dat de één de ander hoger acht dan zichzelf. We hebben maar al te vaak het omgekeerde gedaan. We zijn vaak arrogant geweest en zelfingenomen. Daarmee hebben we de naam van God niet geëerd. Daarmee hebben we onze opdracht om te getuigen van Gods liefde verwaarloosd. Daarmee zijn wij ook zelf de oorzaak van de ontkerstening van Nederland. Wij belijden onze schuld tegenover God en elkaar.</w:t>
      </w:r>
    </w:p>
    <w:p>
      <w:pPr>
        <w:pStyle w:val="Normal"/>
        <w:jc w:val="center"/>
        <w:rPr/>
      </w:pPr>
      <w:r>
        <w:rPr/>
      </w:r>
    </w:p>
    <w:p>
      <w:pPr>
        <w:pStyle w:val="Normal"/>
        <w:jc w:val="center"/>
        <w:rPr/>
      </w:pPr>
      <w:r>
        <w:rPr/>
        <w:t>Als volgelingen van Jezus zijn we aan elkaar gegeven. We kunnen elkaar niet missen. Gevestigde kerken kunnen vandaag de dag geen kerk zijn zonder de nieuwe impulsen die van buiten komen: Pinksterkerken, evangelische kerken, migrantenkerken. Omgekeerd kunnen kerken van buiten geen kerk zijn zonder de traditie van kerken en kerkgenootschappen die al lang hun plaats in de Nederlandse samenleving innemen. Samen mogen we kerk zijn.</w:t>
      </w:r>
    </w:p>
    <w:p>
      <w:pPr>
        <w:pStyle w:val="Normal"/>
        <w:jc w:val="center"/>
        <w:rPr/>
      </w:pPr>
      <w:r>
        <w:rPr/>
      </w:r>
    </w:p>
    <w:p>
      <w:pPr>
        <w:pStyle w:val="Normal"/>
        <w:jc w:val="center"/>
        <w:rPr/>
      </w:pPr>
      <w:r>
        <w:rPr/>
        <w:t>We willen een verbond sluiten met elkaar door elkaar de broeder- en zusterhand te reiken. We willen elkaar oproepen en helpen om elk afzonderlijk en met elkaar een levende gemeenschap te zijn van broeders en zusters, die leven door de Geest van God. Wij kiezen ervoor het geloof met elkaar te delen, elkaar te bemoedigen en elkaar te stimuleren. We kiezen ervoor met elkaar leerlingen van Jezus te zijn, die de mensen die op onze weg komen, uit te nodigen  leerlingen van Jezus te worden.</w:t>
      </w:r>
    </w:p>
    <w:p>
      <w:pPr>
        <w:pStyle w:val="Normal"/>
        <w:jc w:val="center"/>
        <w:rPr/>
      </w:pPr>
      <w:r>
        <w:rPr/>
      </w:r>
    </w:p>
    <w:p>
      <w:pPr>
        <w:pStyle w:val="Normal"/>
        <w:jc w:val="center"/>
        <w:rPr/>
      </w:pPr>
      <w:r>
        <w:rPr/>
        <w:t xml:space="preserve">Dit Manifest voor Eenheid is opgesteld door Peter Sleebos (Verenigde Pinkster- en Evangeliegemeenten) en Arjan Plaisier (Protestantse Kerk in Nederland). </w:t>
      </w:r>
    </w:p>
    <w:p>
      <w:pPr>
        <w:pStyle w:val="Normal"/>
        <w:jc w:val="center"/>
        <w:rPr/>
      </w:pPr>
      <w:r>
        <w:rPr/>
      </w:r>
    </w:p>
    <w:p>
      <w:pPr>
        <w:pStyle w:val="Normal"/>
        <w:jc w:val="center"/>
        <w:rPr/>
      </w:pPr>
      <w:r>
        <w:rPr/>
        <w:t xml:space="preserve">De stuurgroep vraagt aan verschillende kerkleiders in Nederland dit </w:t>
      </w:r>
    </w:p>
    <w:p>
      <w:pPr>
        <w:pStyle w:val="Normal"/>
        <w:jc w:val="center"/>
        <w:rPr/>
      </w:pPr>
      <w:r>
        <w:rPr/>
        <w:t>Manifest van Eenheid mede te ondertekenen.</w:t>
      </w:r>
    </w:p>
    <w:p>
      <w:pPr>
        <w:pStyle w:val="Normal"/>
        <w:rPr/>
      </w:pPr>
      <w:r>
        <w:rPr/>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08:00Z</dcterms:created>
  <dc:creator>kvdkamp</dc:creator>
  <dc:description/>
  <cp:keywords/>
  <dc:language>en-US</dc:language>
  <cp:lastModifiedBy>kvdkamp</cp:lastModifiedBy>
  <dcterms:modified xsi:type="dcterms:W3CDTF">2009-06-24T22:13:00Z</dcterms:modified>
  <cp:revision>1</cp:revision>
  <dc:subject/>
  <dc:title>‘Wij kiezen voor eenheid’</dc:title>
</cp:coreProperties>
</file>