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Het was in de jaren tachtig. Ik werkte bij de krant. We gingen over van de typemachine naar de computer. Een nieuwe collega, een systeembeheerder, maakte kennis met mij en zei: ‘Mooi systeem hebben we. En nu maar hopen dat we geen virus krijgen’. Ik lag in een deuk. En ik grapte terug: ‘Ja, je hebt maar zo mazelen of bof’. Ik snapte niet dat een pc ook een virus kan hebben.</w:t>
      </w:r>
    </w:p>
    <w:p>
      <w:pPr>
        <w:pStyle w:val="Normal"/>
        <w:rPr>
          <w:sz w:val="24"/>
          <w:szCs w:val="24"/>
        </w:rPr>
      </w:pPr>
      <w:r>
        <w:rPr>
          <w:sz w:val="24"/>
          <w:szCs w:val="24"/>
        </w:rPr>
      </w:r>
    </w:p>
    <w:p>
      <w:pPr>
        <w:pStyle w:val="Normal"/>
        <w:rPr>
          <w:sz w:val="24"/>
          <w:szCs w:val="24"/>
        </w:rPr>
      </w:pPr>
      <w:r>
        <w:rPr>
          <w:sz w:val="24"/>
          <w:szCs w:val="24"/>
        </w:rPr>
        <w:t xml:space="preserve">Enkele maanden later werd ik uitgezonden naar het buitenland. Ik kreeg een vierkant apparaat mee met toetsen en een heel klein schermpje. Als je een tekst klaar had, hoefde je het niet meer in te spreken op een bandrecorder. Je kon een gewone telefoon pakken. De hoorn losschroeven. En dan klemmetjes plaatsen op de membraanplaatjes van de telefoon. En met een druk op de knop ‘send’ kon je het verhaal automatisch versturen. Ik zat in de buurt van Geneve. Ik kan je verzekeren: het hele café waar dit gebeurde stond in een cirkel om me heen om dit zoveelste wereldwonder live mee te maken. </w:t>
      </w:r>
    </w:p>
    <w:p>
      <w:pPr>
        <w:pStyle w:val="Normal"/>
        <w:rPr>
          <w:sz w:val="24"/>
          <w:szCs w:val="24"/>
        </w:rPr>
      </w:pPr>
      <w:r>
        <w:rPr>
          <w:sz w:val="24"/>
          <w:szCs w:val="24"/>
        </w:rPr>
      </w:r>
    </w:p>
    <w:p>
      <w:pPr>
        <w:pStyle w:val="Normal"/>
        <w:rPr>
          <w:sz w:val="24"/>
          <w:szCs w:val="24"/>
        </w:rPr>
      </w:pPr>
      <w:r>
        <w:rPr>
          <w:sz w:val="24"/>
          <w:szCs w:val="24"/>
        </w:rPr>
        <w:t xml:space="preserve">De computer is geen neutrale vernieuwing, het is een revolutie. Ik ben daarmee bij mijn eerste punt. Drie punten wil ik naar voren brengen: de digitale revolutie, de digitale uitsluiting en de digitale kansen. En op verzoek van de organisatie probeer ik het zo praktisch mogelijk te houden met concrete tips. Nu ligt dat lastig die tips omdat de werksituaties van u als publiek nogal verschillen. Ik vertel daarom maar gewoon over mijn eigen praktijk en dan maakt u de toepassing relevant irrelevant wel. </w:t>
      </w:r>
    </w:p>
    <w:p>
      <w:pPr>
        <w:pStyle w:val="Normal"/>
        <w:rPr>
          <w:sz w:val="24"/>
          <w:szCs w:val="24"/>
        </w:rPr>
      </w:pPr>
      <w:r>
        <w:rPr>
          <w:sz w:val="24"/>
          <w:szCs w:val="24"/>
        </w:rPr>
      </w:r>
    </w:p>
    <w:p>
      <w:pPr>
        <w:pStyle w:val="Normal"/>
        <w:rPr>
          <w:sz w:val="24"/>
          <w:szCs w:val="24"/>
        </w:rPr>
      </w:pPr>
      <w:r>
        <w:rPr>
          <w:sz w:val="24"/>
          <w:szCs w:val="24"/>
        </w:rPr>
        <w:t>1. Digitale revolutie</w:t>
      </w:r>
    </w:p>
    <w:p>
      <w:pPr>
        <w:pStyle w:val="Normal"/>
        <w:rPr>
          <w:sz w:val="24"/>
          <w:szCs w:val="24"/>
        </w:rPr>
      </w:pPr>
      <w:r>
        <w:rPr>
          <w:sz w:val="24"/>
          <w:szCs w:val="24"/>
        </w:rPr>
      </w:r>
    </w:p>
    <w:p>
      <w:pPr>
        <w:pStyle w:val="Normal"/>
        <w:rPr/>
      </w:pPr>
      <w:r>
        <w:rPr>
          <w:sz w:val="24"/>
          <w:szCs w:val="24"/>
        </w:rPr>
        <w:t>De laptop brengt een revolutie tot stand. Qua impact kan je het vergelijken met de uitvinding van het schrift en de uitvinding van de boekdrukkunst. Het schrift betekende dat je kennis kon overdragen al waren mensen afwezig. Het bracht de mensen er toe pyramides te maken. De boekdrukkunst gaf een democratisering van de kennis. De wetenschap ging zich verdelen over diverse disciplines. Zo geeft ook de digitale ontwikkeling een revolutie. Het leidt tot een intensivering van kennis en een versnelde toegankelijkheid tot informatie.</w:t>
      </w:r>
    </w:p>
    <w:p>
      <w:pPr>
        <w:pStyle w:val="Normal"/>
        <w:rPr>
          <w:sz w:val="24"/>
          <w:szCs w:val="24"/>
        </w:rPr>
      </w:pPr>
      <w:r>
        <w:rPr>
          <w:sz w:val="24"/>
          <w:szCs w:val="24"/>
        </w:rPr>
      </w:r>
    </w:p>
    <w:p>
      <w:pPr>
        <w:pStyle w:val="Normal"/>
        <w:rPr/>
      </w:pPr>
      <w:r>
        <w:rPr>
          <w:sz w:val="24"/>
          <w:szCs w:val="24"/>
        </w:rPr>
        <w:t xml:space="preserve">De revolutie die de computer teweegbrengt gaat nog verder. De computer brengt ook een andere manier van denken met zich mee. McLuhan, de Canadese communicatiedeskundige, zei ooit: ‘The medium is the me/assage’. Het medium is de massage. Hij bedoelde: de manier waarop je communiceert is tegelijk boodschap van wat je communiceert. Ik ben zelf opgegroeid met het boek. Ik lees lineair van links naar rechts in blokjes en zo bouw ik mijn beelden en begrippen op. Ik denk analytisch. Als ik bij een van de kinderen meekijk op de computer komt het nogal eens voor dat zij een bladzij aanklikken, dat ik begin te lezen links boven, en dat zij al weer verder klikken. Zij denken niet analytisch, ze denken beeldend, vanuit de totaalindruk. De computer is dus niet alleen een technisch hulpmiddel, het verandert onze denkwijze. Dat heeft consequenties voor het bedrijfsleven: je verkoopt bijvoorbeeld minder boeken en informatie-overdracht komt anders tot stand. </w:t>
      </w:r>
    </w:p>
    <w:p>
      <w:pPr>
        <w:pStyle w:val="Normal"/>
        <w:rPr>
          <w:sz w:val="24"/>
          <w:szCs w:val="24"/>
        </w:rPr>
      </w:pPr>
      <w:r>
        <w:rPr>
          <w:sz w:val="24"/>
          <w:szCs w:val="24"/>
        </w:rPr>
      </w:r>
    </w:p>
    <w:p>
      <w:pPr>
        <w:pStyle w:val="Normal"/>
        <w:rPr>
          <w:sz w:val="24"/>
          <w:szCs w:val="24"/>
        </w:rPr>
      </w:pPr>
      <w:r>
        <w:rPr>
          <w:sz w:val="24"/>
          <w:szCs w:val="24"/>
        </w:rPr>
        <w:t xml:space="preserve">U kunt als organisatie inspelen op al deze zaken. U kunt inspelen op de snelheid van het medium, door niet meer brieven per post te versturen, maar per mail. In mijn praktijk doen we heel veel moeite om daarvoor allerlei relevante mailadressen te bemachtigen en databases op te bouwen van mensen die we in één keer willen bereiken. Omdat we rekening houden met de intensivering van kennis doen we ook moeite om extra onder de aandacht te komen. Dus we sturen een maandelijkse eflits uit om onze berichten van de website kort boven het maaiveld uit te halen. Als Raad weten we dat het aantal hits op de site daardoor twee dagen lang verdubbelt. We houden rekening met de andere manier van communiceren door mensen die met het medium te maken te hebben bij een bedrijf op cursus te sturen, dat deden we zelfs bij journalisten die bladen maakten voor ons. En ze leerden om Jip- en Janneke-achtig te schrijven. Om veel trefwoorden in de eerste alinea te plaatsen vanwege de zoekmachines. En om beeldmateriaal te gebruiken. </w:t>
      </w:r>
    </w:p>
    <w:p>
      <w:pPr>
        <w:pStyle w:val="Normal"/>
        <w:rPr>
          <w:sz w:val="24"/>
          <w:szCs w:val="24"/>
        </w:rPr>
      </w:pPr>
      <w:r>
        <w:rPr>
          <w:sz w:val="24"/>
          <w:szCs w:val="24"/>
        </w:rPr>
      </w:r>
    </w:p>
    <w:p>
      <w:pPr>
        <w:pStyle w:val="Normal"/>
        <w:rPr>
          <w:sz w:val="24"/>
          <w:szCs w:val="24"/>
        </w:rPr>
      </w:pPr>
      <w:r>
        <w:rPr>
          <w:sz w:val="24"/>
          <w:szCs w:val="24"/>
        </w:rPr>
        <w:t>2. Digitale uitsluiting</w:t>
      </w:r>
    </w:p>
    <w:p>
      <w:pPr>
        <w:pStyle w:val="Normal"/>
        <w:rPr>
          <w:sz w:val="24"/>
          <w:szCs w:val="24"/>
        </w:rPr>
      </w:pPr>
      <w:r>
        <w:rPr>
          <w:sz w:val="24"/>
          <w:szCs w:val="24"/>
        </w:rPr>
      </w:r>
    </w:p>
    <w:p>
      <w:pPr>
        <w:pStyle w:val="Normal"/>
        <w:rPr>
          <w:sz w:val="24"/>
          <w:szCs w:val="24"/>
        </w:rPr>
      </w:pPr>
      <w:r>
        <w:rPr>
          <w:sz w:val="24"/>
          <w:szCs w:val="24"/>
        </w:rPr>
        <w:t xml:space="preserve">Ik ga naar een tweede punt: digitale uitsluiting. </w:t>
      </w:r>
    </w:p>
    <w:p>
      <w:pPr>
        <w:pStyle w:val="Normal"/>
        <w:rPr>
          <w:sz w:val="24"/>
          <w:szCs w:val="24"/>
        </w:rPr>
      </w:pPr>
      <w:r>
        <w:rPr>
          <w:sz w:val="24"/>
          <w:szCs w:val="24"/>
        </w:rPr>
        <w:t xml:space="preserve">Het is niet vanzelfsprekend dat alle mensen in gelijke mate toegang hebben tot deze techniek. De jongere generatie heeft gemakkelijker toegang tot de bronnen dan de oudere generatie. Ze groeien er mee op. Mensen met een goede scholing hebben beter toegang dan mensen met een vmbo. Mensen uit milieus die gewend zijn de laatste technische snufjes aan te schaffen hebben beter toegang dan mensen die de afgeschreven systemen uit de kringloop moeten halen. Zo ontstaat er een nieuwe tweedeling tussen computerfreaks en digibeten; tussen havenets en havenots. </w:t>
      </w:r>
    </w:p>
    <w:p>
      <w:pPr>
        <w:pStyle w:val="Normal"/>
        <w:rPr>
          <w:sz w:val="24"/>
          <w:szCs w:val="24"/>
        </w:rPr>
      </w:pPr>
      <w:r>
        <w:rPr>
          <w:sz w:val="24"/>
          <w:szCs w:val="24"/>
        </w:rPr>
      </w:r>
    </w:p>
    <w:p>
      <w:pPr>
        <w:pStyle w:val="Normal"/>
        <w:rPr>
          <w:sz w:val="24"/>
          <w:szCs w:val="24"/>
        </w:rPr>
      </w:pPr>
      <w:r>
        <w:rPr>
          <w:sz w:val="24"/>
          <w:szCs w:val="24"/>
        </w:rPr>
        <w:t>Er is nog iets aan de hand met de computer. Alle vragen die je de computer kunt stellen moet je kunnen terugbrengen tot vragen die je met een nul of een één kunt beantwoorden. De computer versterkt het cognitieve aspect van mensen. Een computer ondersteunt meer de mathematica dan de liefdeserotiek. Misschien is dat ook wel de reden dat er relatief veel mannen een weg vinden in het programmeren, meer dan vrouwen.</w:t>
      </w:r>
    </w:p>
    <w:p>
      <w:pPr>
        <w:pStyle w:val="Normal"/>
        <w:rPr>
          <w:sz w:val="24"/>
          <w:szCs w:val="24"/>
        </w:rPr>
      </w:pPr>
      <w:r>
        <w:rPr>
          <w:sz w:val="24"/>
          <w:szCs w:val="24"/>
        </w:rPr>
      </w:r>
    </w:p>
    <w:p>
      <w:pPr>
        <w:pStyle w:val="Normal"/>
        <w:rPr/>
      </w:pPr>
      <w:r>
        <w:rPr>
          <w:sz w:val="24"/>
          <w:szCs w:val="24"/>
        </w:rPr>
        <w:t xml:space="preserve">Ik hoorde van een vrouw die na haar opleiding pedagogiek besloot een kleine switch te maken in haar carrière. Ze liet zich omkitten tot programmeur. Ze moest eerst een test doen en kreeg een gesprek met een soort consulent. De consulent waarschuwde: ‘Als je bij ons gaat werken, krijg je vooral met mannen te maken; en de meeste van die mannen zijn nerd’. </w:t>
      </w:r>
    </w:p>
    <w:p>
      <w:pPr>
        <w:pStyle w:val="Normal"/>
        <w:rPr>
          <w:sz w:val="24"/>
          <w:szCs w:val="24"/>
        </w:rPr>
      </w:pPr>
      <w:r>
        <w:rPr>
          <w:sz w:val="24"/>
          <w:szCs w:val="24"/>
        </w:rPr>
      </w:r>
    </w:p>
    <w:p>
      <w:pPr>
        <w:pStyle w:val="Normal"/>
        <w:rPr>
          <w:sz w:val="24"/>
          <w:szCs w:val="24"/>
        </w:rPr>
      </w:pPr>
      <w:r>
        <w:rPr>
          <w:sz w:val="24"/>
          <w:szCs w:val="24"/>
        </w:rPr>
        <w:t xml:space="preserve">Het onderstreept het belang van toerusting. En dan niet alleen om het apparaat te bedienen, maar ook om er mee vertrouwd te raken. En als het om internet gaat te leren hoe je snel kunt scheiden tussen hoofd- en bijzaken. De vriendelijke diaconale consulent die helpt met een tweedehandsje steunt niet echt. Want de programmatuur verandert bliksemsnel. En meer nog dan het apparaat hebben mensen een way-of-thinking en routine nodig. In mijn bijbelse jargon hoort de hulp aan de digibeet in één adem genoemd te worden met het genezen van zieken, het begeleiden van blinden en het onderdak verlenen aan vreemdelingen. </w:t>
      </w:r>
    </w:p>
    <w:p>
      <w:pPr>
        <w:pStyle w:val="Normal"/>
        <w:rPr>
          <w:sz w:val="24"/>
          <w:szCs w:val="24"/>
        </w:rPr>
      </w:pPr>
      <w:r>
        <w:rPr>
          <w:sz w:val="24"/>
          <w:szCs w:val="24"/>
        </w:rPr>
      </w:r>
    </w:p>
    <w:p>
      <w:pPr>
        <w:pStyle w:val="Normal"/>
        <w:rPr/>
      </w:pPr>
      <w:r>
        <w:rPr>
          <w:sz w:val="24"/>
          <w:szCs w:val="24"/>
        </w:rPr>
        <w:t>3. Digitale kansen</w:t>
      </w:r>
    </w:p>
    <w:p>
      <w:pPr>
        <w:pStyle w:val="Normal"/>
        <w:rPr>
          <w:sz w:val="24"/>
          <w:szCs w:val="24"/>
        </w:rPr>
      </w:pPr>
      <w:r>
        <w:rPr>
          <w:sz w:val="24"/>
          <w:szCs w:val="24"/>
        </w:rPr>
      </w:r>
    </w:p>
    <w:p>
      <w:pPr>
        <w:pStyle w:val="Normal"/>
        <w:rPr/>
      </w:pPr>
      <w:r>
        <w:rPr>
          <w:sz w:val="24"/>
          <w:szCs w:val="24"/>
        </w:rPr>
        <w:t xml:space="preserve">De digitale technieken bieden ook nieuwe kansen. Ik kom tot mijn derde punt. De digitale techniek biedt mogelijkheden om de afname is van een product exact te registreren. Voor ons als Raad van Kerken is in het achterliggende jaar in korte tijd de teller op de website het voornaamste marketinginstrument geworden. We weten precies welke berichten met welke intensiteit worden gelezen.  </w:t>
      </w:r>
    </w:p>
    <w:p>
      <w:pPr>
        <w:pStyle w:val="Normal"/>
        <w:rPr>
          <w:sz w:val="24"/>
          <w:szCs w:val="24"/>
        </w:rPr>
      </w:pPr>
      <w:r>
        <w:rPr>
          <w:sz w:val="24"/>
          <w:szCs w:val="24"/>
        </w:rPr>
      </w:r>
    </w:p>
    <w:p>
      <w:pPr>
        <w:pStyle w:val="Normal"/>
        <w:rPr/>
      </w:pPr>
      <w:r>
        <w:rPr>
          <w:sz w:val="24"/>
          <w:szCs w:val="24"/>
        </w:rPr>
        <w:t xml:space="preserve">Laat me jullie een paar conclusies aanreiken voor wat betreft het diaconaat. We weten uit het aantal hits, dat human interest beter scoort dan cijfers. Dus een verhaal van iemand geeft meer bezoek dan een enquête. Spiritualiteit wordt beter bezocht dan ethiek. En een bizarre foto verdubbelt in een mum van tijd het aantal hits. Tenslotte is het kairos van belang: het aantal hits met de visie van de Raad over Fitna van Wilders was verreweg het hoogst twee weken voor de verschijning van de film. Na de verschijning kwam het aantal bezoekers nog niet op een derde van daarvoor. De digitale techniek biedt relevante marketinginformatie. Zet daarom een telmachine op de website en speel met de cijfers. </w:t>
      </w:r>
    </w:p>
    <w:p>
      <w:pPr>
        <w:pStyle w:val="Normal"/>
        <w:rPr>
          <w:sz w:val="24"/>
          <w:szCs w:val="24"/>
        </w:rPr>
      </w:pPr>
      <w:r>
        <w:rPr>
          <w:sz w:val="24"/>
          <w:szCs w:val="24"/>
        </w:rPr>
      </w:r>
    </w:p>
    <w:p>
      <w:pPr>
        <w:pStyle w:val="Normal"/>
        <w:rPr>
          <w:sz w:val="24"/>
          <w:szCs w:val="24"/>
        </w:rPr>
      </w:pPr>
      <w:r>
        <w:rPr>
          <w:sz w:val="24"/>
          <w:szCs w:val="24"/>
        </w:rPr>
        <w:t>Ik noem nog een digitale uitdaging. De inzet van de computer spaart vele arbeidskrachten uit. Een pc werkt sneller dan een typemachine. Je hoeft minder archieven te raadplegen. En je eigen postbus werkt prima als naslagwerk. De coördinatie tussen mensen werkt sneller. Allemaal voorbeelden van hoe je op personeelskosten kunt besparen. Nog zo’n besparing: toen ik als uitgever een PDF met bijbeltekst iets kleiner moesten laten maken, zodat het in een blikje verwerkt kon worden, bleek dat een bedrijf in India dat voor ongeveer twintig procent van de prijs wilde doen  van wat een Nederlands bedrijf vroeg. We moeten alert zijn dat deze winsten ten voordele komen van mensen en niet bij bedrijven of bij geldvoorschieters blijven hangen. Het is onze taak om te blijven hameren op gerechtigheid bij de overheid. En de overheid heeft als taak de nieuwe winsten goed aan te wenden. Misschien moet je wel denken richting een péage voor de digitale snelweg, zoals Fransen een péage kennen voor hun autosnelwegen. Dat zou wat zijn. En de bestemming is niet moeilijk te vinden. Die is voor die mensen tegen wie men nu zegt dat ze ook na hun 62 of zelfs 65</w:t>
      </w:r>
      <w:r>
        <w:rPr>
          <w:sz w:val="24"/>
          <w:szCs w:val="24"/>
          <w:vertAlign w:val="superscript"/>
        </w:rPr>
        <w:t>ste</w:t>
      </w:r>
      <w:r>
        <w:rPr>
          <w:sz w:val="24"/>
          <w:szCs w:val="24"/>
        </w:rPr>
        <w:t xml:space="preserve"> moeten werken om de ouderdom betaalbaar te houden. Want laten we eerlijk zijn: er zijn weinig bedrijven die bij een vacature een vijftigplusser nemen om de pc te bedienen. Dan neem je een jongvolwassene. Die is vaak goedkoper en handiger. Laat dan de oudere profiteren van de uitvinding die dankzij deze generatie verder is ontwikkeld en furore kan maken. In mijn belevingswereld zou dat een actualisatie kunnen zijn van een oude richtlijn: ‘Eert uw vader en uw moeder, opdat uw dagen verlengd worden in het land dat de Here uw God u geef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0"/>
      <w:szCs w:val="20"/>
      <w:lang w:val="nl-NL" w:bidi="he-IL"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7:53:00Z</dcterms:created>
  <dc:creator>kvdkamp</dc:creator>
  <dc:description/>
  <cp:keywords/>
  <dc:language>en-US</dc:language>
  <cp:lastModifiedBy>kvdkamp</cp:lastModifiedBy>
  <dcterms:modified xsi:type="dcterms:W3CDTF">2009-06-09T12:00:00Z</dcterms:modified>
  <cp:revision>3</cp:revision>
  <dc:subject/>
  <dc:title>1</dc:title>
</cp:coreProperties>
</file>