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ARAFRASE INLEIDING DOMKERK 3 MAART 2009 ‘VERANDERING IN DE LUCHT?’</w:t>
      </w:r>
    </w:p>
    <w:p>
      <w:pPr>
        <w:pStyle w:val="Normal"/>
        <w:rPr>
          <w:sz w:val="24"/>
          <w:szCs w:val="24"/>
        </w:rPr>
      </w:pPr>
      <w:r>
        <w:rPr>
          <w:sz w:val="24"/>
          <w:szCs w:val="24"/>
        </w:rPr>
        <w:t xml:space="preserve">- uitgesproken door ds. Klaas van der Kamp - </w:t>
      </w:r>
    </w:p>
    <w:p>
      <w:pPr>
        <w:pStyle w:val="Normal"/>
        <w:rPr>
          <w:sz w:val="24"/>
          <w:szCs w:val="24"/>
        </w:rPr>
      </w:pPr>
      <w:r>
        <w:rPr>
          <w:sz w:val="24"/>
          <w:szCs w:val="24"/>
        </w:rPr>
      </w:r>
    </w:p>
    <w:p>
      <w:pPr>
        <w:pStyle w:val="Normal"/>
        <w:rPr>
          <w:sz w:val="24"/>
          <w:szCs w:val="24"/>
        </w:rPr>
      </w:pPr>
      <w:r>
        <w:rPr>
          <w:sz w:val="24"/>
          <w:szCs w:val="24"/>
        </w:rPr>
        <w:t xml:space="preserve">Ik werk vier dagen per week voor de Raad van Kerken en één dag per week voor uitgeversgroep Jongbloed. De Raad van Kerken is een non-profit-organisatie; Jongbloed is een commercieel bedrijf. Er zijn veel verschillen tussen de twee organisaties. Ik zal er één noemen.   </w:t>
      </w:r>
    </w:p>
    <w:p>
      <w:pPr>
        <w:pStyle w:val="Normal"/>
        <w:rPr>
          <w:sz w:val="24"/>
          <w:szCs w:val="24"/>
        </w:rPr>
      </w:pPr>
      <w:r>
        <w:rPr>
          <w:sz w:val="24"/>
          <w:szCs w:val="24"/>
        </w:rPr>
      </w:r>
    </w:p>
    <w:p>
      <w:pPr>
        <w:pStyle w:val="Normal"/>
        <w:rPr>
          <w:sz w:val="24"/>
          <w:szCs w:val="24"/>
        </w:rPr>
      </w:pPr>
      <w:r>
        <w:rPr>
          <w:sz w:val="24"/>
          <w:szCs w:val="24"/>
        </w:rPr>
        <w:t xml:space="preserve">Als je een stapel brieven hebt, pak je in een non-profit-organistie de onderste brief. Dat is rechtvaardig. Die mensen wachten al zo lang. Als je voor een bedrijf werkt, pak je niet de onderste brief, maar zoek je die brief uit de stapel die je het meeste geld oplevert.   </w:t>
      </w:r>
    </w:p>
    <w:p>
      <w:pPr>
        <w:pStyle w:val="Normal"/>
        <w:rPr>
          <w:sz w:val="24"/>
          <w:szCs w:val="24"/>
        </w:rPr>
      </w:pPr>
      <w:r>
        <w:rPr>
          <w:sz w:val="24"/>
          <w:szCs w:val="24"/>
        </w:rPr>
      </w:r>
    </w:p>
    <w:p>
      <w:pPr>
        <w:pStyle w:val="Normal"/>
        <w:rPr>
          <w:sz w:val="24"/>
          <w:szCs w:val="24"/>
        </w:rPr>
      </w:pPr>
      <w:r>
        <w:rPr>
          <w:sz w:val="24"/>
          <w:szCs w:val="24"/>
        </w:rPr>
        <w:t xml:space="preserve">De overheid zet in op privatisering. Op het marktmechanisme. Zorg, openbaar vervoer,  energie, onderwijs: alles wordt voorzien van managers met een commerciële instelling. Ze weten hoe je een stapel brieven moet doorkijken. Ze letten niet op rechtvaardigheid. Ze letten op winst. Dus reserveert het onderwijs miljoenen in onroerend goed, waar geen leerling beter van gaat rekenen. Dus verlekkeren de energieleveranciers zich bij voorbaat over de prijsopdrijving. Dus roepen de managers in de zorg dat ze failliet gaan, terwijl ze zelf bonussen krijgen. Logisch, want in de commerciële wereld gaat het om winst en niet om rechtvaardigheid. </w:t>
      </w:r>
    </w:p>
    <w:p>
      <w:pPr>
        <w:pStyle w:val="Normal"/>
        <w:rPr>
          <w:sz w:val="24"/>
          <w:szCs w:val="24"/>
        </w:rPr>
      </w:pPr>
      <w:r>
        <w:rPr>
          <w:sz w:val="24"/>
          <w:szCs w:val="24"/>
        </w:rPr>
      </w:r>
    </w:p>
    <w:p>
      <w:pPr>
        <w:pStyle w:val="Normal"/>
        <w:rPr/>
      </w:pPr>
      <w:r>
        <w:rPr>
          <w:sz w:val="24"/>
          <w:szCs w:val="24"/>
        </w:rPr>
        <w:t xml:space="preserve">We beleven dezer dagen apocalyptische tijden. Want het systeem raakt oververhit. De economie is als een gulzige fazant. Jagers strooien wat zaad in een melkfles. De fazant is gulzig en eet als een bezetene. Daardoor zet de krop van de fazant op. De fazant kan de kop niet meer uit de fles terugtrekken. En zonder een schot te lossen, kan de jager de fazant pakken en slachten. </w:t>
      </w:r>
    </w:p>
    <w:p>
      <w:pPr>
        <w:pStyle w:val="Normal"/>
        <w:rPr>
          <w:sz w:val="24"/>
          <w:szCs w:val="24"/>
        </w:rPr>
      </w:pPr>
      <w:r>
        <w:rPr>
          <w:sz w:val="24"/>
          <w:szCs w:val="24"/>
        </w:rPr>
      </w:r>
    </w:p>
    <w:p>
      <w:pPr>
        <w:pStyle w:val="Normal"/>
        <w:rPr>
          <w:sz w:val="24"/>
          <w:szCs w:val="24"/>
        </w:rPr>
      </w:pPr>
      <w:r>
        <w:rPr>
          <w:sz w:val="24"/>
          <w:szCs w:val="24"/>
        </w:rPr>
        <w:t xml:space="preserve">Het systeem is oververhit. Je zag op tegen de verjaardagsfeestjes, omdat je nog geen geld in IJsland had uitgezet. Daarmee was je dief van je eigen portemonnee. Je durfde amper te zeggen dat je nog geen nieuwe hypotheek had afgesloten om weer geld in handen te krijgen voor extra consumptieve uitgaven. Je voelde je dom, omdat je gewoon van acht tot half zes werkte. Nee, dan je neef, die speculeerde, stapelde filosofie op filosofie, heeft nog nooit een schop aangeraakt en verdiende geld als water.   </w:t>
      </w:r>
    </w:p>
    <w:p>
      <w:pPr>
        <w:pStyle w:val="Normal"/>
        <w:rPr>
          <w:sz w:val="24"/>
          <w:szCs w:val="24"/>
        </w:rPr>
      </w:pPr>
      <w:r>
        <w:rPr>
          <w:sz w:val="24"/>
          <w:szCs w:val="24"/>
        </w:rPr>
      </w:r>
    </w:p>
    <w:p>
      <w:pPr>
        <w:pStyle w:val="Normal"/>
        <w:rPr/>
      </w:pPr>
      <w:r>
        <w:rPr>
          <w:sz w:val="24"/>
          <w:szCs w:val="24"/>
        </w:rPr>
        <w:t xml:space="preserve">Dat systeem is nu dolgedraaid. Is het een blessing in disguise? Op de convocatie staat: </w:t>
      </w:r>
      <w:r>
        <w:rPr>
          <w:i/>
          <w:sz w:val="24"/>
          <w:szCs w:val="24"/>
        </w:rPr>
        <w:t>‘</w:t>
      </w:r>
      <w:r>
        <w:rPr>
          <w:b/>
          <w:i/>
          <w:sz w:val="24"/>
          <w:szCs w:val="24"/>
        </w:rPr>
        <w:t>Betekent de crisis het einde van een systeem waarin mensen ondergeschikt lijken aan winst maken?</w:t>
      </w:r>
      <w:r>
        <w:rPr>
          <w:i/>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Ja, althans: dat kan het worden. Als wij met zijn allen dat willen. Het zal niet automatisch gaan. Dat leid ik af uit de eerdere crisis. Want het stikt van de crises, ik zei het u: we leven in apocalyptische tijden. We hebben de energiecrisis gehad. Nu de financiële crisis. En we krijgen straks nog de milieucrisis. Dat de temperatuur gierend uit de klauw gaat lopen. Maar nu eerst terug in de tijd. De energiecrisis uit de jaren zeventig. Heeft dat ons anders leren denken? Autoloze zondagen moesten voorkomen dat we helemaal door de benzine zouden heen raken. Betekende die crisis het einde van een systeem van puur winst willen maken? Nee. De energiecrisis leverde een hogere prijs voor de energie. Er kwamen nieuwe puisant rijken. Maar het heeft niet tot een eerlijker verdeling geleid. En al helemaal niet tot het nastreven van minder winst. De Astartes bleven aan de macht. Waarom zou de nieuwe financiële crisis dan wel tot een andere ordening leiden? Dat gebeurt alleen als u en ik het willen. Anders is het als met de rooms-katholieke bisschop Williamson, hij baalt van de gevolgen, maar de wortel van het kwaad blijft hem beheersen.  </w:t>
      </w:r>
    </w:p>
    <w:p>
      <w:pPr>
        <w:pStyle w:val="Normal"/>
        <w:rPr>
          <w:sz w:val="24"/>
          <w:szCs w:val="24"/>
        </w:rPr>
      </w:pPr>
      <w:r>
        <w:rPr>
          <w:sz w:val="24"/>
          <w:szCs w:val="24"/>
        </w:rPr>
      </w:r>
    </w:p>
    <w:p>
      <w:pPr>
        <w:pStyle w:val="Normal"/>
        <w:rPr>
          <w:sz w:val="24"/>
          <w:szCs w:val="24"/>
        </w:rPr>
      </w:pPr>
      <w:r>
        <w:rPr>
          <w:sz w:val="24"/>
          <w:szCs w:val="24"/>
        </w:rPr>
        <w:t xml:space="preserve">Straks na deze crisis zal het spelen met wind financieel lastiger zijn. Geld zal meer gekoppeld zijn aan goederen. Maar vraag blijft: hoe de regeling daaronder is. Heb je voldoende systeemkritiek in huis voor veranderingen? </w:t>
      </w:r>
    </w:p>
    <w:p>
      <w:pPr>
        <w:pStyle w:val="Normal"/>
        <w:rPr>
          <w:sz w:val="24"/>
          <w:szCs w:val="24"/>
        </w:rPr>
      </w:pPr>
      <w:r>
        <w:rPr>
          <w:sz w:val="24"/>
          <w:szCs w:val="24"/>
        </w:rPr>
      </w:r>
    </w:p>
    <w:p>
      <w:pPr>
        <w:pStyle w:val="Normal"/>
        <w:rPr>
          <w:i/>
          <w:i/>
          <w:sz w:val="24"/>
          <w:szCs w:val="24"/>
        </w:rPr>
      </w:pPr>
      <w:r>
        <w:rPr>
          <w:sz w:val="24"/>
          <w:szCs w:val="24"/>
        </w:rPr>
        <w:t>Ik voor mij haal die systeemkritiek uit mijn godsdienstige overtuiging. De bijbel heeft een eigen lijn. We zijn rentmeesters. Schatplichtig aan God. En dat relativeert. Ik noem er drie voorbeelden van. ‘</w:t>
      </w:r>
      <w:r>
        <w:rPr>
          <w:i/>
          <w:sz w:val="24"/>
          <w:szCs w:val="24"/>
        </w:rPr>
        <w:t>Houd de sabbat in ere, het is een heilige dag’</w:t>
      </w:r>
      <w:r>
        <w:rPr>
          <w:sz w:val="24"/>
          <w:szCs w:val="24"/>
        </w:rPr>
        <w:t xml:space="preserve"> (Exodus 20: 10). Dus personeel wordt beschermd in de tijd. De mens is meer dan arbeider of consument. Nog een tekst: Leviticus 25: 3, 4: </w:t>
      </w:r>
      <w:r>
        <w:rPr>
          <w:i/>
          <w:sz w:val="24"/>
          <w:szCs w:val="24"/>
        </w:rPr>
        <w:t>‘Zes jaar achtereen mogen jullie je land inzaaien…. Maar het zevende jaar moeten jullie het land laten rusten. Het is een sabbatsjaar, dat aan de Heer gewijd is’.</w:t>
      </w:r>
      <w:r>
        <w:rPr>
          <w:sz w:val="24"/>
          <w:szCs w:val="24"/>
        </w:rPr>
        <w:t xml:space="preserve"> Zo’n uitspraak nog voordat we iets wisten van wisselbebouwing. Het land heeft een eigen ziel. Respect daarvoor.  Een laatste tekst: Leviticus 25, 13: </w:t>
      </w:r>
      <w:r>
        <w:rPr>
          <w:i/>
          <w:sz w:val="24"/>
          <w:szCs w:val="24"/>
        </w:rPr>
        <w:t>‘In het jubeljaar zal ieder naar zijn eigen grond terugkeren’.</w:t>
      </w:r>
      <w:r>
        <w:rPr>
          <w:sz w:val="24"/>
          <w:szCs w:val="24"/>
        </w:rPr>
        <w:t xml:space="preserve">  Dus zelfs de eigendomsverhoudingen staan ter discussie. Na 7 x7 jaar wordt al het akkerland dat van eigenaar wisselde, teruggegeven aan de oorspronkelijke familie. Dat principe maakt het leven tot een groot monopolyspel, waar na iedere 49 jaar de straten opnieuw worden verdeeld. Achter de nuchtere relativering van de economie gaat het besef schuil, dat God eigenaar is van de ziel en van de aarde. Aarde en productiemiddelen kunnen geen doel in zichzelf zijn. Aan de drie voorbeelden zie je nog iets. De joden kiezen naast materiële zaken ook voor monumenten in de tijd. Sabbat, sabbatsjaar en jubeljaar. Ik kom steeds weer terug. Opdat je geweten niet gaat lijden aan geheugenstoornis.  </w:t>
      </w:r>
    </w:p>
    <w:p>
      <w:pPr>
        <w:pStyle w:val="Normal"/>
        <w:rPr>
          <w:i/>
          <w:i/>
          <w:sz w:val="24"/>
          <w:szCs w:val="24"/>
        </w:rPr>
      </w:pPr>
      <w:r>
        <w:rPr>
          <w:i/>
          <w:sz w:val="24"/>
          <w:szCs w:val="24"/>
        </w:rPr>
      </w:r>
    </w:p>
    <w:p>
      <w:pPr>
        <w:pStyle w:val="Normal"/>
        <w:rPr/>
      </w:pPr>
      <w:r>
        <w:rPr>
          <w:sz w:val="24"/>
          <w:szCs w:val="24"/>
        </w:rPr>
        <w:t xml:space="preserve">De aarde is veranderd na de Tweede Wereldoorlog. De globalisering zette door. De Raad van Kerken heeft er passende trefwoorden bij gevonden. Voor de ideologie is dat de oecumene. En voor het engagement zijn drie begrippen nodig, die met elkaar samenhangen: gerechtigheid, vrede en heelheid van de schepping. Er is een relatie tussen deze termen. Als General Motors vanwege de instortende energieprijzen de miljardensubsidie van de overheid gebruikt om weer benzineslurpende bolides te maken, kunnen de pinguïns op de Zuidpool hun zwarte jasje uittrekken. Gerechtigheid, vrede, heelheid van de schepping; processen hangen samen. Rechtvaardigheid beïnvloedt de vrede. Geen vrede zonder eerlijke verdeling en zonder zorgvuldige liefde voor de aarde. Orthodoxe theologen – let wel - als prof. dr. J. Douma en dr. P. Nijkamp schreven al in 1974 het boek ‘Het gelaat van de aarde’: </w:t>
      </w:r>
      <w:r>
        <w:rPr>
          <w:i/>
          <w:sz w:val="24"/>
          <w:szCs w:val="24"/>
        </w:rPr>
        <w:t xml:space="preserve">‘Onze samenleving zal moeten afzien van het traditionele economische en technologische prestatie- en groeimotief’. </w:t>
      </w:r>
      <w:r>
        <w:rPr>
          <w:sz w:val="24"/>
          <w:szCs w:val="24"/>
        </w:rPr>
        <w:t>Carl Friedrich von Weizsäcker pleit in ‘De tijd dringt’ (1986)  voor democratische ascese, dat wil zeggen ‘</w:t>
      </w:r>
      <w:r>
        <w:rPr>
          <w:i/>
          <w:sz w:val="24"/>
          <w:szCs w:val="24"/>
        </w:rPr>
        <w:t>een bewust gestuurd maatschappelijk proces waarin we afstand doen van goederen waarover we economisch gezien kunnen beschikken’</w:t>
      </w:r>
      <w:r>
        <w:rPr>
          <w:sz w:val="24"/>
          <w:szCs w:val="24"/>
        </w:rPr>
        <w:t xml:space="preserve">. </w:t>
      </w:r>
    </w:p>
    <w:p>
      <w:pPr>
        <w:pStyle w:val="Normal"/>
        <w:rPr>
          <w:sz w:val="24"/>
          <w:szCs w:val="24"/>
        </w:rPr>
      </w:pPr>
      <w:r>
        <w:rPr>
          <w:sz w:val="24"/>
          <w:szCs w:val="24"/>
        </w:rPr>
      </w:r>
    </w:p>
    <w:p>
      <w:pPr>
        <w:pStyle w:val="Normal"/>
        <w:rPr/>
      </w:pPr>
      <w:r>
        <w:rPr>
          <w:b/>
          <w:i/>
          <w:sz w:val="24"/>
          <w:szCs w:val="24"/>
        </w:rPr>
        <w:t>Biedt deze crisis kansen?</w:t>
      </w:r>
      <w:r>
        <w:rPr>
          <w:sz w:val="24"/>
          <w:szCs w:val="24"/>
        </w:rPr>
        <w:t xml:space="preserve"> Ja. Maar dat zal dan wel door de politiek geregeld moeten worden. En de politiek heeft al veel bereikt. Vooral Brussel. Joost Lagendijk is wat dat betreft voortvarender dan Femke Halsema. Er is een frisse bries gekomen. Er gaat veel geld uit de Lage Landen naar het zuiden en het oosten van Europa. Als we op onze tweede of derde vakantie per jaar in Italië een viaduct passeren zien we de borden staan: ‘</w:t>
      </w:r>
      <w:r>
        <w:rPr>
          <w:i/>
          <w:sz w:val="24"/>
          <w:szCs w:val="24"/>
        </w:rPr>
        <w:t>Mede mogelijk gemaakt met geld vanuit de Europese Gemeenschap’.</w:t>
      </w:r>
      <w:r>
        <w:rPr>
          <w:sz w:val="24"/>
          <w:szCs w:val="24"/>
        </w:rPr>
        <w:t xml:space="preserve"> Het is spannend of we in staat zijn bij de economische neergang die ontwikkeling voort te zetten. Want welvaart is nu eenmaal makkelijker te verdelen dan armoede.   </w:t>
      </w:r>
    </w:p>
    <w:p>
      <w:pPr>
        <w:pStyle w:val="Normal"/>
        <w:rPr>
          <w:sz w:val="24"/>
          <w:szCs w:val="24"/>
        </w:rPr>
      </w:pPr>
      <w:r>
        <w:rPr>
          <w:sz w:val="24"/>
          <w:szCs w:val="24"/>
        </w:rPr>
      </w:r>
    </w:p>
    <w:p>
      <w:pPr>
        <w:pStyle w:val="Normal"/>
        <w:rPr>
          <w:sz w:val="24"/>
          <w:szCs w:val="24"/>
        </w:rPr>
      </w:pPr>
      <w:r>
        <w:rPr>
          <w:sz w:val="24"/>
          <w:szCs w:val="24"/>
        </w:rPr>
        <w:t xml:space="preserve">Naast feitelijk geld pleit ik vanavond voor een andere mentaliteit. Een mentaliteit allereerst bij de voorgangers, de politici en elites, waarvan velen bij de oecumenische beweging horen. De elites kunnen nog veel meer een voorbeeldfunctie innemen. De tweedeling tussen voedselbankbezoekers en miljonairs groeit. Dat is slecht voor de veranderingen, die in de lucht hangen. Een kennis van mij bijvoorbeeld gaat regelmatig naar Argentinië. Zijn vrouw komt daar vandaan. Dat is onvermijdelijk, als je de familiebanden een beetje goed wilt houden. Maar nu laat hij ook een huis bouwen in Mozambique – naar hij zegt - ‘om de locale economie te stimuleren’. Dat lijkt me niet de koninklijke weg. Ik heb twijfels als een wethouder in de hoofdstad van een klein linkse partij een schip met chemische troep terugstuurt naar Ivoorkust en ondertussen in de duurdere wijken van Amsterdam de faciliteit aanbiedt voor het parkeren van een tweede auto per huishouden. Op zo’n moment ontstaat er een kloof tussen zeggen en doen. Zou Groen Links de rekening daarvan gepresenteerd krijgen in de opkomst van de SP? En zouden we als samenleving als geheel de rekening gepresenteerd krijgen in de populariteit van de Partij voor de Vrijheid? Laat ons van één stuk zijn, authentiek.  </w:t>
      </w:r>
    </w:p>
    <w:p>
      <w:pPr>
        <w:pStyle w:val="Normal"/>
        <w:rPr>
          <w:sz w:val="24"/>
          <w:szCs w:val="24"/>
        </w:rPr>
      </w:pPr>
      <w:r>
        <w:rPr>
          <w:sz w:val="24"/>
          <w:szCs w:val="24"/>
        </w:rPr>
      </w:r>
    </w:p>
    <w:p>
      <w:pPr>
        <w:pStyle w:val="Normal"/>
        <w:rPr>
          <w:sz w:val="24"/>
          <w:szCs w:val="24"/>
        </w:rPr>
      </w:pPr>
      <w:r>
        <w:rPr>
          <w:b/>
          <w:i/>
          <w:sz w:val="24"/>
          <w:szCs w:val="24"/>
        </w:rPr>
        <w:t>Welke mogelijkheden hebben gewone consumenten?</w:t>
      </w:r>
      <w:r>
        <w:rPr>
          <w:i/>
          <w:sz w:val="24"/>
          <w:szCs w:val="24"/>
        </w:rPr>
        <w:t xml:space="preserve"> </w:t>
      </w:r>
      <w:r>
        <w:rPr>
          <w:sz w:val="24"/>
          <w:szCs w:val="24"/>
        </w:rPr>
        <w:t xml:space="preserve">Kies een levenshouding waarin je gewoon eens iets doet om niet. Zoals Arabieren het doen als ze een cadeautje van je krijgen. Ze maken het niet open. Ze leggen het weg. En pas als je weer bent vertrokken, openen ze het pakje. Ze zijn anders dan wij. Krijgen wij een boekenbon, dan kijken we naar de inhoud en maken we een inschatting of het de cognac waard is. Doe gewoon eens iets voor een ander om niet. </w:t>
      </w:r>
    </w:p>
    <w:p>
      <w:pPr>
        <w:pStyle w:val="Normal"/>
        <w:rPr>
          <w:sz w:val="24"/>
          <w:szCs w:val="24"/>
        </w:rPr>
      </w:pPr>
      <w:r>
        <w:rPr>
          <w:sz w:val="24"/>
          <w:szCs w:val="24"/>
        </w:rPr>
      </w:r>
    </w:p>
    <w:p>
      <w:pPr>
        <w:pStyle w:val="Normal"/>
        <w:rPr>
          <w:color w:val="000000"/>
          <w:sz w:val="24"/>
          <w:szCs w:val="24"/>
        </w:rPr>
      </w:pPr>
      <w:r>
        <w:rPr>
          <w:sz w:val="24"/>
          <w:szCs w:val="24"/>
        </w:rPr>
        <w:t>De vasten is begonnen, een monument in de tijd, - daar heb je het woord weer, sabbat, sabbatsjaar, jubeljaar. We zien af van mogelijkheden. De bisschoppen formuleren het zo</w:t>
      </w:r>
      <w:r>
        <w:rPr>
          <w:rFonts w:cs="Lucida Sans Unicode" w:ascii="Lucida Sans Unicode" w:hAnsi="Lucida Sans Unicode"/>
          <w:sz w:val="13"/>
          <w:szCs w:val="13"/>
        </w:rPr>
        <w:t xml:space="preserve"> "</w:t>
      </w:r>
      <w:r>
        <w:rPr>
          <w:rFonts w:cs="Lucida Sans Unicode" w:ascii="Lucida Sans Unicode" w:hAnsi="Lucida Sans Unicode"/>
          <w:i/>
          <w:sz w:val="13"/>
          <w:szCs w:val="13"/>
        </w:rPr>
        <w:t>’</w:t>
      </w:r>
      <w:r>
        <w:rPr>
          <w:i/>
          <w:sz w:val="24"/>
          <w:szCs w:val="24"/>
        </w:rPr>
        <w:t>Men zal ontdekken, dat men vrijer ademhaalt, wanneer de dwang van luxe en overdaad doorbroken wordt. Reeds de alledaagse ervaring leert, dat vasten wakkerder, waakzamer maakt."</w:t>
      </w:r>
      <w:r>
        <w:rPr>
          <w:sz w:val="24"/>
          <w:szCs w:val="24"/>
        </w:rPr>
        <w:t xml:space="preserve"> Het aardige is dat de kerken ook hierin naar elkaar toegroeien. Dr. Arjan Plaisier, de scriba van de Protestantse Kerk, toch niet een kerk met een grote traditie in het vasten, roept publiek op om het bord halfvol te scheppen. ‘</w:t>
      </w:r>
      <w:r>
        <w:rPr>
          <w:i/>
          <w:color w:val="000000"/>
          <w:sz w:val="24"/>
          <w:szCs w:val="24"/>
        </w:rPr>
        <w:t xml:space="preserve">Minder luxe, minder alcohol, minder televisie. Minderen om ruimte vrij te maken voor het wezenlijke. Dat kan een teken van boete, inkeer en bezinning zijn, maar ook van solidariteit’. </w:t>
      </w:r>
    </w:p>
    <w:p>
      <w:pPr>
        <w:pStyle w:val="Normal"/>
        <w:rPr>
          <w:color w:val="000000"/>
          <w:sz w:val="24"/>
          <w:szCs w:val="24"/>
        </w:rPr>
      </w:pPr>
      <w:r>
        <w:rPr>
          <w:color w:val="000000"/>
          <w:sz w:val="24"/>
          <w:szCs w:val="24"/>
        </w:rPr>
      </w:r>
    </w:p>
    <w:p>
      <w:pPr>
        <w:pStyle w:val="Normal"/>
        <w:rPr>
          <w:i/>
          <w:i/>
          <w:color w:val="000000"/>
          <w:sz w:val="24"/>
          <w:szCs w:val="24"/>
        </w:rPr>
      </w:pPr>
      <w:r>
        <w:rPr>
          <w:color w:val="000000"/>
          <w:sz w:val="24"/>
          <w:szCs w:val="24"/>
        </w:rPr>
        <w:t xml:space="preserve">Iedere verandering begint met een droom. Zelfs de ondernemer die een brief uitkiest uit een stapel, denkt: Dit </w:t>
      </w:r>
      <w:r>
        <w:rPr>
          <w:i/>
          <w:color w:val="000000"/>
          <w:sz w:val="24"/>
          <w:szCs w:val="24"/>
        </w:rPr>
        <w:t>moet een brief zijn, waar geld van te maken is</w:t>
      </w:r>
      <w:r>
        <w:rPr>
          <w:color w:val="000000"/>
          <w:sz w:val="24"/>
          <w:szCs w:val="24"/>
        </w:rPr>
        <w:t xml:space="preserve">. Zelfs de ondernemer laat zich leiden door een droom. Aan ons de uitdaging om de goede droom te kiezen. </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0"/>
      <w:szCs w:val="20"/>
      <w:lang w:val="nl-NL" w:bidi="he-IL"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1:52:00Z</dcterms:created>
  <dc:creator>kvdkamp</dc:creator>
  <dc:description/>
  <cp:keywords/>
  <dc:language>en-US</dc:language>
  <cp:lastModifiedBy>kvdkamp</cp:lastModifiedBy>
  <dcterms:modified xsi:type="dcterms:W3CDTF">2009-03-03T21:52:00Z</dcterms:modified>
  <cp:revision>3</cp:revision>
  <dc:subject/>
  <dc:title>Zondag 10 van de Heidelberger Catechismus krijgt een behoorlijke rehabilitatie met de economische recessie</dc:title>
</cp:coreProperties>
</file>