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rPr/>
      </w:pPr>
      <w:r>
        <w:rPr/>
        <w:t>De doop in oecumenisch perspectief</w:t>
      </w:r>
    </w:p>
    <w:p>
      <w:pPr>
        <w:pStyle w:val="Normal"/>
        <w:spacing w:lineRule="exact" w:line="260"/>
        <w:rPr/>
      </w:pPr>
      <w:r>
        <w:rPr/>
      </w:r>
    </w:p>
    <w:p>
      <w:pPr>
        <w:pStyle w:val="Normal"/>
        <w:spacing w:lineRule="exact" w:line="260"/>
        <w:rPr/>
      </w:pPr>
      <w:r>
        <w:rPr/>
        <w:t>“</w:t>
      </w:r>
      <w:r>
        <w:rPr/>
        <w:t>Een reeds bestaande eenheidsband tussen christenen”</w:t>
      </w:r>
    </w:p>
    <w:p>
      <w:pPr>
        <w:pStyle w:val="Normal"/>
        <w:spacing w:lineRule="exact" w:line="260"/>
        <w:rPr/>
      </w:pPr>
      <w:r>
        <w:rPr/>
      </w:r>
    </w:p>
    <w:p>
      <w:pPr>
        <w:pStyle w:val="Normal"/>
        <w:spacing w:lineRule="exact" w:line="260"/>
        <w:rPr/>
      </w:pPr>
      <w:r>
        <w:rPr/>
        <w:t>door mgr. J. van Burgsteden</w:t>
      </w:r>
    </w:p>
    <w:p>
      <w:pPr>
        <w:pStyle w:val="Normal"/>
        <w:spacing w:lineRule="exact" w:line="260"/>
        <w:rPr/>
      </w:pPr>
      <w:r>
        <w:rPr/>
      </w:r>
    </w:p>
    <w:p>
      <w:pPr>
        <w:pStyle w:val="Normal"/>
        <w:spacing w:lineRule="exact" w:line="260"/>
        <w:rPr/>
      </w:pPr>
      <w:r>
        <w:rPr/>
        <w:t xml:space="preserve">In het doopsel ligt nog een groot ongebruikt tegoed verborgen voor de christelijke eenheid. Dat zei mgr. J. van Burgsteden, bisschop-referent voor de oecumene en hulpbisschop van Haarlem-Amsterdam op een ontmoetingsdag 14 maart van het Provinciaal Beraad van Kerken in Zuid Holland. De hulpbisschop sprak in Rotterdam Ommoord over de oecumenische perspectieven van de doop. </w:t>
      </w:r>
    </w:p>
    <w:p>
      <w:pPr>
        <w:pStyle w:val="Normal"/>
        <w:spacing w:lineRule="exact" w:line="260"/>
        <w:rPr/>
      </w:pPr>
      <w:r>
        <w:rPr/>
      </w:r>
    </w:p>
    <w:p>
      <w:pPr>
        <w:pStyle w:val="Normal"/>
        <w:spacing w:lineRule="exact" w:line="260"/>
        <w:rPr/>
      </w:pPr>
      <w:r>
        <w:rPr/>
        <w:t xml:space="preserve">Het doopsel is het eerste sacrament van verlossing, waardoor mensen christen worden, ingelijfd in Christus en in Zijn Kerk. In termen van christelijke eenheid is dit het sacrament dat het fundament legt voor de gemeenschap van alle christenen. Om die reden zijn er belangrijke mogelijkheden voor de spirituele oecumene in verbinding met dit sacrament. Als christenen samen het mysterie ontdekken en de spirituele rijkdom van hun doopsel, groeien zij dichter naar Jezus Christus toe en naar elkaar. Zij worden zich meer bewust van het feit dat zij behoren tot het ene Lichaam van Christus, en van hun gemeenschappelijke roeping. </w:t>
      </w:r>
    </w:p>
    <w:p>
      <w:pPr>
        <w:pStyle w:val="Normal"/>
        <w:spacing w:lineRule="exact" w:line="260"/>
        <w:rPr/>
      </w:pPr>
      <w:r>
        <w:rPr/>
        <w:t>Ik ben ervan overtuigd dat in deze, reeds bestaande eenheidsband tussen de christenen nog een groot ongebruikt tegoed verborgen ligt. We moeten het doopsel opnieuw ontdekken als basis voor de christelijke eenheid. Als ik iets heb meegenomen van de Derde Europese Oecumenische Assemblee te Sibiu (2007), dan is het wel het hernieuwde en verdiepte besef dat de christenen door de doop kinderen van God zijn geworden. Dat christenen op grond van dat kindschap allen bidden tot dezelfde Vader, maakt ons broers en zussen van elkaar, over grenzen heen, ook over kerkgrenzen.</w:t>
      </w:r>
    </w:p>
    <w:p>
      <w:pPr>
        <w:pStyle w:val="Normal"/>
        <w:spacing w:lineRule="exact" w:line="260"/>
        <w:rPr/>
      </w:pPr>
      <w:r>
        <w:rPr/>
      </w:r>
    </w:p>
    <w:p>
      <w:pPr>
        <w:pStyle w:val="Normal"/>
        <w:spacing w:lineRule="exact" w:line="260"/>
        <w:rPr>
          <w:b/>
          <w:b/>
        </w:rPr>
      </w:pPr>
      <w:r>
        <w:rPr>
          <w:b/>
        </w:rPr>
        <w:t xml:space="preserve">Wederzijdse dooperkenning </w:t>
      </w:r>
    </w:p>
    <w:p>
      <w:pPr>
        <w:pStyle w:val="Normal"/>
        <w:spacing w:lineRule="exact" w:line="260"/>
        <w:rPr/>
      </w:pPr>
      <w:r>
        <w:rPr/>
        <w:t>In Sibiu voerde ik vele informele gesprekken met kerkleiders en theologen over de praktijk van de wederzijdse dooperkenning in de verschillende Europese landen. Waar de katholieke Kerk in Nederland ooit, in 1968, als eerste tot dooperkenning kwam met een protestantse kerk, blijken kerken in andere landen inmiddels grote voortgang geboekt te hebben. De wet van de remmende voorsprong? Misschien. Inderdaad zijn in bijvoorbeeld Duitsland dooperkenningen tot stand gekomen die veel verder gaan dan de Nederlandse situatie. In Nederland is de katholieke Kerk tot wederzijdse dooperkenning gekomen met de Evangelisch-Lutherse Kerk, de Gereformeerde Kerken, de Nederlands Hervormde Kerk en partieel met de Remonstrantse Broederschap. Tussen 1968 en 1974 werden deze overeenkomsten gesloten. Daarna is het stil gebleven. Na 1974 konden we terecht zeggen dat we deze kwestie goed geregeld hadden. Maar het kerkelijke landschap is inmiddels veranderd. Naast de orthodoxe kerken zijn ook migrantenkerken sterk opgekomen. En ik vermoed dat dat ook nieuwe mogelijkheden geeft voor een verbreding van de dooperkenning.</w:t>
      </w:r>
    </w:p>
    <w:p>
      <w:pPr>
        <w:pStyle w:val="Normal"/>
        <w:spacing w:lineRule="exact" w:line="260"/>
        <w:rPr/>
      </w:pPr>
      <w:r>
        <w:rPr/>
      </w:r>
    </w:p>
    <w:p>
      <w:pPr>
        <w:pStyle w:val="Normal"/>
        <w:spacing w:lineRule="exact" w:line="260"/>
        <w:rPr>
          <w:b/>
          <w:b/>
        </w:rPr>
      </w:pPr>
      <w:r>
        <w:rPr>
          <w:b/>
        </w:rPr>
        <w:t>Magdeburg-verklaring</w:t>
      </w:r>
    </w:p>
    <w:p>
      <w:pPr>
        <w:pStyle w:val="Normal"/>
        <w:spacing w:lineRule="exact" w:line="260"/>
        <w:rPr/>
      </w:pPr>
      <w:r>
        <w:rPr/>
        <w:t xml:space="preserve">Bij wijze van voorbeeld wijs ik op de in Duitsland gesloten overeenkomst (29 april 2007). Op initiatief van de Duitse Bisschoppenconferentie besloten maar liefst elf kerken tot wederzijdse dooperkenning in de zogenaamde ‘Magdeburg-verklaring’. Kardinaal Lehmann, voorzitter van de Duitse Bisschoppenconferentie, noemde het tijdens de plechtige slotviering “een grote schat, dat de kerken ondanks alle scheidingen de sacramentele band van de eenheid door de doop hebben behouden”. Weliswaar een onvolmaakte band van eenheid, maar daarmee ook een “grote uitdaging om in een nieuwe spiritualiteit van de doop de hindernissen tussen ons te overwinnen en nog meer ware eenheid te vinden”. </w:t>
      </w:r>
    </w:p>
    <w:p>
      <w:pPr>
        <w:pStyle w:val="Normal"/>
        <w:spacing w:lineRule="exact" w:line="260"/>
        <w:rPr/>
      </w:pPr>
      <w:r>
        <w:rPr/>
      </w:r>
    </w:p>
    <w:p>
      <w:pPr>
        <w:pStyle w:val="Normal"/>
        <w:spacing w:lineRule="exact" w:line="260"/>
        <w:rPr>
          <w:b/>
          <w:b/>
        </w:rPr>
      </w:pPr>
      <w:r>
        <w:rPr>
          <w:b/>
        </w:rPr>
        <w:t>Slotverklaring van Sibiu</w:t>
      </w:r>
    </w:p>
    <w:p>
      <w:pPr>
        <w:pStyle w:val="Normal"/>
        <w:spacing w:lineRule="exact" w:line="260"/>
        <w:rPr/>
      </w:pPr>
      <w:r>
        <w:rPr/>
        <w:t>De wederzijdse dooperkenning is in de slotverklaring van Sibiu opgenomen als tweede van tien aanbevelingen. Daarin lezen we: “</w:t>
      </w:r>
      <w:r>
        <w:rPr>
          <w:i/>
        </w:rPr>
        <w:t>We bevelen aan om de discussie over de wederzijdse erkenning van de doop voort te zetten, daarbij rekening houdend met de belangrijke verwezenlijkingen op dit gebied in verscheidene landen en ons ervan bewust zijnd dat deze kwestie diepgaand verbonden is met het verstaan van eucharistie, ambt en kerkleer in het algemeen.”</w:t>
      </w:r>
    </w:p>
    <w:p>
      <w:pPr>
        <w:pStyle w:val="Normal"/>
        <w:spacing w:lineRule="exact" w:line="260"/>
        <w:rPr/>
      </w:pPr>
      <w:r>
        <w:rPr/>
        <w:t xml:space="preserve">Ik merk nadrukkelijk op dat de doop niet alleen het begin van ons leven als christen is, maar ook het begin van de oecumenische dialoog. De slotverklaring van Sibiu wijst niet zonder reden nogmaals op de verbondenheid tussen doop, eucharistie en ambt. Gezien de fase van het oecumenische gesprek waarin wij ons in Nederland momenteel bevinden, is het niet verkeerd ons weer, opnieuw of voor het eerst te bezinnen op onze gemeenschappelijke basis, de doop. Het maakt mij dan ook intens blij dat de Raad van Kerken in Nederland op mijn verzoek besloten heeft initiatieven te ontplooien om ook in Nederland te komen tot een hernieuwde en verbrede dooperkenning. </w:t>
      </w:r>
    </w:p>
    <w:p>
      <w:pPr>
        <w:pStyle w:val="Normal"/>
        <w:spacing w:lineRule="exact" w:line="260"/>
        <w:rPr/>
      </w:pPr>
      <w:r>
        <w:rPr/>
      </w:r>
    </w:p>
    <w:p>
      <w:pPr>
        <w:pStyle w:val="Normal"/>
        <w:spacing w:lineRule="exact" w:line="260"/>
        <w:rPr>
          <w:b/>
          <w:b/>
        </w:rPr>
      </w:pPr>
      <w:r>
        <w:rPr>
          <w:b/>
        </w:rPr>
        <w:t xml:space="preserve">Proces van bekering </w:t>
      </w:r>
    </w:p>
    <w:p>
      <w:pPr>
        <w:pStyle w:val="Normal"/>
        <w:spacing w:lineRule="exact" w:line="260"/>
        <w:rPr/>
      </w:pPr>
      <w:r>
        <w:rPr/>
        <w:t>Het gesprek over de dooperkenning is overigens geen gesprek over de ander. Wijzelf zijn immers ook gedoopt. Primair zal het een gesprek moeten zijn over en met onszelf. Hoe beleven wij ons gedoopt-zijn? Waar behoeft die beleving verdieping en uitzuivering? Dat proces van bekering inbrengen in de oecumenische dialoog lijkt mij een zegen voor de verhoopte eenheid tussen de kerken. Het wordt hoog tijd dat we dit dossier weer op tafel krijgen. En het zal hopelijk ook niet meer lang op zich laten wachten.</w:t>
      </w:r>
    </w:p>
    <w:p>
      <w:pPr>
        <w:pStyle w:val="Normal"/>
        <w:spacing w:lineRule="exact" w:line="260"/>
        <w:rPr/>
      </w:pPr>
      <w:r>
        <w:rPr/>
      </w:r>
    </w:p>
    <w:p>
      <w:pPr>
        <w:pStyle w:val="Normal"/>
        <w:spacing w:lineRule="exact" w:line="260"/>
        <w:rPr>
          <w:b/>
          <w:b/>
        </w:rPr>
      </w:pPr>
      <w:r>
        <w:rPr>
          <w:b/>
        </w:rPr>
        <w:t>Geldige doop</w:t>
      </w:r>
    </w:p>
    <w:p>
      <w:pPr>
        <w:pStyle w:val="Normal"/>
        <w:spacing w:lineRule="exact" w:line="260"/>
        <w:rPr/>
      </w:pPr>
      <w:r>
        <w:rPr/>
        <w:t xml:space="preserve">Met andere geloofsgemeenschappen spreken over een wederzijdse dooperkenning betekent dat vroeg of laat ook een formele afweging moet plaatsvinden. Wat zou minimaal aanwezig moeten zijn om tot een erkenning te komen? Het Oecumenisch Directorium noemt onderdompeling of besprenkeling met water en het gebruik van de trinitaire doopformule als de doorslaggevende elementen. Vanuit het katholieke perspectief is daarmee tamelijk eenvoudig vast te stellen of er sprake is van een geldige doop. Van sommige kerken wordt de geldigheid van de doop zo vanzelfsprekend geacht dat het nooit tot een formele wederzijdse dooperkenning met de katholieke Kerk is gekomen, bijvoorbeeld in het geval van de Oud-Katholieke Kerk. Bij de Pinksterkerken zal de discussie een volledig ander perspectief hebben wanneer het gaat over de geldigheid van de kinderdoop. En in relatie tot sommige orthodoxe kerken lijkt, gezien de niet-geringe praktijk van het overdopen van niet-orthodoxe christenen, soms sprake te zijn van een enkelzijdige dooperkenning van de orthodoxe doop door de katholieke Kerk. </w:t>
      </w:r>
    </w:p>
    <w:p>
      <w:pPr>
        <w:pStyle w:val="Normal"/>
        <w:spacing w:lineRule="exact" w:line="260"/>
        <w:rPr/>
      </w:pPr>
      <w:r>
        <w:rPr/>
      </w:r>
    </w:p>
    <w:p>
      <w:pPr>
        <w:pStyle w:val="Normal"/>
        <w:spacing w:lineRule="exact" w:line="260"/>
        <w:rPr>
          <w:b/>
          <w:b/>
        </w:rPr>
      </w:pPr>
      <w:r>
        <w:rPr>
          <w:b/>
        </w:rPr>
        <w:t xml:space="preserve">Spirituele oecumene </w:t>
      </w:r>
    </w:p>
    <w:p>
      <w:pPr>
        <w:pStyle w:val="Normal"/>
        <w:spacing w:lineRule="exact" w:line="260"/>
        <w:rPr/>
      </w:pPr>
      <w:r>
        <w:rPr/>
        <w:t>Ik weet dat mijn droom niet van vandaag op morgen gerealiseerd zal zijn. Daar waar de dooperkenning de facto een gegeven is, zou formalisering een proces van bezinning op gang kunnen brengen. En het is die bezinning op ons gemeenschappelijke kindschap Gods die mij vooral voor ogen staat. Daarmee raken wij het hart van de spirituele oecumene.</w:t>
      </w:r>
    </w:p>
    <w:p>
      <w:pPr>
        <w:pStyle w:val="Normal"/>
        <w:spacing w:lineRule="exact" w:line="260"/>
        <w:rPr/>
      </w:pPr>
      <w:r>
        <w:rPr/>
        <w:t>Spirituele oecumene en de eenheid in het doopsel. Twee onderwerpen die zeer nauw met elkaar verbonden blijken te zijn. Het zijn onderwerpen die mij veel bezig houden. Als oecumene-bisschop word ik maar al te vaak aan deze of gene vergadertafel verwacht. Dan lijkt het soms alsof de christelijke eenheid vooral aan de vergadertafel tot stand gebracht moet worden. Maar deze twee onderwerpen hebben mij opnieuw geleerd dat de oecumene dertig centimeter moet zakken, van het hoofd naar het hart. Want daar moet het gebeuren, daar waar de liefde woont. ‘Hebt elkander lief zoals Ik u heb liefgehad’.</w:t>
      </w:r>
    </w:p>
    <w:sectPr>
      <w:footerReference w:type="default" r:id="rId2"/>
      <w:type w:val="nextPage"/>
      <w:pgSz w:w="11906" w:h="16838"/>
      <w:pgMar w:left="1417" w:right="1417" w:gutter="0" w:header="0" w:top="179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emiSans Extra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ussenkopgroot">
    <w:name w:val="Tussenkop groot"/>
    <w:qFormat/>
    <w:rPr>
      <w:rFonts w:ascii="RotisSemiSans ExtraBold" w:hAnsi="RotisSemiSans ExtraBold" w:cs="RotisSemiSans ExtraBold"/>
      <w:sz w:val="27"/>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38:00Z</dcterms:created>
  <dc:creator>Caroline Wenting</dc:creator>
  <dc:description/>
  <cp:keywords/>
  <dc:language>en-US</dc:language>
  <cp:lastModifiedBy>klaas</cp:lastModifiedBy>
  <cp:lastPrinted>2007-11-06T14:09:00Z</cp:lastPrinted>
  <dcterms:modified xsi:type="dcterms:W3CDTF">2009-03-16T14:38:00Z</dcterms:modified>
  <cp:revision>2</cp:revision>
  <dc:subject/>
  <dc:title>De oecumene is in een nieuwe fase terecht is gekomen</dc:title>
</cp:coreProperties>
</file>