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 w:hAnsi="PalatinoLinotype" w:cs="PalatinoLinotype"/>
          <w:spacing w:val="0"/>
          <w:sz w:val="28"/>
          <w:szCs w:val="28"/>
          <w:lang w:bidi="ar-SA"/>
        </w:rPr>
      </w:pPr>
      <w:r>
        <w:rPr>
          <w:rFonts w:cs="PalatinoLinotype" w:ascii="PalatinoLinotype" w:hAnsi="PalatinoLinotype"/>
          <w:spacing w:val="0"/>
          <w:sz w:val="28"/>
          <w:szCs w:val="28"/>
          <w:lang w:bidi="ar-SA"/>
        </w:rPr>
        <w:t>TOESPRAKEN INTERRELIGIEUZE VREDESBIJEENKOMST</w:t>
      </w:r>
    </w:p>
    <w:p>
      <w:pPr>
        <w:pStyle w:val="Normal"/>
        <w:autoSpaceDE w:val="false"/>
        <w:rPr>
          <w:rFonts w:ascii="PalatinoLinotype" w:hAnsi="PalatinoLinotype" w:cs="PalatinoLinotype"/>
          <w:spacing w:val="0"/>
          <w:sz w:val="28"/>
          <w:szCs w:val="28"/>
          <w:lang w:bidi="ar-SA"/>
        </w:rPr>
      </w:pPr>
      <w:r>
        <w:rPr>
          <w:rFonts w:cs="PalatinoLinotype" w:ascii="PalatinoLinotype" w:hAnsi="PalatinoLinotype"/>
          <w:spacing w:val="0"/>
          <w:sz w:val="28"/>
          <w:szCs w:val="28"/>
          <w:lang w:bidi="ar-SA"/>
        </w:rPr>
        <w:t>Joods Islamitische Vriendschapsvereniging, 11 februari 2009</w:t>
      </w:r>
    </w:p>
    <w:p>
      <w:pPr>
        <w:pStyle w:val="Normal"/>
        <w:autoSpaceDE w:val="false"/>
        <w:rPr>
          <w:rFonts w:ascii="PalatinoLinotype" w:hAnsi="PalatinoLinotype" w:cs="PalatinoLinotype"/>
          <w:spacing w:val="0"/>
          <w:sz w:val="28"/>
          <w:szCs w:val="28"/>
          <w:lang w:bidi="ar-SA"/>
        </w:rPr>
      </w:pPr>
      <w:r>
        <w:rPr>
          <w:rFonts w:cs="PalatinoLinotype" w:ascii="PalatinoLinotype" w:hAnsi="PalatinoLinotype"/>
          <w:spacing w:val="0"/>
          <w:sz w:val="28"/>
          <w:szCs w:val="28"/>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Rabbijn Menno ten Brink, Liberaal Joodse Gemeent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ie ha’iesj hechafets chajiem, ohew jamiem lir’ot tov.</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Netsor lesjoncha meera, oesfatecha midaber mirma.</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oer meera wa’asee-tov, bakeesj sjalom werodfeeho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Psalm 34:13)</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ie is de mens die het leven lief heeft, die verlangt naar gelukkige dag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Behoed je tong van het spreken van kwaad, je lippen van woorden van bedrog.</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ijd het kwade, doe wat goed is, zoek de vrede, jaag haar na.</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eze indringende en prachtige woorden van de psalmdichter, zijn woorden die in zo veel</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tradities voorkomen. Straks zullen we in muziek de boodschap van deze woorden horen, z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oeten als muziek in onze oren klinken. Toch staan we vanavond hier, juist omdat nie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edereen naar die vrede streeft, juist omdat er helaas zoveel mensen zijn die bedrog over hun lippen laten komen, mensen en groeperingen, waar alleen maar kwaad wordt gesprok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ver anderen. Velen, die de vrede niet najagen, maar de oorlog willen, de confrontatie, 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haat, en vanuit hun diepste ziel, maar één oplossing voor conflicten zien: oorlog, terreu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 xml:space="preserve">dood, en ellende. We hebben weer gezien in het conflict in Gaza, hoe afschuwelijk oorlog is. </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Burgerslachtoffers zijn gevallen, aan beide kanten. Na jarenlange raketaanvallen vanuit de Hamas op Israel op burgerdoelen in Israel, waardoor kinderen gedood werden, ouderen, vrouwen, scholen, ziekenhuizen en gewone huizen, jarenlang werden belaagd. Geen democratisch land zou toestaan dat de eigen bevolking zo in angst moet leven. De reactie daarop vanuit Israel, waarbij veel burgers zijn getroffen, terwijl de burgerbevolking in Gaza alleen maar in vrede zou moeten willen leven; een bestaan opbouwen, wordt in een wurggreep gehouden door terreur, ook van binnenuit. Deze psalmtekst zou verplichte literatuur op de scholen moeten zijn. Met wapens is een conflict nog nooit opgelost. Wapens brengen ellende, levens worden vroegtijdig afgesneden, gewone mensen zijn altijd de dup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Als je het leven lief hebt, zorg er dan voor dat je tong de waarheid spreekt, dat geen bedrog</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ver je lippen komt, vermijd het kwaad, doe wat goed is, jaag de vrede na. Raketten en he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verspreiden van haat moeten omgebouwd worden tot oprechtheid, rechtvaardigheid,</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eerlijkheid en vertrouwen in elkaar, waardoor uiteindelijk een situatie moet ontstaan va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economische banden met elkaar het in vrede kunnen leven met de bur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Aan welke kant van het conflict in het Midden Oosten u ook staat, en het moge duidelijk zij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aar ik sta, maar een conflict tussen Israëli’s en Palestijnen, is een conflict dat zich daa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afspeelt, hoe betrokken we hier ook zijn. Maar een dergelijk conflict mag nooit geïmporteerd</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orden naar Nederland, naar de straten van Amsterdam. Antizionisme is maar al te vaak</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een dekmantel voor antisemitisme, het wordt al snel als een strijd gezien tussen Joden 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slam, zelfs tussen het westen en de Islam, maar dat is het niet. Wij zullen, hoe je ook denk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ver de spanningen in het MO, hier in Amsterdam als Nederlanders, als Amsterdammers</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et elkaar moeten leven. We wonen hier samen als Nederlanders, en onze maatschappij zal</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nooit meer mogen afglijden naar een maatschappij van de jaren 30-40 van de vorige eeuw,</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aar joodse winkels werden beklad en geboycot, waar Joden niet meer in parken mocht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lopen, waar wij met een zgn. Jodenster herkenbaar op straat moesten lopen, totdat we samen werden gedreven, in goederen wagons werden gepropt, om als minder dan vee te worden afgevoerd en vermoord in vernietigingskampen zoals Auschwitz en Sobibor. Dat is het resultaat van een tong die kwaadspreekt, van lippen die leugens de wereld insturen ove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ensen. Dat is het resultaat van mensen die het leven niet begeren, maar kwaad doen. Dat is het resultaat van antisemitisme, van rassenwaan, van collectief de eigen frustraties</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afreageren op een heel volk, dat doelbewust tot zondebok werd gemaakt. En de wereld keek</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toe, op de ongelofelijke uitzonderingen na, toen dit gebeurde. Als we nu horen dat e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t>
      </w:r>
      <w:r>
        <w:rPr>
          <w:rFonts w:cs="PalatinoLinotype" w:ascii="PalatinoLinotype" w:hAnsi="PalatinoLinotype"/>
          <w:spacing w:val="0"/>
          <w:sz w:val="22"/>
          <w:szCs w:val="22"/>
          <w:lang w:bidi="ar-SA"/>
        </w:rPr>
        <w:t>Hamas, Hamas Joden aan het gas” wordt gescandeerd, in fanatieke anti-Israel</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emonstraties, of in stadions, als we zien dat er ramen worden ingegooid van synagogen, als mannen op straat met keppeltjes op in elkaar worden geslagen, als brandbommetjes tegen deuren van een synagoge worden gegooid, en het aantal haat mails en antisemitisch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ncidenten toeneemt, dan weten we dat we op de verkeerde weg zijn, dan moeten we daa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juist actief tegen in opstand komen, voordat het weer uit de hand gaat lopen. Want wie haa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zaait, wie bedrog spreekt, oogst moord, en uiteindelijk genoci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Juist in de dagen dat we ons herinnerden dat Auschwitz werd bevrijd op 27 januari jl, is he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at een man als Williamson gerehabiliteerd wordt door de Paus, terwijl de man de Sjoa</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ntkenner die beweert dat Auschwitz geen gaskamers had, dat er maar zo’n 250.000 Jod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zijn omgekomen, maar niet door gas. “Behoed je tong voor kwaad, je lippen voor woord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van bedrog, mijd het kwade”, zegt de tekst van de psalm. De bisschop heeft een groot hiaa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n zijn opleiding gehad, hij heeft Psalm 34 nooit goed gelezen. Vreemd toch, dat aan de en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kant antisemieten scanderen Hamas Hamas Joden aan het gas, terwijl tegelijkertijd beweerd</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ordt, dat datzelfde gas nooit heeft bestaan. Men mag mij verklaren waar mijn grootouders</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an zijn gaan wonen na de oorlog als ze niet gedood werden door het gas in Auschwitz,</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aar zijn al die andere familieleden gebleven, waarom zijn ze nooit teruggekom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eze voormalige kerk, is de getuige dat de 10.000-en bewoners van deze buurt in Mokum,</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nooit meer terugkwam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eze vredesbijeenkomst is georganiseerd als een reactie op niets-doen. Het is een prachtig</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nitiatief om iedereen die het horen wil erop te wijzen, dat wij niet werkeloos mogen staan te</w:t>
      </w:r>
    </w:p>
    <w:p>
      <w:pPr>
        <w:pStyle w:val="Normal"/>
        <w:autoSpaceDE w:val="false"/>
        <w:rPr/>
      </w:pPr>
      <w:r>
        <w:rPr>
          <w:rFonts w:cs="PalatinoLinotype" w:ascii="PalatinoLinotype" w:hAnsi="PalatinoLinotype"/>
          <w:spacing w:val="0"/>
          <w:sz w:val="22"/>
          <w:szCs w:val="22"/>
          <w:lang w:bidi="ar-SA"/>
        </w:rPr>
        <w:t>kijken als het bloed van onze naaste vloeit, lo taamod al dam reecha, sta niet werkeloos te kijken als je naaste in gevaar is, staat in het boek Leviticus 19:18.</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ij staan hier als Amsterdammers met verschillende achtergronden, die ons niet willen lat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turen door bedrog en door kwaad want wij hebben juist het leven lief. Wij willen zoals 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psalmdichter zegt, het goede proberen te doen, door te streven naar een samenleving waa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plaats is voor al die mensen die kiezen voor rechtvaardigheid, voor het vertellen van 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aarheid, voor het goede, voor mensen met welke religieuze of levensbeschouwelijk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achtergrond dan ook, die kiezen voor respect jegens de ander, voor een harmonieuz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amenleving waar een kerk, een moskee, een sjoel en een Tempel broederlijk naast elkaa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taan. Een samenleving waar we de vrede, de sjalom en salaam najag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ie ha’iesj hechafets chajiem, ohew jamiem lir’ot tov.</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Netsor lesjoncha meera, oesfatecha midaber mirma.</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oer meera wa’asee-tov, bakeesj sjalom werodfeeho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Psalm 34:13)</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ie is de mens die het leven lief heeft, die verlangt naar gelukkige dag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Behoed je tong van het spreken van kwaad, je lippen van woorden van bedrog.</w:t>
      </w:r>
    </w:p>
    <w:p>
      <w:pPr>
        <w:pStyle w:val="Normal"/>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ijd het kwade, doe wat goed is, zoek de vrede, jaag haar na.</w:t>
      </w:r>
    </w:p>
    <w:p>
      <w:pPr>
        <w:pStyle w:val="Normal"/>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46:00Z</dcterms:created>
  <dc:creator>kvdkamp</dc:creator>
  <dc:description/>
  <cp:keywords/>
  <dc:language>en-US</dc:language>
  <cp:lastModifiedBy>kvdkamp</cp:lastModifiedBy>
  <dcterms:modified xsi:type="dcterms:W3CDTF">2009-02-13T22:56:00Z</dcterms:modified>
  <cp:revision>1</cp:revision>
  <dc:subject/>
  <dc:title>TOESPRAKEN INTERRELIGIEUZE VREDESBIJEENKOMST</dc:title>
</cp:coreProperties>
</file>