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Cs w:val="22"/>
        </w:rPr>
        <w:t>Samenvatting ‘Tegenstrijdig ongeloof’</w:t>
      </w:r>
    </w:p>
    <w:p>
      <w:pPr>
        <w:pStyle w:val="Normal"/>
        <w:jc w:val="center"/>
        <w:rPr>
          <w:b/>
          <w:b/>
          <w:i/>
          <w:i/>
          <w:szCs w:val="22"/>
        </w:rPr>
      </w:pPr>
      <w:r>
        <w:rPr>
          <w:b/>
          <w:i/>
          <w:szCs w:val="22"/>
        </w:rPr>
        <w:t>Dissertatie dr. Wiel Smeets</w:t>
      </w:r>
    </w:p>
    <w:p>
      <w:pPr>
        <w:pStyle w:val="Normal"/>
        <w:rPr>
          <w:b/>
          <w:b/>
          <w:i/>
          <w:i/>
          <w:szCs w:val="22"/>
          <w:lang w:val="nl-NL"/>
        </w:rPr>
      </w:pPr>
      <w:r>
        <w:rPr>
          <w:b/>
          <w:i/>
          <w:szCs w:val="22"/>
          <w:lang w:val="nl-NL"/>
        </w:rPr>
      </w:r>
    </w:p>
    <w:p>
      <w:pPr>
        <w:pStyle w:val="Normal"/>
        <w:rPr>
          <w:b/>
          <w:b/>
          <w:i/>
          <w:i/>
          <w:szCs w:val="22"/>
          <w:lang w:val="nl-NL"/>
        </w:rPr>
      </w:pPr>
      <w:r>
        <w:rPr>
          <w:b/>
          <w:i/>
          <w:szCs w:val="22"/>
          <w:lang w:val="nl-NL"/>
        </w:rPr>
      </w:r>
    </w:p>
    <w:p>
      <w:pPr>
        <w:pStyle w:val="Normal"/>
        <w:rPr/>
      </w:pPr>
      <w:r>
        <w:rPr>
          <w:szCs w:val="22"/>
          <w:lang w:val="nl-NL"/>
        </w:rPr>
        <w:t xml:space="preserve">Het wordt voor jongerenpastores steeds moeilijker om jongeren te bereiken. Er is, zoals recent onderzoek laat zien, een groeiend aantal jongeren dat zich als ‘ongodsdienstig’ beschouwt. Het gaat om jongeren die ofwel niet godsdienstig opgevoed zijn, ofwel van het godsdienstig geloof van hun jeugd zijn afgehaakt. De godsdienstsocioloog Berger spreekt in dit verband over ‘subjectieve secularisatie’. Volgens hem distantiëren veel hedendaagse mensen zich van christelijk geloof wegens plausibiliteitsverlies ervan. In termen van Berger zou men kunnen zeggen dat christelijk geloof voor subjectief-geseculariseerde jongeren ofwel nooit plausibiliteit heeft gehad ofwel gaandeweg hun leven aan plausibiliteit heeft verloren. Voor hen staat, bij wijze van voorbeeld, geloof in ‘God’ voor hun gevoel haaks op waarden als autonomie en rationaliteit. De meesten van dergelijke jongeren hebben geen boodschap aan pastoraat. Paradoxaal genoeg blijkt dat sommigen van hen wél geïnteresseerd zijn in bepaalde pastorale activiteiten op het vlak van spiritualiteit. Als studentenpastor zag ik vele tientallen jongeren die zich ‘ongodsdienstig’ noemden, deelnemen aan spiritualiteitsgroepen rond christelijk-mystieke teksten en kloosterweekends. Deze pastorale activiteiten bleken hen mogelijkheden te bieden om christelijk geloof te verkennen binnen de zoektocht naar hun existentiële identiteit (wat geeft zin aan mijn leven?). In de vakliteratuur worden mensen die proeven aan verschillende levensbeschouwelijke en religieuze tradities nogal eens neerbuigend </w:t>
      </w:r>
      <w:r>
        <w:rPr>
          <w:i/>
          <w:szCs w:val="22"/>
          <w:lang w:val="nl-NL"/>
        </w:rPr>
        <w:t xml:space="preserve">‘reli-shoppers’ </w:t>
      </w:r>
      <w:r>
        <w:rPr>
          <w:szCs w:val="22"/>
          <w:lang w:val="nl-NL"/>
        </w:rPr>
        <w:t xml:space="preserve">genoemd. De neutralere term zinzoekers is hier gepaster: ze onderzoeken allerlei levensbeschouwingen en religies op hun existentiële relevantie. Het </w:t>
      </w:r>
      <w:r>
        <w:rPr>
          <w:i/>
          <w:szCs w:val="22"/>
          <w:lang w:val="nl-NL"/>
        </w:rPr>
        <w:t xml:space="preserve">pastorale oogmerk </w:t>
      </w:r>
      <w:r>
        <w:rPr>
          <w:szCs w:val="22"/>
          <w:lang w:val="nl-NL"/>
        </w:rPr>
        <w:t xml:space="preserve">van dit onderzoek is om handreikingen te geven aan jongerenpastores om van christelijk geloof afgehaakte ‘zinzoekers’, door middel van pastorale activiteiten als deze (lezen van mystieke teksten, kloosterdagen), te bereiken en van dienst te zijn bij hun zoektocht. Ik ga hierbij uit van een pastorale benaderingswijze die wordt bepleit door praktisch-theologen als Tieleman, Knobloch en Haslinger. Zij opteren voor een pastoraat van dienstbaarheid door christelijk geloofsgoed aan te bieden aan hedendaagse mensen en met hen samen de existentiële relevantie ervan te verkennen. </w:t>
      </w:r>
    </w:p>
    <w:p>
      <w:pPr>
        <w:pStyle w:val="Normal"/>
        <w:ind w:firstLine="720"/>
        <w:rPr/>
      </w:pPr>
      <w:r>
        <w:rPr>
          <w:szCs w:val="22"/>
          <w:lang w:val="nl-NL"/>
        </w:rPr>
        <w:t xml:space="preserve">De </w:t>
      </w:r>
      <w:r>
        <w:rPr>
          <w:i/>
          <w:szCs w:val="22"/>
          <w:lang w:val="nl-NL"/>
        </w:rPr>
        <w:t xml:space="preserve">onderzoeksdoelstelling </w:t>
      </w:r>
      <w:r>
        <w:rPr>
          <w:szCs w:val="22"/>
          <w:lang w:val="nl-NL"/>
        </w:rPr>
        <w:t xml:space="preserve">kan globaal worden omschreven als kennisvermeerdering op het gebied van pastorale begeleiding bij het existentiële zoeken van ‘ongodsdienstige’ jongeren. De </w:t>
      </w:r>
      <w:r>
        <w:rPr>
          <w:i/>
          <w:szCs w:val="22"/>
          <w:lang w:val="nl-NL"/>
        </w:rPr>
        <w:t>vraagstelling</w:t>
      </w:r>
      <w:r>
        <w:rPr>
          <w:szCs w:val="22"/>
          <w:lang w:val="nl-NL"/>
        </w:rPr>
        <w:t xml:space="preserve"> van het onderzoek komt voort uit een ‘</w:t>
      </w:r>
      <w:r>
        <w:rPr>
          <w:i/>
          <w:szCs w:val="22"/>
          <w:lang w:val="nl-NL"/>
        </w:rPr>
        <w:t>pilot study</w:t>
      </w:r>
      <w:r>
        <w:rPr>
          <w:szCs w:val="22"/>
          <w:lang w:val="nl-NL"/>
        </w:rPr>
        <w:t>’. Daarin wordt onderzocht in hoeverre acht ‘ongodsdienstige’ jongeren meer plausibiliteit gaan toekennen aan christelijk geloof door deelname aan een abdijweekend. Tijdens dit weekend worden de jongeren in contact gebracht met christelijke geloofselementen op een wijze die, in tegenstelling tot wat ze gewend zijn, wél plausibel is. Er wordt een programma aangeboden waarin een mystieke tekst over ‘God als Liefde’ in verband wordt gebracht met levenservaringen van de deelnemers. Voorafgaande, tijdens en na het weekend vinden er gesprekken plaats met de deelnemers die worden opgenomen en uitgetikt. De gespreksprotocollen worden gecategoriseerd en daarna bestudeerd. Door bij uitspraken over christelijk geloof te kijken naar verschuivingen in de betekenissen (</w:t>
      </w:r>
      <w:r>
        <w:rPr>
          <w:i/>
          <w:szCs w:val="22"/>
          <w:lang w:val="nl-NL"/>
        </w:rPr>
        <w:t>signifié</w:t>
      </w:r>
      <w:r>
        <w:rPr>
          <w:szCs w:val="22"/>
          <w:lang w:val="nl-NL"/>
        </w:rPr>
        <w:t>) die aan betekenaars (</w:t>
      </w:r>
      <w:r>
        <w:rPr>
          <w:i/>
          <w:szCs w:val="22"/>
          <w:lang w:val="nl-NL"/>
        </w:rPr>
        <w:t>signifiant</w:t>
      </w:r>
      <w:r>
        <w:rPr>
          <w:szCs w:val="22"/>
          <w:lang w:val="nl-NL"/>
        </w:rPr>
        <w:t xml:space="preserve">) als ‘God’, ‘Christus’, ‘Hemel’ e.d. worden verleend, wordt vastgesteld hoe het toekennen van plausibiliteit verandert. Dit levert acht portretten op van de deelnemers waarin duidelijk wordt dat het weekend bij sommigen inderdaad tot toename van plausibiliteitstoekenning heeft geleid, bij anderen juist tot afname ervan. </w:t>
      </w:r>
    </w:p>
    <w:p>
      <w:pPr>
        <w:pStyle w:val="Normal"/>
        <w:ind w:firstLine="720"/>
        <w:rPr>
          <w:szCs w:val="22"/>
          <w:lang w:val="nl-NL"/>
        </w:rPr>
      </w:pPr>
      <w:r>
        <w:rPr>
          <w:szCs w:val="22"/>
          <w:lang w:val="nl-NL"/>
        </w:rPr>
        <w:t xml:space="preserve">Het blijkt ook dat de verhouding van de deelnemers met christelijk geloof complex is. Er is sprake van merkwaardige dubbelzinnigheden. Sommige dubbelzinnigheden lossen zich gaandeweg op. Datgene wat niet plausibel wordt geacht, gaat overboord (bijvoorbeeld ‘God als personificatie’), terwijl datgene wat wel plausibel wordt geacht, wordt opgenomen in het eigen zingevingssysteem (bijvoorbeeld ‘God als Liefde’). Andere dubbelzinnigheden lossen zich niet op (bijvoorbeeld als iemand zegt afscheid te hebben genomen van godsgeloof en er toch door blijft aangetrokken). Het blijkt te gaan om tegenstrijdigheden: plausibiliteit en implausibiliteit blijven tegenover elkaar staan, wat gepaard gaat met hevige emoties. </w:t>
      </w:r>
    </w:p>
    <w:p>
      <w:pPr>
        <w:pStyle w:val="Normal"/>
        <w:ind w:firstLine="720"/>
        <w:rPr>
          <w:szCs w:val="22"/>
          <w:lang w:val="nl-NL"/>
        </w:rPr>
      </w:pPr>
      <w:r>
        <w:rPr>
          <w:szCs w:val="22"/>
          <w:lang w:val="nl-NL"/>
        </w:rPr>
        <w:t>Deze tegenstrijdigheden blijken nader beschouwd niet alleen te maken te hebben met het toekennen van plausibiliteit. Bij het opzetten van het programma voor het abdijweekend was al sprake van een intuïtie wat betreft de samenhang tussen plausibiliteit en existentiële relevantie.</w:t>
      </w:r>
    </w:p>
    <w:p>
      <w:pPr>
        <w:pStyle w:val="Normal"/>
        <w:tabs>
          <w:tab w:val="clear" w:pos="708"/>
          <w:tab w:val="left" w:pos="-1440" w:leader="none"/>
          <w:tab w:val="left" w:pos="-720" w:leader="none"/>
        </w:tabs>
        <w:suppressAutoHyphens w:val="true"/>
        <w:ind w:left="57" w:hanging="0"/>
        <w:jc w:val="both"/>
        <w:rPr/>
      </w:pPr>
      <w:r>
        <w:rPr>
          <w:szCs w:val="22"/>
          <w:lang w:val="nl-NL"/>
        </w:rPr>
        <w:t xml:space="preserve">Het wordt nu duidelijk dat ‘plausibiliteit’ een drempel is die genomen moet worden, wil iemand ook existentiële relevantie gaan toekennen aan christelijke betekenaars. Gezien het </w:t>
      </w:r>
      <w:r>
        <w:rPr>
          <w:i/>
          <w:szCs w:val="22"/>
          <w:lang w:val="nl-NL"/>
        </w:rPr>
        <w:t xml:space="preserve">pastorale oogmerk </w:t>
      </w:r>
      <w:r>
        <w:rPr>
          <w:szCs w:val="22"/>
          <w:lang w:val="nl-NL"/>
        </w:rPr>
        <w:t xml:space="preserve">verschuift nu de aandacht bij het vervolgonderzoek. Dit brengt een toespitsing van de </w:t>
      </w:r>
      <w:r>
        <w:rPr>
          <w:i/>
          <w:szCs w:val="22"/>
          <w:lang w:val="nl-NL"/>
        </w:rPr>
        <w:t xml:space="preserve"> onderzoeksdoelstelling</w:t>
      </w:r>
      <w:r>
        <w:rPr>
          <w:szCs w:val="22"/>
          <w:lang w:val="nl-NL"/>
        </w:rPr>
        <w:t xml:space="preserve"> met zich mee. Er worden weliswaar nieuwe inzichten verwacht voor de pastorale begeleiding van jongeren bij het verder onderzoeken van mogelijkheden voor ‘plausibiliteitsverhoging’, maar er wordt fundamentelere kennisvermeerdering verwacht bij het bestuderen van de tegenstrijdigheden en emoties vanuit het oogpunt van het existentiële zoeken van de deelnemers. Bij de </w:t>
      </w:r>
      <w:r>
        <w:rPr>
          <w:i/>
          <w:szCs w:val="22"/>
          <w:lang w:val="nl-NL"/>
        </w:rPr>
        <w:t>pilot study</w:t>
      </w:r>
      <w:r>
        <w:rPr>
          <w:szCs w:val="22"/>
          <w:lang w:val="nl-NL"/>
        </w:rPr>
        <w:t xml:space="preserve"> ging het om het onderzoeken van de effecten van pastorale interventies (abdijweekend, lezen van een mystieke tekst) door het vaststellen van plausibiliteitstoekenning; bij het vervolgonderzoek moet het gaan om het het verstaan van de aangetroffen complexiteit door het vaststellen van de mate van toekenning van existentiële relevantie aan christelijke betekenaars. Om de complexiteit te ontrafelen is een interpretatiekader nodig dat in staat is om de mate waarin existentiële relevantie wordt toegekend te onderscheiden. In theorieën over ‘geloofsontwikkeling’ worden differentiaties aangetroffen die dienstig blijken te zijn wat dit betreft. Zo biedt Fowlers </w:t>
      </w:r>
      <w:r>
        <w:rPr>
          <w:i/>
          <w:szCs w:val="22"/>
          <w:lang w:val="nl-NL"/>
        </w:rPr>
        <w:t>Faith Development Theory</w:t>
      </w:r>
      <w:r>
        <w:rPr>
          <w:szCs w:val="22"/>
          <w:lang w:val="nl-NL"/>
        </w:rPr>
        <w:t xml:space="preserve"> (FDT) gradaties waarin geloof zich ontwikkelt. Het mag op het eerste oog bevreemding wekken dat er in verband met deze ‘ongodsdienstige’ studenten wordt gesproken over ‘geloofsontwikkeling’. Het gaat hier niet om geloof in de fundamentaaltheologische zin van </w:t>
      </w:r>
      <w:r>
        <w:rPr>
          <w:i/>
          <w:szCs w:val="22"/>
          <w:lang w:val="nl-NL"/>
        </w:rPr>
        <w:t>christelijk</w:t>
      </w:r>
      <w:r>
        <w:rPr>
          <w:szCs w:val="22"/>
          <w:lang w:val="nl-NL"/>
        </w:rPr>
        <w:t xml:space="preserve"> geloof (dat kan worden afgegrensd van vormen van ongeloof als atheïsme, agnosticisme, pantheïsme e.d.). Hier wordt ‘geloof’ bedoeld in de existentiële zin die Fowler ‘</w:t>
      </w:r>
      <w:r>
        <w:rPr>
          <w:i/>
          <w:szCs w:val="22"/>
          <w:lang w:val="nl-NL"/>
        </w:rPr>
        <w:t>faith</w:t>
      </w:r>
      <w:r>
        <w:rPr>
          <w:szCs w:val="22"/>
          <w:lang w:val="nl-NL"/>
        </w:rPr>
        <w:t>’ noemt: de algemeen-menselijke zoektocht naar ‘coherentie en zin binnen de krachtenvelden die ons leven bepalen’. Door vanuit deze opvatting van geloof te kijken naar uitspraken over christelijk geloof, kan nu blijken dat iemand die zich ‘ongodsdienstig’ noemt, wel existentiële relevantie toekent aan christelijke betekenaars.</w:t>
      </w:r>
    </w:p>
    <w:p>
      <w:pPr>
        <w:pStyle w:val="Normal"/>
        <w:tabs>
          <w:tab w:val="clear" w:pos="708"/>
          <w:tab w:val="left" w:pos="-1440" w:leader="none"/>
          <w:tab w:val="left" w:pos="-720" w:leader="none"/>
        </w:tabs>
        <w:suppressAutoHyphens w:val="true"/>
        <w:ind w:left="57" w:hanging="0"/>
        <w:jc w:val="both"/>
        <w:rPr/>
      </w:pPr>
      <w:r>
        <w:rPr>
          <w:szCs w:val="22"/>
          <w:lang w:val="nl-NL"/>
        </w:rPr>
        <w:tab/>
        <w:t xml:space="preserve">De </w:t>
      </w:r>
      <w:r>
        <w:rPr>
          <w:i/>
          <w:szCs w:val="22"/>
          <w:lang w:val="nl-NL"/>
        </w:rPr>
        <w:t>onderzoeksdoelstelling</w:t>
      </w:r>
      <w:r>
        <w:rPr>
          <w:szCs w:val="22"/>
          <w:lang w:val="nl-NL"/>
        </w:rPr>
        <w:t xml:space="preserve"> wordt nu toegespitst. Eerder werd het globaal geformuleerd als ‘kennisvermeerdering op het gebied van de pastorale begeleiding van afgehaakte jongeren’. Nu wordt duidelijk dat het zal moeten gaan om het vinden van een benadering van geloofsontwikkeling die in staat is om complexe verhoudingen met christelijke geloof te verstaan. Daartoe wordt FDT aangescherpt en aangevuld met inzichten van beschrijvingen van de spirituele weg door mystici alsook met (godsdienst)psychologische studies over ‘ambivalentie’ ter beantwoording van de volgende </w:t>
      </w:r>
      <w:r>
        <w:rPr>
          <w:i/>
          <w:szCs w:val="22"/>
          <w:lang w:val="nl-NL"/>
        </w:rPr>
        <w:t>vraagstelling</w:t>
      </w:r>
      <w:r>
        <w:rPr>
          <w:szCs w:val="22"/>
          <w:lang w:val="nl-NL"/>
        </w:rPr>
        <w:t>:</w:t>
      </w:r>
    </w:p>
    <w:p>
      <w:pPr>
        <w:pStyle w:val="Normal"/>
        <w:ind w:firstLine="720"/>
        <w:rPr>
          <w:szCs w:val="22"/>
          <w:lang w:val="nl-NL"/>
        </w:rPr>
      </w:pPr>
      <w:r>
        <w:rPr>
          <w:szCs w:val="22"/>
          <w:lang w:val="nl-NL"/>
        </w:rPr>
      </w:r>
    </w:p>
    <w:p>
      <w:pPr>
        <w:pStyle w:val="Normal"/>
        <w:ind w:left="720" w:hanging="0"/>
        <w:rPr>
          <w:szCs w:val="22"/>
          <w:lang w:val="nl-NL"/>
        </w:rPr>
      </w:pPr>
      <w:r>
        <w:rPr>
          <w:szCs w:val="22"/>
          <w:lang w:val="nl-NL"/>
        </w:rPr>
        <w:t>Hoe kunnen de tegenstrijdige betekenissen die deze ongodsdienstige studenten verlenen aan christelijke betekenaars als ‘God’, en de daarmee gepaard gaande hevige emoties, worden verstaan in termen van de geloofsontwikkeling die men heeft doorgemaakt voor, tijdens en na deelname aan het abdijweekend?</w:t>
      </w:r>
    </w:p>
    <w:p>
      <w:pPr>
        <w:pStyle w:val="Normal"/>
        <w:rPr>
          <w:szCs w:val="22"/>
          <w:lang w:val="nl-NL"/>
        </w:rPr>
      </w:pPr>
      <w:r>
        <w:rPr>
          <w:szCs w:val="22"/>
          <w:lang w:val="nl-NL"/>
        </w:rPr>
      </w:r>
    </w:p>
    <w:p>
      <w:pPr>
        <w:pStyle w:val="Normal"/>
        <w:rPr>
          <w:szCs w:val="22"/>
          <w:lang w:val="nl-NL"/>
        </w:rPr>
      </w:pPr>
      <w:r>
        <w:rPr>
          <w:szCs w:val="22"/>
          <w:lang w:val="nl-NL"/>
        </w:rPr>
        <w:t xml:space="preserve">Bij het geschikte interpretatiekader dat uiteindelijk ontstaat, wordt geloofsontwikkeling gezien als toenemende religieuze overgave. Om de genoemde complexiteit van tegenstrijdigheden te kunnen ontrafelen wordt deze beschreven in termen van lagen die gelijktijdig aanwezig kunnen zijn. </w:t>
      </w:r>
    </w:p>
    <w:p>
      <w:pPr>
        <w:pStyle w:val="Normal"/>
        <w:jc w:val="both"/>
        <w:rPr/>
      </w:pPr>
      <w:r>
        <w:rPr>
          <w:szCs w:val="22"/>
          <w:lang w:val="nl-NL"/>
        </w:rPr>
        <w:t>1. Er is een laag die gezien moet worden als een voorwaarde om zich überhaupt met christelijk geloof in te laten. Bij deze laag (hier benoemd als ‘</w:t>
      </w:r>
      <w:r>
        <w:rPr>
          <w:i/>
          <w:szCs w:val="22"/>
          <w:lang w:val="nl-NL"/>
        </w:rPr>
        <w:t>ik-identiteit’</w:t>
      </w:r>
      <w:r>
        <w:rPr>
          <w:szCs w:val="22"/>
          <w:lang w:val="nl-NL"/>
        </w:rPr>
        <w:t>) gaat het vooral om rationele plausibiliteit (autonomie en rationaliteit). Implausibele godsvoorstellingen als ‘strenge rechter’ of ‘man op een wolk’ gaan overboord.</w:t>
      </w:r>
    </w:p>
    <w:p>
      <w:pPr>
        <w:pStyle w:val="Normal"/>
        <w:jc w:val="both"/>
        <w:rPr/>
      </w:pPr>
      <w:r>
        <w:rPr>
          <w:szCs w:val="22"/>
          <w:lang w:val="nl-NL"/>
        </w:rPr>
        <w:t>2. Er is een laag (hier benoemd als ‘</w:t>
      </w:r>
      <w:r>
        <w:rPr>
          <w:i/>
          <w:szCs w:val="22"/>
          <w:lang w:val="nl-NL"/>
        </w:rPr>
        <w:t>recipiërende religiositeit’</w:t>
      </w:r>
      <w:r>
        <w:rPr>
          <w:szCs w:val="22"/>
          <w:lang w:val="nl-NL"/>
        </w:rPr>
        <w:t xml:space="preserve">) die vooral te maken heeft met psychische behoeften (troost, houvast, zingeving, esthetisch genot e.d.). Deze behoeften van het ik vormen het startpunt voor zingeving. Een godsvoorstelling die correspondeert met deze laag is bijvoorbeeld ‘een vader die me beloont als ik me aan de geboden houd’. Als christelijke betekenaars dergelijke betekenissen krijgen, zijn ze existentieel relevant in de functionele zin dat behoeften en verlangens van jongeren worden vervuld. </w:t>
      </w:r>
    </w:p>
    <w:p>
      <w:pPr>
        <w:pStyle w:val="Normal"/>
        <w:jc w:val="both"/>
        <w:rPr/>
      </w:pPr>
      <w:r>
        <w:rPr>
          <w:szCs w:val="22"/>
          <w:lang w:val="nl-NL"/>
        </w:rPr>
        <w:t xml:space="preserve">3. Er is ook een </w:t>
      </w:r>
      <w:r>
        <w:rPr>
          <w:i/>
          <w:szCs w:val="22"/>
          <w:lang w:val="nl-NL"/>
        </w:rPr>
        <w:t xml:space="preserve">spirituele </w:t>
      </w:r>
      <w:r>
        <w:rPr>
          <w:szCs w:val="22"/>
          <w:lang w:val="nl-NL"/>
        </w:rPr>
        <w:t xml:space="preserve">laag waarbij de behoeften van het ik geen rol spelen. Deze laag is religieus in de expliciete zin van vertrouwvolle overgave aan wat transcendent is aan het eigen ik. Het ik is ontvankelijk voor de zin die zich ontvouwt. Als christelijke betekenaars dergelijke betekenissen krijgen, blijken ze existentieel relevant in de spirituele zin dat er een zinschenkende relatie wordt gesticht tussen het ‘ik’ en ‘God’. </w:t>
      </w:r>
    </w:p>
    <w:p>
      <w:pPr>
        <w:pStyle w:val="Normal"/>
        <w:jc w:val="both"/>
        <w:rPr/>
      </w:pPr>
      <w:r>
        <w:rPr>
          <w:szCs w:val="22"/>
          <w:lang w:val="nl-NL"/>
        </w:rPr>
        <w:t xml:space="preserve">4. Tenslotte is er een laag die de </w:t>
      </w:r>
      <w:r>
        <w:rPr>
          <w:i/>
          <w:szCs w:val="22"/>
          <w:lang w:val="nl-NL"/>
        </w:rPr>
        <w:t>mystieke ervaring</w:t>
      </w:r>
      <w:r>
        <w:rPr>
          <w:szCs w:val="22"/>
          <w:lang w:val="nl-NL"/>
        </w:rPr>
        <w:t xml:space="preserve"> kan worden genoemd. Het gaat om de ervaring van eenheid met ‘God’. Hoewel deze ervaringen zeldzaam zijn, mag ervan worden uitgegaan dat ze door vele mensen worden beleefd als korte episodes.</w:t>
      </w:r>
    </w:p>
    <w:p>
      <w:pPr>
        <w:pStyle w:val="Normal"/>
        <w:ind w:firstLine="720"/>
        <w:jc w:val="both"/>
        <w:rPr/>
      </w:pPr>
      <w:r>
        <w:rPr>
          <w:spacing w:val="-2"/>
          <w:szCs w:val="22"/>
          <w:lang w:val="nl-NL"/>
        </w:rPr>
        <w:t xml:space="preserve">Door de betekenissen die de deelnemers aan christelijke betekenaars verlenen, te duiden volgens deze benadering, wordt de </w:t>
      </w:r>
      <w:r>
        <w:rPr>
          <w:i/>
          <w:spacing w:val="-2"/>
          <w:szCs w:val="22"/>
          <w:lang w:val="nl-NL"/>
        </w:rPr>
        <w:t>vraagstelling</w:t>
      </w:r>
      <w:r>
        <w:rPr>
          <w:spacing w:val="-2"/>
          <w:szCs w:val="22"/>
          <w:lang w:val="nl-NL"/>
        </w:rPr>
        <w:t xml:space="preserve"> beantwoord. De tegenstrijdigheden blijken ermee samen te hangen dat betekenisgevingen </w:t>
      </w:r>
      <w:r>
        <w:rPr>
          <w:szCs w:val="22"/>
          <w:lang w:val="nl-NL"/>
        </w:rPr>
        <w:t xml:space="preserve">die corresponderen met de eerste en de derde laag sterk op gespannen voet staan. Dit gebeurt wanneer iemand contact krijgt met een betekenis van een christelijke betekenaar die te maken heeft met religieuze overgave (laag 3), terwijl betekenissen die te maken hebben met rationaliteit en autonomie (laag 1) interfereren. </w:t>
      </w:r>
      <w:r>
        <w:rPr>
          <w:spacing w:val="-2"/>
          <w:szCs w:val="22"/>
          <w:lang w:val="nl-NL"/>
        </w:rPr>
        <w:t>Zo kan het afwijzen van een godsbeeld als ‘een man op een wolk’ worden beschouwd als een betekenisgeving die correspondeert met de eerste laag. Een betekenisgeving als de godsvoorstelling ‘Liefdeskracht’ correspondeert met de derde laag. Het wordt nu duidelijk dat er bij de groep deelnemers bij wie afname van plausibiliteit werd geconstateerd de eerste laag sterker is, terwijl bij de groep bij wie toename van plausibiliteit werd geconstateerd, de derde laag sterker is.</w:t>
      </w:r>
      <w:r>
        <w:rPr>
          <w:szCs w:val="22"/>
          <w:lang w:val="nl-NL"/>
        </w:rPr>
        <w:t xml:space="preserve"> Spanning tussen lagen kan heftige emoties met zich mee brengen. Zo kan er bijvoorbeeld verwarring optreden als ‘God’ al als implausibel aan de kant was geschoven (laag 1), terwijl er ook contact is gemaakt met een existentieel relevante betekenisgeving als een ‘Liefdeskracht’ (laag 3). Er kan bijvoorbeeld angst optreden als iemand houvast vindt bij een autonome en rationele levensvisie (laag 1), terwijl een metafysische visie (laag 3) aantrekt. Ook kan er bijvoorbeeld sprake zijn van verontwaardiging als spirituele betekenissen van het woord ‘God’ worden vermoed en verlangd (laag 3), terwijl alleen implausibele betekenissen (laag 1) worden gehoord. </w:t>
      </w:r>
    </w:p>
    <w:p>
      <w:pPr>
        <w:pStyle w:val="Normal"/>
        <w:ind w:firstLine="720"/>
        <w:jc w:val="both"/>
        <w:rPr/>
      </w:pPr>
      <w:r>
        <w:rPr>
          <w:szCs w:val="22"/>
          <w:lang w:val="nl-NL"/>
        </w:rPr>
        <w:t xml:space="preserve">De opgebouwde benadering van geloofsontwikkeling is feitelijk de verwezenlijking van de </w:t>
      </w:r>
      <w:r>
        <w:rPr>
          <w:i/>
          <w:szCs w:val="22"/>
          <w:lang w:val="nl-NL"/>
        </w:rPr>
        <w:t>onderzoeksdoelstelling</w:t>
      </w:r>
      <w:r>
        <w:rPr>
          <w:szCs w:val="22"/>
          <w:lang w:val="nl-NL"/>
        </w:rPr>
        <w:t xml:space="preserve">. De wetenschappelijke status ervan is die van een </w:t>
      </w:r>
      <w:r>
        <w:rPr>
          <w:i/>
          <w:szCs w:val="22"/>
          <w:lang w:val="nl-NL"/>
        </w:rPr>
        <w:t>hypothese</w:t>
      </w:r>
      <w:r>
        <w:rPr>
          <w:szCs w:val="22"/>
          <w:lang w:val="nl-NL"/>
        </w:rPr>
        <w:t xml:space="preserve"> die bij verder onderzoek getoetst en eventueel aangevuld zal moeten worden. Wat v</w:t>
      </w:r>
      <w:r>
        <w:rPr>
          <w:spacing w:val="-2"/>
          <w:szCs w:val="22"/>
          <w:lang w:val="nl-NL"/>
        </w:rPr>
        <w:t xml:space="preserve">erder onderzoek op dit gebied betreft, zie ik veel heil in de ‘mystagogische hermeneutiek’ van Waaijman. Daarbij gaat </w:t>
      </w:r>
      <w:r>
        <w:rPr>
          <w:szCs w:val="22"/>
          <w:lang w:val="nl-NL"/>
        </w:rPr>
        <w:t xml:space="preserve">het om het interpreteren van materiaal waarin iemand praat over diens geestelijk leven vanuit de optiek van spirituele groei. Om nog verder door te dringen tot het verband tussen ambivalenties en geloofsontwikkeling zou deze onderzoeksbenadering aangevuld kunnen worden </w:t>
      </w:r>
      <w:r>
        <w:rPr>
          <w:spacing w:val="-2"/>
          <w:szCs w:val="22"/>
          <w:lang w:val="nl-NL"/>
        </w:rPr>
        <w:t>met de theorie van het ‘Dialogische Zelf’ van H. Hermans. Daarin wordt</w:t>
      </w:r>
      <w:r>
        <w:rPr>
          <w:szCs w:val="22"/>
          <w:lang w:val="nl-NL"/>
        </w:rPr>
        <w:t xml:space="preserve"> het ‘ik’ beschouwd als een verzameling van ‘ik-posities’ die dialogisch op elkaar betrokken zijn. Ambivalentie hangt samen met de zelfstandigheid van ik-posities. Er is een bepaalde ik-positie, het Self, die bij dialogen tussen zelfstandige ik-posities een metapositie kan innemen. Het kan dan gebeuren dat een ik-positie die voorheen nog ver onder de oppervlakte zat, onbewust was, bewust wordt en de andere ik-positie gaat domineren. Het kan echter ook gebeuren dat zo’n ik-positie wordt weggedrukt. Als een voorheen onbewuste ik-positie de overhand krijgt, neemt het Self informatie op die eerder nog niet voorhanden was. Op deze wijze vindt er zingeving plaats. Het lijkt gerechtvaardigd om te stellen dat ik-posities corresponderen met bepaalde lagen. Ik-posities die worden gestuurd door rationaliteit, autonomie, assertiviteit e.d. corresponderen met de eerste laag, ik-posities die worden gestuurd door religieuze functionaliteit met de tweede en ik-posities die worden gestuurd door religieuze overgave met de derde laag. Koppeling van ik-posities aan lagen zou de benadering van geloofsontwikkeling nu nog verder kunnen verfijnen. Door te kijken naar ik-posities van welke lagen dominant zijn ten opzichte van ik-posities van andere lagen kunnen tegenstrijdigheden, zoals die welke in de interviews werden aangetroffen, dan namelijk worden geïdentificeerd als een dominantiewisseling van ik-posities van verschillende lagen. In termen van Hermans en Waaijman kan mystagogische hermeneutiek dan worden gezien als het verstaan van spirituele processen door te zien hoe ik-posities van de tweede, derde of vierde laag tot bewustzijn komen en bewust blijven of weer worden weggedrukt door ik-posities van de eerste laag. </w:t>
      </w:r>
    </w:p>
    <w:p>
      <w:pPr>
        <w:pStyle w:val="Normal"/>
        <w:ind w:firstLine="720"/>
        <w:jc w:val="both"/>
        <w:rPr>
          <w:szCs w:val="22"/>
          <w:lang w:val="nl-NL"/>
        </w:rPr>
      </w:pPr>
      <w:r>
        <w:rPr>
          <w:szCs w:val="22"/>
          <w:lang w:val="nl-NL"/>
        </w:rPr>
      </w:r>
    </w:p>
    <w:p>
      <w:pPr>
        <w:pStyle w:val="Normal"/>
        <w:ind w:firstLine="720"/>
        <w:jc w:val="both"/>
        <w:rPr/>
      </w:pPr>
      <w:r>
        <w:rPr>
          <w:szCs w:val="22"/>
          <w:lang w:val="nl-NL"/>
        </w:rPr>
        <w:t xml:space="preserve">Met het oog op het aan het begin geformuleerde </w:t>
      </w:r>
      <w:r>
        <w:rPr>
          <w:i/>
          <w:szCs w:val="22"/>
          <w:lang w:val="nl-NL"/>
        </w:rPr>
        <w:t>pastorale oogmerk</w:t>
      </w:r>
      <w:r>
        <w:rPr>
          <w:szCs w:val="22"/>
          <w:lang w:val="nl-NL"/>
        </w:rPr>
        <w:t xml:space="preserve"> biedt de gevormde benadering van geloofsontwikkeling inzichten aan pastores die ‘ongodsdienstige jongeren’ van dienst willen zijn bij hun existentiële zoektocht. De pastorale activiteit van een abdijweekend rond een mystieke tekst blijkt een mogelijkheid om zinzoekende ‘ongodsdienstige’ jongeren te bereiken om de foutieve voorlichting over christelijk geloof (implausibele en existentieel irrelevante geloofsvoorstellingen) te corrigeren door verstaanswijzen van christelijke betekenaars aan te bieden die corresponderen met de lagen 2, 3 en 4. Bovendien blijkt deze incidentele pastorale activiteit hun geloofsontwikkeling opvallend sterk in beweging te brengen. Bij begeleidingsgesprekken over reacties die een dergelijke activiteit teweeg heeft gebracht, kan de gepresenteerde benadering van geloofsontwikkeling worden ingezet als een instrument voor wat in de traditie ‘onderscheiding der geesten’ heet. Door betekenisgevingen te wegen naar de mate van religieuze overgave kan de ‘religieuze beginsituatie’ worden gepeild, zonodig in al haar complexiteit. Zoals rook meestal wijst op vuur, zo zullen hevige emoties meestal wijzen op botsingen van lagen van geloofsontwikkeling. Als de (complexe) beginsituatie helder is, kan ook de ‘zone van naaste ontwikkeling’ (Vygotsky) worden bepaald. Dit instrument kan </w:t>
      </w:r>
      <w:r>
        <w:rPr>
          <w:spacing w:val="-2"/>
          <w:szCs w:val="22"/>
          <w:lang w:val="nl-NL"/>
        </w:rPr>
        <w:t>binnen verschillende vormen van pastoraat worden ingezet om dienstbaar te zijn aan het zinzoeken van ‘ongodsdienstige’ jongeren: bij katechese (bijvoorbeeld bij de zodanige fasering van leerdoelen dat de derde laag van geloofsontwikkeling in het vizier komt), bij pastorale counseling (bijvoorbeeld door rivaliserende godsbeelden te identificeren als een gelijktijdigheid van lagen van geloofsontwikkeling), bij spirituele vorming en geestelijke begeleiding (bijvoorbeeld door de complexiteit van iemands geloofsontwikkeling te ontrafelen).</w:t>
      </w:r>
      <w:r>
        <w:rPr>
          <w:szCs w:val="22"/>
          <w:lang w:val="nl-NL"/>
        </w:rPr>
        <w:t xml:space="preserve"> Bij geestelijke begeleiding en spirituele vorming kan de benadering bovendien behulpzaam zijn bij ‘mystagogie’. In termen van Hermans zou men kunnen zeggen dat, door middel van gerichte interventies, kan worden gestimuleerd dat ik-posities van de tweede, derde en vierde laag tot bewustzijn komen. Bovendien kan op deze wijze worden voorkomen dat deze ik-posities weer worden weggedrukt door ik-posities van de eerste laag.</w:t>
      </w:r>
      <w:r>
        <w:br w:type="page"/>
      </w:r>
    </w:p>
    <w:p>
      <w:pPr>
        <w:pStyle w:val="Normal"/>
        <w:rPr>
          <w:szCs w:val="22"/>
          <w:lang w:val="nl-NL"/>
        </w:rPr>
      </w:pPr>
      <w:r>
        <w:rPr>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2:57:00Z</dcterms:created>
  <dc:creator>kvdkamp</dc:creator>
  <dc:description/>
  <cp:keywords/>
  <dc:language>en-US</dc:language>
  <cp:lastModifiedBy>kvdkamp</cp:lastModifiedBy>
  <dcterms:modified xsi:type="dcterms:W3CDTF">2009-01-23T22:58:00Z</dcterms:modified>
  <cp:revision>1</cp:revision>
  <dc:subject/>
  <dc:title>Samenvatting ‘Tegenstrijdig ongeloof’</dc:title>
</cp:coreProperties>
</file>