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logisch Jaaroverzicht 2008 Thaborkerk oecumenische viering Oudjaar</w:t>
      </w:r>
    </w:p>
    <w:p>
      <w:pPr>
        <w:pStyle w:val="Normal"/>
        <w:rPr/>
      </w:pPr>
      <w:r>
        <w:rPr/>
      </w:r>
    </w:p>
    <w:p>
      <w:pPr>
        <w:pStyle w:val="Normal"/>
        <w:rPr>
          <w:sz w:val="32"/>
          <w:szCs w:val="32"/>
        </w:rPr>
      </w:pPr>
      <w:r>
        <w:rPr>
          <w:sz w:val="32"/>
          <w:szCs w:val="32"/>
        </w:rPr>
        <w:t xml:space="preserve">Alle begin is moeilijk en dat geldt ook de openingstekst van een Theologisch Jaaroverzicht. Want waar moet je – ik zou zeggen – in hemelsnaam mee beginnen? Maar ik werd geholpen door de redactie van het Hengelo’s Weekblad die het eerder ingestuurde persberichtje over dit moment op de voorpagina samenvatte met: ‘Door gelovige ogen bekeken’. De betreffende redacteur heeft het wat mij betreft helemaal begrepen, want dat is wat ik wil: met gelovige ogen kijken naar wat er in het afgelopen jaar zoal gepasseerd is op het gebied van geloof, theologie en kerk. Wat ik hier naar voren breng is natuurlijk maar een greep uit een enorme hoeveelheid grotere en kleinere gebeurtenissen. Maar wat ik probeer is een lijn te ontdekken en die te duiden. Ik merkte bij mezelf in de afgelopen dagen dat me dat nou niet bepaald onberoerd liet. Het een is vol hoop, het ander is diep verdrietig en het volgende roept, soms opnieuw, een enorme boosheid en teleurstelling bij mij op. Door gelovige ogen bekeken: wat mij betreft betekent dat vooral ook om zo open mogelijk te kijken en te duiden. Zoeken naar de waarheid van het moment. Daar heeft het minstens mee te maken en soms is dat confronterender dan mij, dan ons lief is. </w:t>
      </w:r>
    </w:p>
    <w:p>
      <w:pPr>
        <w:pStyle w:val="Normal"/>
        <w:rPr>
          <w:sz w:val="32"/>
          <w:szCs w:val="32"/>
        </w:rPr>
      </w:pPr>
      <w:r>
        <w:rPr>
          <w:sz w:val="32"/>
          <w:szCs w:val="32"/>
        </w:rPr>
      </w:r>
    </w:p>
    <w:p>
      <w:pPr>
        <w:pStyle w:val="Normal"/>
        <w:rPr>
          <w:sz w:val="32"/>
          <w:szCs w:val="32"/>
        </w:rPr>
      </w:pPr>
      <w:r>
        <w:rPr>
          <w:sz w:val="32"/>
          <w:szCs w:val="32"/>
        </w:rPr>
        <w:t xml:space="preserve">Ik maak de beweging van wereldwijd, naar onze samenleving om vervolgens via theologie en kerk zo dicht mogelijk bij onszelf aan te komen.   </w:t>
      </w:r>
    </w:p>
    <w:p>
      <w:pPr>
        <w:pStyle w:val="Normal"/>
        <w:rPr>
          <w:sz w:val="32"/>
          <w:szCs w:val="32"/>
        </w:rPr>
      </w:pPr>
      <w:r>
        <w:rPr>
          <w:sz w:val="32"/>
          <w:szCs w:val="32"/>
        </w:rPr>
      </w:r>
    </w:p>
    <w:p>
      <w:pPr>
        <w:pStyle w:val="Normal"/>
        <w:rPr/>
      </w:pPr>
      <w:r>
        <w:rPr>
          <w:sz w:val="32"/>
          <w:szCs w:val="32"/>
        </w:rPr>
        <w:t>De onlangs overleden Samuel Huntington voorspelde in de jaren negentig van de vorige eeuw een verscherping van de spanningen tussen de verschillende culturen en dan met name die tussen het westen en de islamitische cultuur. ‘The Clash of civilizations’; ‘Botsende beschavingen’, zo heet zijn bestseller. Stond de vorige eeuw na de 2</w:t>
      </w:r>
      <w:r>
        <w:rPr>
          <w:sz w:val="32"/>
          <w:szCs w:val="32"/>
          <w:vertAlign w:val="superscript"/>
        </w:rPr>
        <w:t>e</w:t>
      </w:r>
      <w:r>
        <w:rPr>
          <w:sz w:val="32"/>
          <w:szCs w:val="32"/>
        </w:rPr>
        <w:t xml:space="preserve"> wereldoorlog in het teken van de spanning tussen de ideologieën, communisme versus kapitalisme, de komende tijd zullen de verschillende door religie gedomineerde culturen tegenover elkaar komen te staan, zo voorzag hij. In het afgelopen jaar zijn er tal val signalen dat die ontwikkeling zich inderdaad doorzet. De voortgaande strijd van westerse landen tegen de Taliban in Afghanistan is een concreet front waarin ook ons land het offer van jonge mensenlevens brengt, al aarzel ik ernstig bij het woord offer dat in dit verband altijd gebruikt wordt.</w:t>
      </w:r>
    </w:p>
    <w:p>
      <w:pPr>
        <w:pStyle w:val="Normal"/>
        <w:rPr>
          <w:sz w:val="32"/>
          <w:szCs w:val="32"/>
        </w:rPr>
      </w:pPr>
      <w:r>
        <w:rPr>
          <w:sz w:val="32"/>
          <w:szCs w:val="32"/>
        </w:rPr>
      </w:r>
    </w:p>
    <w:p>
      <w:pPr>
        <w:pStyle w:val="Normal"/>
        <w:rPr>
          <w:sz w:val="32"/>
          <w:szCs w:val="32"/>
        </w:rPr>
      </w:pPr>
      <w:r>
        <w:rPr>
          <w:sz w:val="32"/>
          <w:szCs w:val="32"/>
        </w:rPr>
        <w:t xml:space="preserve">Een openlijke strijd is het daar, maar het is ook een spanningsveld dat veel minder zichtbaar en naar het schijnt via incidenten hier en daar aan de oppervlakte komt. Maar toen ik al die berichten van die ‘incidenten’ op een rijtje langs zag komen werd me duidelijk dat er inderdaad veel meer aan de hand is. Overal in door de islam gedomineerde landen worden kerken in brand gestoken en christenen bedreigd of ook rechtreeks aangevallen, met als doel hen te verdrijven uit de betreffende samenlevingen. En dan gaat het vaak om eeuwenoude geloofsgemeenschappen die tot voor kort in vrede en met een zekere harmonieuze status quo met de buren samenleefde. We kennen natuurlijk de berichten uit Bagdad waarin in een periode van nauwelijks twee jaar vrijwel alle christenen verdreven zijn. Maar inmiddels is ook in het relatieve rustige noorden van Irak eenzelfde proces van uitdrijving op gang gekomen. En ook zijn er vergelijkbare signalen uit Syrië, Egypte, de Palestijnse gebieden, Turkije, Indonesië, Libanon, Somalië, noem maar op. </w:t>
      </w:r>
    </w:p>
    <w:p>
      <w:pPr>
        <w:pStyle w:val="Normal"/>
        <w:rPr>
          <w:sz w:val="32"/>
          <w:szCs w:val="32"/>
        </w:rPr>
      </w:pPr>
      <w:r>
        <w:rPr>
          <w:sz w:val="32"/>
          <w:szCs w:val="32"/>
        </w:rPr>
      </w:r>
    </w:p>
    <w:p>
      <w:pPr>
        <w:pStyle w:val="Normal"/>
        <w:rPr>
          <w:sz w:val="32"/>
          <w:szCs w:val="32"/>
        </w:rPr>
      </w:pPr>
      <w:r>
        <w:rPr>
          <w:sz w:val="32"/>
          <w:szCs w:val="32"/>
        </w:rPr>
        <w:t xml:space="preserve">De oorlog die door Hamas is uitgelokt na hun eenzijdige opzegging van het bestand en met de voortdurende raketbeschietingen op Israëlische dorpen en steden en die nu beantwoord wordt met verschrikkelijke en talloze slachtoffers makende luchtaanvallen van Israëlische zijde zal opnieuw een extra element worden in die oplopende spanningen tussen de culturen. Je hoeft er geen profeet voor te zijn dat in dit toenemende spanningsveld het bijna onvermijdelijk zal blijken te zijn dat ook Iran als islamitische staat en symbool van de radicale en politieke islam vroeg of laat in een oorlog betrokken zal raken. In het afgelopen jaar heeft het land er in elk geval alles aan gedaan om te provoceren, te beledigen en de internationale gemeenschap uit te dagen. </w:t>
      </w:r>
    </w:p>
    <w:p>
      <w:pPr>
        <w:pStyle w:val="Normal"/>
        <w:rPr>
          <w:sz w:val="32"/>
          <w:szCs w:val="32"/>
        </w:rPr>
      </w:pPr>
      <w:r>
        <w:rPr>
          <w:sz w:val="32"/>
          <w:szCs w:val="32"/>
        </w:rPr>
      </w:r>
    </w:p>
    <w:p>
      <w:pPr>
        <w:pStyle w:val="Normal"/>
        <w:rPr/>
      </w:pPr>
      <w:r>
        <w:rPr>
          <w:sz w:val="32"/>
          <w:szCs w:val="32"/>
        </w:rPr>
        <w:t>Maar de grootste wereldwijde aandacht van het afgelopen jaar is natuurlijk uitgegaan naar de mondiale financiële crisis die feitelijk al lang gaande was, maar pas in het afgelopen najaar aan de oppervlakte kwam en gaandeweg het beeld ging oproepen van een negatief wereldrecord Domino-day, maar dan met tal van financiële instellingen als de onvermijdelijk vallende dominostenen. Met regeringsleiders en ministers van financiën als toeschietende helpers om in elk geval de belangrijkste stenen zo stevig te maken dat die niet zouden gaan omvallen om daarmee het desastreuze domino-effect te onderbreken.</w:t>
      </w:r>
    </w:p>
    <w:p>
      <w:pPr>
        <w:pStyle w:val="Normal"/>
        <w:rPr>
          <w:sz w:val="32"/>
          <w:szCs w:val="32"/>
        </w:rPr>
      </w:pPr>
      <w:r>
        <w:rPr>
          <w:sz w:val="32"/>
          <w:szCs w:val="32"/>
        </w:rPr>
      </w:r>
    </w:p>
    <w:p>
      <w:pPr>
        <w:pStyle w:val="Normal"/>
        <w:rPr>
          <w:sz w:val="32"/>
          <w:szCs w:val="32"/>
        </w:rPr>
      </w:pPr>
      <w:r>
        <w:rPr>
          <w:sz w:val="32"/>
          <w:szCs w:val="32"/>
        </w:rPr>
        <w:t xml:space="preserve">Het kernwoord van de crisis bleek hetzelfde kernwoord als van dit geloofshuis: vertrouwen. De crisis, zo vertelden dag aan dag tal van deskundigen in de media, was een crisis van het vertrouwen: dat van bankiers onderling en van consumenten - u en ik dus - in de economie. Inmiddels zijn er de andere dieper gravende analyses. Het blijkt minstens ook een crisis van de moraal te zijn. De economie die tot in de hemel leek te kunnen doorgroeien bleek voor een veel te groot deel te zijn gebaseerd op niets minder dan hebzucht, en dan de hebzucht in het kwadraat. En dan zo georganiseerd, met name in de Verenigde Staten, dat van te voren vast stond dat tallozen daar vroeg of laat het slachtoffer van zouden gaan worden. </w:t>
      </w:r>
    </w:p>
    <w:p>
      <w:pPr>
        <w:pStyle w:val="Normal"/>
        <w:rPr>
          <w:sz w:val="32"/>
          <w:szCs w:val="32"/>
        </w:rPr>
      </w:pPr>
      <w:r>
        <w:rPr>
          <w:sz w:val="32"/>
          <w:szCs w:val="32"/>
        </w:rPr>
      </w:r>
    </w:p>
    <w:p>
      <w:pPr>
        <w:pStyle w:val="Normal"/>
        <w:rPr>
          <w:sz w:val="32"/>
          <w:szCs w:val="32"/>
        </w:rPr>
      </w:pPr>
      <w:r>
        <w:rPr>
          <w:sz w:val="32"/>
          <w:szCs w:val="32"/>
        </w:rPr>
        <w:t>De schok was en is enorm. En niemand die weet hoe ernstig de gevolgen zullen worden in de komende jaren, maar vast staat dat het van een ongekende omvang zal zijn. Inmiddels hebben de onvoorstelbare hoeveelheid miljarden ondersteuning de tekorten van tal van overheden, de Amerikaanse voorop, tot duizelingwekkende hoogten doen stijgen. En niemand weet hoe en of dat goed kan komen.</w:t>
      </w:r>
    </w:p>
    <w:p>
      <w:pPr>
        <w:pStyle w:val="Normal"/>
        <w:rPr>
          <w:sz w:val="32"/>
          <w:szCs w:val="32"/>
        </w:rPr>
      </w:pPr>
      <w:r>
        <w:rPr>
          <w:sz w:val="32"/>
          <w:szCs w:val="32"/>
        </w:rPr>
      </w:r>
    </w:p>
    <w:p>
      <w:pPr>
        <w:pStyle w:val="Normal"/>
        <w:rPr>
          <w:sz w:val="32"/>
          <w:szCs w:val="32"/>
        </w:rPr>
      </w:pPr>
      <w:r>
        <w:rPr>
          <w:sz w:val="32"/>
          <w:szCs w:val="32"/>
        </w:rPr>
        <w:t xml:space="preserve">Maar er klonken ook snel andersoortige geluiden. En dat was de wereldwijde erkenning, soms schoorvoetend toegegeven, soms met hartstocht beleden zoals door Herman Wijffels, de bouwer van het huidige kabinet en adviseur van de Wereldbank, dat de financiële crisis op geen enkele manier los gezien kan worden van de ecologische crisis en de water- en voedselcrisis. Met daaraan onmiddellijk verbonden dat een oplossing voor wat er nu allemaal gaande is alleen in samenhang kan worden gevonden. Een opvatting die de protestantse kerken, ruim vier jaar geleden bijeen in Accra (Ghana), met de grootst mogelijke klem op profetische wijze al naar voren hadden gebracht, maar niemand die toen luisterde. Met andere woorden: het besef is nu doorgedrongen, godzijdank zou ik zeggen, dat een nieuwe economie nooit meer de ongetemde hebzucht mag dienen, maar dat de aarde zelf en haar bewoners gediend moeten zijn.  </w:t>
      </w:r>
    </w:p>
    <w:p>
      <w:pPr>
        <w:pStyle w:val="Normal"/>
        <w:rPr>
          <w:sz w:val="32"/>
          <w:szCs w:val="32"/>
        </w:rPr>
      </w:pPr>
      <w:r>
        <w:rPr>
          <w:sz w:val="32"/>
          <w:szCs w:val="32"/>
        </w:rPr>
      </w:r>
    </w:p>
    <w:p>
      <w:pPr>
        <w:pStyle w:val="Normal"/>
        <w:rPr>
          <w:sz w:val="32"/>
          <w:szCs w:val="32"/>
        </w:rPr>
      </w:pPr>
      <w:r>
        <w:rPr>
          <w:sz w:val="32"/>
          <w:szCs w:val="32"/>
        </w:rPr>
        <w:t>De moraal moet terug in al ons handelen zei de Franse president Sarkozy en velen met hem. De zoektocht naar de nieuwe economie zal dan niet anders kunnen plaatsvinden dan langs de lijnen van rechtvaardigheid, eerlijkheid, ecologisch verantwoordelijkheid, en gericht op een toekomst van welzijn voor iedereen. Ik heb in een preek dit najaar over de crisis betoogd dat ook in de bijbel altijd via een crisis een nieuw begin wordt gemaakt. Denk aan de ballingschap, maar wel het meest zichtbaar in de crisis van het kruis. Waarheid en leugen worden er van elkaar gescheiden.  De ultieme liefde ontmaskert de haat als doodlopende weg. En uit het verschrikkelijke einde van de dood roept God zijn geliefde Zoon tot nieuw leven en in Hem ons allen.</w:t>
      </w:r>
    </w:p>
    <w:p>
      <w:pPr>
        <w:pStyle w:val="Normal"/>
        <w:rPr>
          <w:sz w:val="32"/>
          <w:szCs w:val="32"/>
        </w:rPr>
      </w:pPr>
      <w:r>
        <w:rPr>
          <w:sz w:val="32"/>
          <w:szCs w:val="32"/>
        </w:rPr>
      </w:r>
    </w:p>
    <w:p>
      <w:pPr>
        <w:pStyle w:val="Normal"/>
        <w:rPr>
          <w:sz w:val="32"/>
          <w:szCs w:val="32"/>
        </w:rPr>
      </w:pPr>
      <w:r>
        <w:rPr>
          <w:sz w:val="32"/>
          <w:szCs w:val="32"/>
        </w:rPr>
        <w:t>Met andere woorden: de crisis door gelovige ogen bekeken is een ongekende en niet voorziene mogelijkheid om de geloofstaal van barmhartigheid, schepping en herschepping, rechtvaardigheid en goedheid te verbinden met ons concrete handelen, met onze concrete keuzen. En deze geloofsgedachte inspireert me mateloos.</w:t>
      </w:r>
    </w:p>
    <w:p>
      <w:pPr>
        <w:pStyle w:val="Normal"/>
        <w:rPr>
          <w:sz w:val="32"/>
          <w:szCs w:val="32"/>
        </w:rPr>
      </w:pPr>
      <w:r>
        <w:rPr>
          <w:sz w:val="32"/>
          <w:szCs w:val="32"/>
        </w:rPr>
      </w:r>
    </w:p>
    <w:p>
      <w:pPr>
        <w:pStyle w:val="Normal"/>
        <w:rPr>
          <w:sz w:val="32"/>
          <w:szCs w:val="32"/>
        </w:rPr>
      </w:pPr>
      <w:r>
        <w:rPr>
          <w:sz w:val="32"/>
          <w:szCs w:val="32"/>
        </w:rPr>
        <w:t xml:space="preserve">Misschien was het ook wel om deze reden dat de verkiezing van Barack Obama tot president van Amerika miljoenen tot in het hart heeft geraakt. Juist omdat zijn boodschap van ‘change’ van verandering niet alleen als politieke slogan door hem werd uitgesproken als slimme strategie, maar ook in zijn persoon gesymboliseerd wordt. Wie had het voor mogelijk gehouden dat de woorden van ds. Martin Luther King van veertig jaar geleden: ‘I have a dream’, de droom van gelijkwaardigheid van alle mensen op deze wijze tot vervulling zou komen? De problemen die Obama en zijn team op 20 januari a.s. op zijn schouders gelegd krijgt zijn immens. Anders dan vanuit de kracht van de geest zal er niet gehandeld kunnen worden. </w:t>
      </w:r>
    </w:p>
    <w:p>
      <w:pPr>
        <w:pStyle w:val="Normal"/>
        <w:rPr>
          <w:sz w:val="32"/>
          <w:szCs w:val="32"/>
        </w:rPr>
      </w:pPr>
      <w:r>
        <w:rPr>
          <w:sz w:val="32"/>
          <w:szCs w:val="32"/>
        </w:rPr>
      </w:r>
    </w:p>
    <w:p>
      <w:pPr>
        <w:pStyle w:val="Normal"/>
        <w:rPr>
          <w:sz w:val="32"/>
          <w:szCs w:val="32"/>
        </w:rPr>
      </w:pPr>
      <w:r>
        <w:rPr>
          <w:sz w:val="32"/>
          <w:szCs w:val="32"/>
        </w:rPr>
        <w:t xml:space="preserve">Ik maak de stap naar onze samenleving. Dagblad Trouw opende het jaar 2008 zeer opmerkelijk met een voorpagina die in het geheel was opgevuld met een advertentie van Doekle Terpstra (voorzitter van de HBO-raad en voormalig CNV-voorman) en een club sympathisanten. ‘Benoemen en bouwen’ stond er boven. Het is een vlammend protest tegen met name Geert Wilders en zijn PVV die vanuit het Nederlandse parlement een hele bevolkingsgroep over de kam van het islam-extremisme scheert. Terpstra meent dat de problemen die in onze samenleving met betrekking tot de moeizame integratie van sommige bevolkingsgroepen uiteraard benoemd moeten worden, maar dan nooit anders dan met het oog om onze samenleving op te bouwen en te investeren in de onderlinge verbanden. </w:t>
      </w:r>
    </w:p>
    <w:p>
      <w:pPr>
        <w:pStyle w:val="Normal"/>
        <w:rPr>
          <w:sz w:val="32"/>
          <w:szCs w:val="32"/>
        </w:rPr>
      </w:pPr>
      <w:r>
        <w:rPr>
          <w:sz w:val="32"/>
          <w:szCs w:val="32"/>
        </w:rPr>
      </w:r>
    </w:p>
    <w:p>
      <w:pPr>
        <w:pStyle w:val="Normal"/>
        <w:rPr>
          <w:sz w:val="32"/>
          <w:szCs w:val="32"/>
        </w:rPr>
      </w:pPr>
      <w:r>
        <w:rPr>
          <w:sz w:val="32"/>
          <w:szCs w:val="32"/>
        </w:rPr>
        <w:t>Veel bijval en veel, te vaak anoniem en persoonlijk (en bedreigende!) getoonzette afkeuring was zijn deel. Maar de toon van 2008 was gezet dat er een fundamentele keuze gemaakt moet worden, onontkoombaar. Gaan we met de ruggen naar elkaar staan en denken we in termen van ‘wij’ en ‘zij’ die niet te vertrouwen zijn, eenvoudigweg omdat zij iets geloven wat ‘gevaarlijk’ zou zijn, of bouwen we aan een samenleving die inderdaad er totaal anders uit zal gaan zien dan enkele tientallen jaren geleden?</w:t>
      </w:r>
    </w:p>
    <w:p>
      <w:pPr>
        <w:pStyle w:val="Normal"/>
        <w:rPr>
          <w:sz w:val="32"/>
          <w:szCs w:val="32"/>
        </w:rPr>
      </w:pPr>
      <w:r>
        <w:rPr>
          <w:sz w:val="32"/>
          <w:szCs w:val="32"/>
        </w:rPr>
      </w:r>
    </w:p>
    <w:p>
      <w:pPr>
        <w:pStyle w:val="Normal"/>
        <w:rPr>
          <w:sz w:val="32"/>
          <w:szCs w:val="32"/>
        </w:rPr>
      </w:pPr>
      <w:r>
        <w:rPr>
          <w:sz w:val="32"/>
          <w:szCs w:val="32"/>
        </w:rPr>
        <w:t xml:space="preserve">Het was duidelijk dat die keuze gemaakt moest gaan worden. De dreiging die uitging van Wilders’ film waarin van tevoren vaststond dat de Islam als een levensgevaarlijke godsdienst zou worden neergezet wierp zijn schaduwen ver vooruit. Ook de overheid hield het hart vast voor alle mogelijke, ook internationale gevolgen. Zelf publiceerde ik een in de Tubantia en enkele andere kranten opgenomen open brief aan Wilders waarin ik vanuit een persoonlijke ervaring de kracht van het vertrouwen onderstreepte die een brug kan slaan tussen mensen. En zo waren er in de maanden tal van initiatieven. Maar de strategie van Wilders en de zijnen was en is om alleen te roepen in overtreffende trap, maar nooit te luisteren en in debat te gaan.  </w:t>
      </w:r>
    </w:p>
    <w:p>
      <w:pPr>
        <w:pStyle w:val="Normal"/>
        <w:rPr>
          <w:sz w:val="32"/>
          <w:szCs w:val="32"/>
        </w:rPr>
      </w:pPr>
      <w:r>
        <w:rPr>
          <w:sz w:val="32"/>
          <w:szCs w:val="32"/>
        </w:rPr>
      </w:r>
    </w:p>
    <w:p>
      <w:pPr>
        <w:pStyle w:val="Normal"/>
        <w:rPr>
          <w:sz w:val="32"/>
          <w:szCs w:val="32"/>
        </w:rPr>
      </w:pPr>
      <w:r>
        <w:rPr>
          <w:sz w:val="32"/>
          <w:szCs w:val="32"/>
        </w:rPr>
        <w:t>Ik ben er van overtuigd dat die maanden van oplopende spanning rond die film aan alles en iedereen in positieve zin de tijd heeft gegeven om inderdaad over die fundamentele keuze voor onze samenleving na te denken. Want toen Fitna uiteindelijk via internet uitkwam, werd het allereerst beoordeeld als amateuristisch plak- en knipwerk van beelden die we allemaal via TV of internet al hadden gezien. Gruwelijke beelden, daar niet van. Maar vervolgens gebeurde er iets dat niemand zo verwacht had. Namelijk rustige en weloverwogen genuanceerdheid. Van ‘mensen in de straat’ tot en met woordvoerders van overheden en allerlei geloofsgemeenschappen. En als uit een mond klonk het: met wat hier getoond wordt hebben wij niets te maken en willen we ook niets te maken hebben. Wij laten ons geen vijandbeeld opplakken en wij laten het ons niet aanpraten een vijand in onze samenleving te hebben binnengehaald.</w:t>
      </w:r>
    </w:p>
    <w:p>
      <w:pPr>
        <w:pStyle w:val="Normal"/>
        <w:rPr>
          <w:sz w:val="32"/>
          <w:szCs w:val="32"/>
        </w:rPr>
      </w:pPr>
      <w:r>
        <w:rPr>
          <w:sz w:val="32"/>
          <w:szCs w:val="32"/>
        </w:rPr>
      </w:r>
    </w:p>
    <w:p>
      <w:pPr>
        <w:pStyle w:val="Normal"/>
        <w:rPr>
          <w:sz w:val="32"/>
          <w:szCs w:val="32"/>
        </w:rPr>
      </w:pPr>
      <w:r>
        <w:rPr>
          <w:sz w:val="32"/>
          <w:szCs w:val="32"/>
        </w:rPr>
        <w:t xml:space="preserve">Ik vind dat misschien wel de belangrijkste beweging die in het afgelopen jaar zichtbaar werd. De beweging van een nieuwe generatie Nederlanders van doorgaans Turkse of Marokkaanse afkomst die nu in volstrekt heldere en genuanceerde bewoordingen konden duidelijk maken dat zij de waarden van de Nederlandse democratie, inclusief de vrijheid van meningsuiting omarmd hebben. </w:t>
      </w:r>
    </w:p>
    <w:p>
      <w:pPr>
        <w:pStyle w:val="Normal"/>
        <w:rPr>
          <w:sz w:val="32"/>
          <w:szCs w:val="32"/>
        </w:rPr>
      </w:pPr>
      <w:r>
        <w:rPr>
          <w:sz w:val="32"/>
          <w:szCs w:val="32"/>
        </w:rPr>
      </w:r>
    </w:p>
    <w:p>
      <w:pPr>
        <w:pStyle w:val="Normal"/>
        <w:rPr>
          <w:sz w:val="32"/>
          <w:szCs w:val="32"/>
        </w:rPr>
      </w:pPr>
      <w:r>
        <w:rPr>
          <w:sz w:val="32"/>
          <w:szCs w:val="32"/>
        </w:rPr>
        <w:t xml:space="preserve">Kortom, hier zagen we telkens mensen aan het woord die hadden nagedacht over de relatie van hun geloof en de geseculariseerde samenleving met een neutrale overheid die ieders rechten heeft te waarborgen, inclusief het recht op de beleving van een zelf gekozen godsdienst. </w:t>
      </w:r>
    </w:p>
    <w:p>
      <w:pPr>
        <w:pStyle w:val="Normal"/>
        <w:rPr>
          <w:sz w:val="32"/>
          <w:szCs w:val="32"/>
        </w:rPr>
      </w:pPr>
      <w:r>
        <w:rPr>
          <w:sz w:val="32"/>
          <w:szCs w:val="32"/>
        </w:rPr>
      </w:r>
    </w:p>
    <w:p>
      <w:pPr>
        <w:pStyle w:val="Normal"/>
        <w:rPr>
          <w:sz w:val="32"/>
          <w:szCs w:val="32"/>
        </w:rPr>
      </w:pPr>
      <w:r>
        <w:rPr>
          <w:sz w:val="32"/>
          <w:szCs w:val="32"/>
        </w:rPr>
        <w:t>En om dat beeld in positieve zin nog te onderstrepen werd deze zomer in Amsterdam de eerste poldermoskee geopend. Een initiatief van jonge moslims die op zoek zijn gegaan naar een Nederlandse islam. De  imamopleidingen aan onder meer de ooit gereformeerde Vrije Universiteit beginnen nu de eerste in Nederland geschoolde imams af te leveren. Natuurlijk, er zijn tal van problemen, onder meer in de besturen van allerlei islamitische scholen die de vraag stellen naar hun bijdrage aan de integratie, maar dit jaar is duidelijk geworden dat er zoiets geboren is als een Nederlandse Islam. Open, tot debat bereid, nadenkend over de vragen van geloof en de moderne samenleving.</w:t>
      </w:r>
    </w:p>
    <w:p>
      <w:pPr>
        <w:pStyle w:val="Normal"/>
        <w:rPr>
          <w:sz w:val="32"/>
          <w:szCs w:val="32"/>
        </w:rPr>
      </w:pPr>
      <w:r>
        <w:rPr>
          <w:sz w:val="32"/>
          <w:szCs w:val="32"/>
        </w:rPr>
      </w:r>
    </w:p>
    <w:p>
      <w:pPr>
        <w:pStyle w:val="Normal"/>
        <w:rPr>
          <w:sz w:val="32"/>
          <w:szCs w:val="32"/>
        </w:rPr>
      </w:pPr>
      <w:r>
        <w:rPr>
          <w:sz w:val="32"/>
          <w:szCs w:val="32"/>
        </w:rPr>
        <w:t>Een sprekend voorbeeld van die ontwikkeling maakten wij hier mee in het kader van de serie ‘Thema in de Thabor’ met Esmaa Alariachi, een van de meiden van halal. Orthodox moslima, gehoofddoekt en wel. Maar hier in de kerk bereid om op elke vraag in te gaan, open, luisterend, en eerlijk: naar zichzelf en haar traditie en naar een ieder die het gesprek met haar zoekt. (Dat ze onlangs nog mailde of ze het recept van de pompoenschotel die wij haar hadden voorgeschoteld nog kon krijgen ervaar ik als een klein, maar voor mij veelbetekend uitroepteken bij de gezamenlijke zoektocht naar een nieuwe verbondenheid in onze samenleving.)</w:t>
      </w:r>
    </w:p>
    <w:p>
      <w:pPr>
        <w:pStyle w:val="Normal"/>
        <w:rPr>
          <w:sz w:val="32"/>
          <w:szCs w:val="32"/>
        </w:rPr>
      </w:pPr>
      <w:r>
        <w:rPr>
          <w:sz w:val="32"/>
          <w:szCs w:val="32"/>
        </w:rPr>
      </w:r>
    </w:p>
    <w:p>
      <w:pPr>
        <w:pStyle w:val="Normal"/>
        <w:rPr>
          <w:sz w:val="32"/>
          <w:szCs w:val="32"/>
        </w:rPr>
      </w:pPr>
      <w:r>
        <w:rPr>
          <w:sz w:val="32"/>
          <w:szCs w:val="32"/>
        </w:rPr>
        <w:t xml:space="preserve">In datzelfde verband van een nieuw omgaan met de islam staat het enorme succes van de Nederlandse vertaling van de koran door de uit Iran afkomstige Kader Abdollah. Een koran gelardeerd met tulpen en molens. Volgens de orthodoxe en politieke islam een heiligschennis van de eerste orde. Maar zie nu: Kader Abdollah reist onbevangen van de ene afgeladen lezing naar de andere en verteld zijn verhaal van liefde voor de schoonheid van de taal die het geheim van ons leven probeert in woorden te vangen. Wie had gedacht dat dit ook zo kon gebeuren. Zo vriendelijk, zo uitnodigend, zo vol liefde voor de eigen traditie en voor de taal en het land dat hem ooit als vluchteling een nieuw bestaan gunde. </w:t>
      </w:r>
    </w:p>
    <w:p>
      <w:pPr>
        <w:pStyle w:val="Normal"/>
        <w:rPr>
          <w:sz w:val="32"/>
          <w:szCs w:val="32"/>
        </w:rPr>
      </w:pPr>
      <w:r>
        <w:rPr>
          <w:sz w:val="32"/>
          <w:szCs w:val="32"/>
        </w:rPr>
      </w:r>
    </w:p>
    <w:p>
      <w:pPr>
        <w:pStyle w:val="Normal"/>
        <w:rPr>
          <w:sz w:val="32"/>
          <w:szCs w:val="32"/>
        </w:rPr>
      </w:pPr>
      <w:r>
        <w:rPr>
          <w:sz w:val="32"/>
          <w:szCs w:val="32"/>
        </w:rPr>
        <w:t>In het vorige overzicht noemde ik de opkomende discussie over de doorgeslagen seksualisering van onze samenleving. Die discussie is doorgegaan en is onderdeel geworden van een breed besef dat we de verworven vrijheden van de jaren zeventig en tachtig van de vorige eeuw niet hebben durven afschermen tegen de grenzeloosheid van ‘alles moet kunnen’. De pogingen van de overheden om nieuwe grenzen te stellen wordt door critici getypeerd als de nieuwe vertrutting en betutteling. Maar duidelijk is geworden dat de seksuele moraal van vaak nog jonge kinderen is gevormd, zo niet misvormd door de commerciële belangen van bijvoorbeeld de muziekindustrie. Een nieuw pleidooi om de liefde en de betrokkenheid op de ander weer terug te winnen op de beleving van seks als genotsartikel klinkt uit de mond van jonge zelfbewuste vrouwen die daarmee opmerkelijk genoeg nogal eens de feministes van de zogenaamde tweede feministische golf tegenover zich vinden.</w:t>
      </w:r>
    </w:p>
    <w:p>
      <w:pPr>
        <w:pStyle w:val="Normal"/>
        <w:rPr>
          <w:sz w:val="32"/>
          <w:szCs w:val="32"/>
        </w:rPr>
      </w:pPr>
      <w:r>
        <w:rPr>
          <w:sz w:val="32"/>
          <w:szCs w:val="32"/>
        </w:rPr>
      </w:r>
    </w:p>
    <w:p>
      <w:pPr>
        <w:pStyle w:val="Normal"/>
        <w:rPr>
          <w:sz w:val="32"/>
          <w:szCs w:val="32"/>
        </w:rPr>
      </w:pPr>
      <w:r>
        <w:rPr>
          <w:sz w:val="32"/>
          <w:szCs w:val="32"/>
        </w:rPr>
        <w:t xml:space="preserve">De trend dat religie en zingeving weer helemaal is teruggekeerd van weggeweest heeft zich doorgezet. De media zijn er vol mee. Als opmerkelijk voorbeeld geldt de al eerder genoemde Franse president Sarkozy die onlangs als voorzitter van de EU de waarde van de religie voor de samenleving benadrukte. Uit zijn mond des te opmerkelijker omdat Frankrijk met zijn strikte traditie van scheiding van kerk en staat geldt als wellicht het meest geseculariseerde land van Europa. </w:t>
      </w:r>
    </w:p>
    <w:p>
      <w:pPr>
        <w:pStyle w:val="Normal"/>
        <w:rPr>
          <w:sz w:val="32"/>
          <w:szCs w:val="32"/>
        </w:rPr>
      </w:pPr>
      <w:r>
        <w:rPr>
          <w:sz w:val="32"/>
          <w:szCs w:val="32"/>
        </w:rPr>
      </w:r>
    </w:p>
    <w:p>
      <w:pPr>
        <w:pStyle w:val="Normal"/>
        <w:rPr>
          <w:sz w:val="32"/>
          <w:szCs w:val="32"/>
        </w:rPr>
      </w:pPr>
      <w:r>
        <w:rPr>
          <w:sz w:val="32"/>
          <w:szCs w:val="32"/>
        </w:rPr>
        <w:t xml:space="preserve">Nog zo’n opmerkelijk voorbeeld van de groeiende interesse in religie is het boek over Jezus van Nazareth door de filmproducent Paul Verhoeven. De man heeft alles wat los en vast zat aan toonaangevende en vaak bijbelgeleerde boeken over Jezus gelezen en durft het nu onbekommerd aan om zijn eigen Jezus-boek daar aan toe te voegen. Een uitgesproken boeiend signaal hoe theologie en bijbelwetenschap niet langer het privilege is van godgeleerden, maar voor iedereen die de moeite neemt beschikbaar is. </w:t>
      </w:r>
    </w:p>
    <w:p>
      <w:pPr>
        <w:pStyle w:val="Normal"/>
        <w:rPr>
          <w:sz w:val="32"/>
          <w:szCs w:val="32"/>
        </w:rPr>
      </w:pPr>
      <w:r>
        <w:rPr>
          <w:sz w:val="32"/>
          <w:szCs w:val="32"/>
        </w:rPr>
        <w:t>Maar ook dichterbij huis zijn er die signalen van nieuwe gevoeligheid voor het religieuze, bijvoorbeeld in het uitroepen van 2008 als het jaar van het religieus erfgoed. Het besef is doorgedrongen dat we in sneltreinvaart meer aan kerkelijke kostbaarheid, ook in materiële zin aan het kwijtraken zijn dan ons lief is. In dit verband trekken de Protestantse Kerk en de Rooms-Katholieke Kerk gezamenlijk bij minster Plasterk aan de bel om meer te doen aan het behoud van met name de oude monumentale kerken. Tot nu overigens zonder enig succes.</w:t>
      </w:r>
    </w:p>
    <w:p>
      <w:pPr>
        <w:pStyle w:val="Normal"/>
        <w:rPr>
          <w:sz w:val="32"/>
          <w:szCs w:val="32"/>
        </w:rPr>
      </w:pPr>
      <w:r>
        <w:rPr>
          <w:sz w:val="32"/>
          <w:szCs w:val="32"/>
        </w:rPr>
      </w:r>
    </w:p>
    <w:p>
      <w:pPr>
        <w:pStyle w:val="Normal"/>
        <w:rPr>
          <w:sz w:val="32"/>
          <w:szCs w:val="32"/>
        </w:rPr>
      </w:pPr>
      <w:r>
        <w:rPr>
          <w:sz w:val="32"/>
          <w:szCs w:val="32"/>
        </w:rPr>
        <w:t>En zo kom ik bij de positie van de kerken. Ik kan niet zeggen dat ik het lekkerste voor het laatst bewaard heb. Integendeel. Het beeld dat mij uit de veelheid van berichten en publicaties voor ogen is komen te staan stemt mij eerlijk gezegd niet vrolijk. Heel feitelijk, aansluitend bij wat ik net zei over het behoud van de monumentale kerken: de terugloop van de ledentallen gaat onverminderd hard door. Alleen in de Protestantse Kerk in Nederland al 60.000 leden. Over tien jaar betekent dat een halvering van het aantal leden.</w:t>
      </w:r>
    </w:p>
    <w:p>
      <w:pPr>
        <w:pStyle w:val="Normal"/>
        <w:rPr>
          <w:sz w:val="32"/>
          <w:szCs w:val="32"/>
        </w:rPr>
      </w:pPr>
      <w:r>
        <w:rPr>
          <w:sz w:val="32"/>
          <w:szCs w:val="32"/>
        </w:rPr>
      </w:r>
    </w:p>
    <w:p>
      <w:pPr>
        <w:pStyle w:val="Normal"/>
        <w:rPr>
          <w:sz w:val="32"/>
          <w:szCs w:val="32"/>
        </w:rPr>
      </w:pPr>
      <w:r>
        <w:rPr>
          <w:sz w:val="32"/>
          <w:szCs w:val="32"/>
        </w:rPr>
        <w:t>De komende tijd zullen per week twee kerkgebouwen worden afgestoten. Per week! Een willekeurig voorbeeld: onlangs heeft de Algemene Kerkenraad van Leeuwarden besloten 4 van de 7 kerkgebouwen te verkopen. En zo zijn er honderden voorbeelden van kerken die dikke zorgen hebben over hoe het verder moet.</w:t>
      </w:r>
    </w:p>
    <w:p>
      <w:pPr>
        <w:pStyle w:val="Normal"/>
        <w:rPr>
          <w:sz w:val="32"/>
          <w:szCs w:val="32"/>
        </w:rPr>
      </w:pPr>
      <w:r>
        <w:rPr>
          <w:sz w:val="32"/>
          <w:szCs w:val="32"/>
        </w:rPr>
      </w:r>
    </w:p>
    <w:p>
      <w:pPr>
        <w:pStyle w:val="Normal"/>
        <w:rPr>
          <w:sz w:val="32"/>
          <w:szCs w:val="32"/>
        </w:rPr>
      </w:pPr>
      <w:r>
        <w:rPr>
          <w:sz w:val="32"/>
          <w:szCs w:val="32"/>
        </w:rPr>
        <w:t xml:space="preserve">Illustratief voor het kerkelijke onvermogen om greep te houden op de ontwikkelingen was het debacle in de Protestantse Kerk met het nieuwe ledenadministratiesysteem Numeri. Een mislukking van de bovenste plank door bestuurlijk onvermogen, met als netto resultaat het afschrijven van 3 miljoen euro verlies. Feitelijk was het 5,5 miljoen, maar er bleef 2,5 miljoen staan als zogenaamde ontwikkelkosten die later bespaard zouden kunnen worden. De landelijke kerk meende vervolgens zelf een softwarebedrijf te kunnen kopen, maar ook die vlieger ging niet op. Onrust alom in de kerk en een rondtrekkend moderamen om de ergste branden te blussen.  </w:t>
      </w:r>
    </w:p>
    <w:p>
      <w:pPr>
        <w:pStyle w:val="Normal"/>
        <w:rPr>
          <w:sz w:val="32"/>
          <w:szCs w:val="32"/>
        </w:rPr>
      </w:pPr>
      <w:r>
        <w:rPr>
          <w:sz w:val="32"/>
          <w:szCs w:val="32"/>
        </w:rPr>
      </w:r>
    </w:p>
    <w:p>
      <w:pPr>
        <w:pStyle w:val="Normal"/>
        <w:rPr>
          <w:sz w:val="32"/>
          <w:szCs w:val="32"/>
        </w:rPr>
      </w:pPr>
      <w:r>
        <w:rPr>
          <w:sz w:val="32"/>
          <w:szCs w:val="32"/>
        </w:rPr>
        <w:t xml:space="preserve">Wat mij opviel bij al de kerkelijke berichten was hoe vaak het woord homo’s of homoseksualiteit werd genoemd. Wereldwijd en dichtbij huis. Afgelopen zomer beleefde de wereldwijde Anglicaanse kerk haar tienjarige vergadering. 250 van de 900 bisschoppen bleven uit protest thuis omdat enkele lidkerken een homoseksuele priester of bisschop hebben aangesteld. De scheuring is nog niet kerkrechtelijk voltrokken, maar inmiddels wel feitelijk tot stand gekomen. </w:t>
      </w:r>
    </w:p>
    <w:p>
      <w:pPr>
        <w:pStyle w:val="Normal"/>
        <w:rPr>
          <w:sz w:val="32"/>
          <w:szCs w:val="32"/>
        </w:rPr>
      </w:pPr>
      <w:r>
        <w:rPr>
          <w:sz w:val="32"/>
          <w:szCs w:val="32"/>
        </w:rPr>
      </w:r>
    </w:p>
    <w:p>
      <w:pPr>
        <w:pStyle w:val="Normal"/>
        <w:rPr>
          <w:sz w:val="32"/>
          <w:szCs w:val="32"/>
        </w:rPr>
      </w:pPr>
      <w:r>
        <w:rPr>
          <w:sz w:val="32"/>
          <w:szCs w:val="32"/>
        </w:rPr>
        <w:t>De Rooms-katholieke Kerk is inmiddels overgaan tot intensieve screening van kandidaten voor het priesterambt met als doel onder meer om homoseksuelen te kunnen weren. En in de synode van de Protestantse Kerk van dit najaar werd tijdens een besloten zitting over een brief van het moderamen gesproken waarin opnieuw homoseksualiteit geproblematiseerd werd, daar waar eerder de kerkorde alle ruimte had gemaakt voor gelijkwaardigheid tussen homo’s en hetero’s, zowel wat de ambten betreft als de mogelijkheid van inzegening van relaties, al mocht het ter wille van de rechterflank van de kerk geen inzegening heten, maar zegening. De uitsmijter op dit punt kwam op rekening van paus Benedictus XVI  vlak voor Kerstmis in een toespraak tot de Roomse curie: hij stelde dat de mensheid net zo goed gered moet worden van homoseksueel gedrag als van de vernietiging van de regenwouden. Wie een blik slaat op allerlei internetfora ziet een golf van verontwaardiging over deze op zijn zachtst gezegd nog al ongelukkige vergelijking.</w:t>
      </w:r>
    </w:p>
    <w:p>
      <w:pPr>
        <w:pStyle w:val="Normal"/>
        <w:rPr>
          <w:sz w:val="32"/>
          <w:szCs w:val="32"/>
        </w:rPr>
      </w:pPr>
      <w:r>
        <w:rPr>
          <w:sz w:val="32"/>
          <w:szCs w:val="32"/>
        </w:rPr>
      </w:r>
    </w:p>
    <w:p>
      <w:pPr>
        <w:pStyle w:val="Normal"/>
        <w:rPr>
          <w:sz w:val="32"/>
          <w:szCs w:val="32"/>
        </w:rPr>
      </w:pPr>
      <w:r>
        <w:rPr>
          <w:sz w:val="32"/>
          <w:szCs w:val="32"/>
        </w:rPr>
        <w:t xml:space="preserve">Het is zo klaar als een klontje: de visie op en het omgaan met homoseksualiteit is de splijtzwam bij uitstek die kerken vaak tot op het bot verdeelt. Ook al weten we inmiddels, nog niet zo lang trouwens, dat homoseksuele geaardheid genetisch is bepaald, tal van theologen, bisschoppen en dominees blijven maar praten in termen van scheppingsorde als een soort van goddelijke meetlat waarlangs de individu met haar of zijn ‘afwijkende’ geaardheid moet worden gelegd. Maar homo ben je of niet, dat wordt inmiddels wel erkent, - al zijn er ook nog steeds die stug volhouden dat Jezus je ervan kan genezen - maar er uiting aan geven, de liefde delen met een mens die op je pad komt, dat zou uit den boze, want tegen die goddelijke scheppingsordening zijn, aldus de redenatie. En dan speelt uiteraard op de achtergrond ook voortdurend de visie op Schriftgezag en kerkelijk gezag mee. </w:t>
      </w:r>
    </w:p>
    <w:p>
      <w:pPr>
        <w:pStyle w:val="Normal"/>
        <w:rPr>
          <w:sz w:val="32"/>
          <w:szCs w:val="32"/>
        </w:rPr>
      </w:pPr>
      <w:r>
        <w:rPr>
          <w:sz w:val="32"/>
          <w:szCs w:val="32"/>
        </w:rPr>
      </w:r>
    </w:p>
    <w:p>
      <w:pPr>
        <w:pStyle w:val="Normal"/>
        <w:rPr>
          <w:sz w:val="32"/>
          <w:szCs w:val="32"/>
        </w:rPr>
      </w:pPr>
      <w:r>
        <w:rPr>
          <w:sz w:val="32"/>
          <w:szCs w:val="32"/>
        </w:rPr>
        <w:t xml:space="preserve">Dit jaar ontmoette ik hem bij toeval: een jonge vent hier uit de buurt. Hij vertelde me van stevige protestantse komaf te zijn. Op zijn vijftiende kwam hij uit de kast en vertelde het zijn familie. Zijn vader, ouderling in zijn kerk, heeft hem onmiddellijk het huis uit gegooid. Neemt u mij niet kwalijk dat ik een rechtsreeks verband zie tussen de moralistische leer van de scheppingsorde en wat niet al, en de onmenselijke daad van deze ongetwijfeld diep gelovige vader. </w:t>
      </w:r>
    </w:p>
    <w:p>
      <w:pPr>
        <w:pStyle w:val="Normal"/>
        <w:rPr>
          <w:sz w:val="32"/>
          <w:szCs w:val="32"/>
        </w:rPr>
      </w:pPr>
      <w:r>
        <w:rPr>
          <w:sz w:val="32"/>
          <w:szCs w:val="32"/>
        </w:rPr>
      </w:r>
    </w:p>
    <w:p>
      <w:pPr>
        <w:pStyle w:val="Normal"/>
        <w:rPr>
          <w:sz w:val="32"/>
          <w:szCs w:val="32"/>
        </w:rPr>
      </w:pPr>
      <w:r>
        <w:rPr>
          <w:sz w:val="32"/>
          <w:szCs w:val="32"/>
        </w:rPr>
        <w:t>De Rooms-katholieke kerk erkende bij monde van de paus tijdens een bezoek aan Australië de enorme schuld die tal van priesters op zich hebben geladen door zich te vergrijpen aan vaak jonge kinderen. Miljoenen zijn inmiddels uitgekeerd om allerlei rechtzaken te voorkomen of af te kopen. Tegelijkertijd blijft het standpunt van het Vaticaan dat alleen ongehuwde mannen priester kunnen zijn onwankelbaar staan, alle talloze pleidooien om het celibaat als een vrije keuze aan te bieden ten spijt.</w:t>
      </w:r>
    </w:p>
    <w:p>
      <w:pPr>
        <w:pStyle w:val="Normal"/>
        <w:rPr>
          <w:sz w:val="32"/>
          <w:szCs w:val="32"/>
        </w:rPr>
      </w:pPr>
      <w:r>
        <w:rPr>
          <w:sz w:val="32"/>
          <w:szCs w:val="32"/>
        </w:rPr>
      </w:r>
    </w:p>
    <w:p>
      <w:pPr>
        <w:pStyle w:val="Normal"/>
        <w:rPr>
          <w:sz w:val="32"/>
          <w:szCs w:val="32"/>
        </w:rPr>
      </w:pPr>
      <w:r>
        <w:rPr>
          <w:sz w:val="32"/>
          <w:szCs w:val="32"/>
        </w:rPr>
        <w:t xml:space="preserve">De Nederlandse dominicanen kregen de hele kerk massief tegenover zich staan met hun openbare pleidooi dat de locale geloofsgemeenschappen naar protestants model zelf hun voorganger zouden moeten kunnen kiezen. Een officieel spreekverbod werd hun deel en de discussie werd met machtwoorden in de kiem gesmoord. Maar het probleem blijft. De bisschoppen weten momenteel niet veel anders te bedenken dan in het buitenland te speuren naar priesters die de ernstige tekorten zouden kunnen aanvullen. </w:t>
      </w:r>
    </w:p>
    <w:p>
      <w:pPr>
        <w:pStyle w:val="Normal"/>
        <w:rPr>
          <w:sz w:val="32"/>
          <w:szCs w:val="32"/>
        </w:rPr>
      </w:pPr>
      <w:r>
        <w:rPr>
          <w:sz w:val="32"/>
          <w:szCs w:val="32"/>
        </w:rPr>
      </w:r>
    </w:p>
    <w:p>
      <w:pPr>
        <w:pStyle w:val="Normal"/>
        <w:rPr>
          <w:sz w:val="32"/>
          <w:szCs w:val="32"/>
        </w:rPr>
      </w:pPr>
      <w:r>
        <w:rPr>
          <w:sz w:val="32"/>
          <w:szCs w:val="32"/>
        </w:rPr>
        <w:t xml:space="preserve">Dit jaar vierde de Wereldraad van Kerken zijn 60 jarige verjaardag. En in dat verband zijn er links en rechts de overpeinzingen geweest hoe het verder moet met de oecumene, wereldwijd en hier ter lande. Het zijn stuk voor stuk weinig opbeurende artikelen. De oecumene staat op een kruispunt, zo zegt iemand voorzichtig, maar een ander stelt onomwonden dat de oecumene inmiddels op diepvriestemperatuur is gekomen. De uitspraak van de paus vorig jaar dat oecumene enkel maar terugkeer in de moederkerk van Rome kan betekenen heeft tal van kerken wereldwijd in de gordijnen gejaagd. In ons land werd die pauselijke visie nog eens extra ingewreven door de woordvoerder van de bisschoppen die dit voorjaar zei dat je de protestantse kerken het beste kon zien als protestclubjes die vergeten waren zichzelf op te heffen. Een uitspraak die hij na de rap ontstane commotie moest terugtrekken, maar het kwaad was geschied. In de synode van de Protestantse Kerk werd dan ook gezocht naar een nieuw en kritischer standpunt ten aanzien van de oecumenische samenwerking. Hetgeen deze kerk overigens niet belette nader contact te zoeken met Pinkster- en Evangeliekerken. Wederzijdse schuldbelijdenissen over met name de negatieve beeldvorming over en weer moesten de weg vrij maken voor verder contact en gesprek. </w:t>
      </w:r>
    </w:p>
    <w:p>
      <w:pPr>
        <w:pStyle w:val="Normal"/>
        <w:rPr>
          <w:sz w:val="32"/>
          <w:szCs w:val="32"/>
        </w:rPr>
      </w:pPr>
      <w:r>
        <w:rPr>
          <w:sz w:val="32"/>
          <w:szCs w:val="32"/>
        </w:rPr>
      </w:r>
    </w:p>
    <w:p>
      <w:pPr>
        <w:pStyle w:val="Normal"/>
        <w:rPr>
          <w:sz w:val="32"/>
          <w:szCs w:val="32"/>
        </w:rPr>
      </w:pPr>
      <w:r>
        <w:rPr>
          <w:sz w:val="32"/>
          <w:szCs w:val="32"/>
        </w:rPr>
        <w:t>Het is duidelijk: de droom van een intensieve gezamenlijke zoektocht naar de eenheid die Jezus zijn leerlingen volgens het evangelie naar Johannes heeft opgedragen, een droom die na de Tweede Wereldoorlog door steeds meer gelovigen werd gedeeld is zo goed als stukgebroken op de restauratie die in de kerken is ingezet. De open dialoog heeft plaatsgemaakt voor simpele verwijzingen naar de staande leer: dit is katholiek, dit is protestant, dit is bijbels enzovoort. En daarbij komt: een ieder heeft zijn handen vol aan de energie die al die reorganisaties van een krimpende kerk kosten. Bisschop Eyk van Utrecht hief de decanaten op, ontsloeg 45 medewerkers en voerde een samenvoeging van 316 parochies tot 48 parochiële verbanden door. Vanaf volgend jaar is de Thaborparochie opgegaan in de nieuwe parochie Hengelo en spreken we voortaan van de geloofsgemeenschap van de Thaborker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e oecumenische tegenwind laat niemand onberoerd, ook ons niet. Laten we eerlijk zijn. Van officiële zijde zullen we de komende jaren weinig nieuwe impulsen en openingen te verwachten hebben. Het zal dus van de basis moeten komen. En als er een plek is in dit prachtige Twentse land om de zoektocht naar de betekenis van het christelijk geloof voor mensen van nu gezamenlijk te maken, dan is het hier wel. De mogelijkheden liggen voor het oprapen. Direct in het nieuwe jaar zullen pastor Niek Nijhuis en ik mensen bijeen brengen om dat samen op weg zijn opnieuw handen en voeten te gaan geven. </w:t>
      </w:r>
    </w:p>
    <w:p>
      <w:pPr>
        <w:pStyle w:val="Normal"/>
        <w:rPr>
          <w:sz w:val="32"/>
          <w:szCs w:val="32"/>
        </w:rPr>
      </w:pPr>
      <w:r>
        <w:rPr>
          <w:sz w:val="32"/>
          <w:szCs w:val="32"/>
        </w:rPr>
      </w:r>
    </w:p>
    <w:p>
      <w:pPr>
        <w:pStyle w:val="Normal"/>
        <w:rPr>
          <w:sz w:val="32"/>
          <w:szCs w:val="32"/>
        </w:rPr>
      </w:pPr>
      <w:r>
        <w:rPr>
          <w:sz w:val="32"/>
          <w:szCs w:val="32"/>
        </w:rPr>
        <w:t>Ik ga afronden met een persoonlijke noot:</w:t>
      </w:r>
    </w:p>
    <w:p>
      <w:pPr>
        <w:pStyle w:val="Normal"/>
        <w:rPr>
          <w:sz w:val="32"/>
          <w:szCs w:val="32"/>
        </w:rPr>
      </w:pPr>
      <w:r>
        <w:rPr>
          <w:sz w:val="32"/>
          <w:szCs w:val="32"/>
        </w:rPr>
        <w:t xml:space="preserve">Ik las de afgelopen maand het tweede deel van de memoires van de grote Zwitserse, rooms-katholieke theoloog Hans Küng, generatiegenoot en jarenlang collega van Jozef Ratzinger, de huidige paus. Zijn open en oecumenische houding heeft hem in conflict gebracht met het Vaticaan. Ik had eerder al eens het een en ander van hem bestudeerd. Maar ik ben opnieuw diep onder de indruk geraakt en meer dan dat van zijn tomeloze inzet en waarachtigheid om een werkelijke oecumenische en dus katholieke christelijke theologie te ontwerpen. Een theologie niet gebaseerd op de dogma’s van de kerk, niet gebaseerd op kerkelijke tradities die verdelen en anderen uitsluiten, en al helemaal geen theologie die met een machtswoord moet worden afgeschermd, maar een theologie die zijn grond vindt in de liefde van Christus zelf, zoals de Schriften van hem getuigen en dat is wat ons samenbindt. </w:t>
      </w:r>
    </w:p>
    <w:p>
      <w:pPr>
        <w:pStyle w:val="Normal"/>
        <w:rPr>
          <w:sz w:val="32"/>
          <w:szCs w:val="32"/>
        </w:rPr>
      </w:pPr>
      <w:r>
        <w:rPr>
          <w:sz w:val="32"/>
          <w:szCs w:val="32"/>
        </w:rPr>
      </w:r>
    </w:p>
    <w:p>
      <w:pPr>
        <w:pStyle w:val="Normal"/>
        <w:rPr>
          <w:sz w:val="32"/>
          <w:szCs w:val="32"/>
        </w:rPr>
      </w:pPr>
      <w:r>
        <w:rPr>
          <w:sz w:val="32"/>
          <w:szCs w:val="32"/>
        </w:rPr>
        <w:t>Die menselijkheid waarin wij het gelaat van God ontdekken, die liefde gaat alle grenzen en begrenzingen te boven. Die liefde is universeel en geldt heel deze wereld en allen die daarop wonen. Die liefde, die rechtvaardigheid, die barmhartigheid, die ruimte voor de ander om in vrijheid het eigen vertrouwen te mogen ontdekken, dat is niet alleen het fundament van de theologie en de kerk van de toekomst, maar dat is de toekomst zelf. Ik geloof dat er een alternatief is dan alleen die van een onvermijdelijke clash of civilizations. Ik geloof in een nieuwe verbondenheid, in een nieuwe betrokkenheid op de ander zoals Jezus die ons heeft geleerd. Daar waar de religies de cultuur weer domineren als nooit tevoren, daar roept de wereld om een nieuwe theologie van de hoop die de over alle bestaande begrenzingen tussen mensen en culturen heen reikt. Een werkelijke oecumenische theologie dus.</w:t>
      </w:r>
    </w:p>
    <w:p>
      <w:pPr>
        <w:pStyle w:val="Normal"/>
        <w:rPr>
          <w:sz w:val="32"/>
          <w:szCs w:val="32"/>
        </w:rPr>
      </w:pPr>
      <w:r>
        <w:rPr>
          <w:sz w:val="32"/>
          <w:szCs w:val="32"/>
        </w:rPr>
      </w:r>
    </w:p>
    <w:p>
      <w:pPr>
        <w:pStyle w:val="Normal"/>
        <w:rPr>
          <w:sz w:val="32"/>
          <w:szCs w:val="32"/>
        </w:rPr>
      </w:pPr>
      <w:r>
        <w:rPr>
          <w:sz w:val="32"/>
          <w:szCs w:val="32"/>
        </w:rPr>
        <w:t xml:space="preserve">In tal van opzichten zal 2009 een buitengewoon moeilijk jaar worden. Maar in de mogelijkheden om opnieuw te ontdekken waar het in ons leven werkelijk om gaat is de tijd rijp om alle ruimte te maken voor Hem die onder ons wil zijn niet ander dan als liefde. Mag dat voor jou, voor ons allen waar worden.  </w:t>
      </w:r>
    </w:p>
    <w:p>
      <w:pPr>
        <w:pStyle w:val="Normal"/>
        <w:rPr>
          <w:sz w:val="32"/>
          <w:szCs w:val="32"/>
        </w:rPr>
      </w:pPr>
      <w:r>
        <w:rPr>
          <w:sz w:val="32"/>
          <w:szCs w:val="32"/>
        </w:rPr>
      </w:r>
    </w:p>
    <w:sectPr>
      <w:footerReference w:type="default" r:id="rId2"/>
      <w:footerReference w:type="first" r:id="rId3"/>
      <w:type w:val="nextPage"/>
      <w:pgSz w:w="11906" w:h="16838"/>
      <w:pgMar w:left="794" w:right="79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52:00Z</dcterms:created>
  <dc:creator>kvdkamp</dc:creator>
  <dc:description/>
  <cp:keywords/>
  <dc:language>en-US</dc:language>
  <cp:lastModifiedBy>kvdkamp</cp:lastModifiedBy>
  <dcterms:modified xsi:type="dcterms:W3CDTF">2009-01-02T14:03:00Z</dcterms:modified>
  <cp:revision>1</cp:revision>
  <dc:subject/>
  <dc:title>Theologisch Jaaroverzicht 2008 Thaborkerk oecumenische viering Oudjaar</dc:title>
</cp:coreProperties>
</file>