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cente kerkelijke uitspraken over klimaatverandering:</w:t>
      </w:r>
    </w:p>
    <w:p>
      <w:pPr>
        <w:pStyle w:val="Normal"/>
        <w:rPr>
          <w:sz w:val="28"/>
          <w:szCs w:val="28"/>
        </w:rPr>
      </w:pPr>
      <w:r>
        <w:rPr>
          <w:sz w:val="28"/>
          <w:szCs w:val="28"/>
        </w:rPr>
      </w:r>
    </w:p>
    <w:p>
      <w:pPr>
        <w:pStyle w:val="Normal"/>
        <w:rPr>
          <w:b/>
          <w:b/>
        </w:rPr>
      </w:pPr>
      <w:r>
        <w:rPr>
          <w:b/>
        </w:rPr>
        <w:t>Vanuit de Europese Oecumenische  Assemblee in Sibiu (2007):</w:t>
      </w:r>
    </w:p>
    <w:p>
      <w:pPr>
        <w:pStyle w:val="Normal"/>
        <w:rPr/>
      </w:pPr>
      <w:r>
        <w:rPr/>
        <w:t>‘</w:t>
      </w:r>
      <w:r>
        <w:rPr/>
        <w:t>De wereldwijde klimaatverandering is een van de grootste bedreigingen voor de huidige en komende generaties. Zonder een verandering van geest en hart zullen technologische oplossingen of politieke onderhandelingen om het klimaat te beschermen hun doel niet bereiken. Kerken zouden daarom voorrang moeten geven aan de zaak van een verantwoordelijke en duurzame leefstijl. De specifieke bijdrage van de kerken aan de milieubeweging is een beter begrip van onze verbondenheid met het geheel van de schepping. Een eenvoudige levensstijl is nu een belangrijk christelijk getuigenis.’</w:t>
      </w:r>
    </w:p>
    <w:p>
      <w:pPr>
        <w:pStyle w:val="Normal"/>
        <w:rPr>
          <w:b/>
          <w:b/>
        </w:rPr>
      </w:pPr>
      <w:r>
        <w:rPr>
          <w:b/>
        </w:rPr>
        <w:t>Uit de besluitvorming van het Centraal Comité van de Wereldraad van Kerken (2008):</w:t>
      </w:r>
    </w:p>
    <w:p>
      <w:pPr>
        <w:pStyle w:val="Normal"/>
        <w:rPr/>
      </w:pPr>
      <w:r>
        <w:rPr/>
        <w:t>Het Centraal Comité van de Wereldraad van Kerken:</w:t>
      </w:r>
    </w:p>
    <w:p>
      <w:pPr>
        <w:pStyle w:val="Normal"/>
        <w:rPr/>
      </w:pPr>
      <w:r>
        <w:rPr/>
        <w:t xml:space="preserve"> ‘</w:t>
      </w:r>
      <w:r>
        <w:rPr/>
        <w:t xml:space="preserve">Roept de kerken dringend op om hun morele houding in relatie tot de wereldwijde opwarming en klimaatverandering te versterken. Daarbij brengen wij de negatieve effecten op arme en kwetsbare gemeenschappen in verschillende delen van de wereld in herinnering. Wij moedigen de kerken aan om hun pleitbezorging bij regeringen, NGO’s, de wetenschappelijke wereld en de zaken sector te versterken om zo de samenwerking te intensiveren in antwoord op de mondiale opwarming en klimaatverandering’.  </w:t>
      </w:r>
    </w:p>
    <w:p>
      <w:pPr>
        <w:pStyle w:val="Normal"/>
        <w:rPr/>
      </w:pPr>
      <w:r>
        <w:rPr/>
        <w:t>‘</w:t>
      </w:r>
      <w:r>
        <w:rPr/>
        <w:t>Roept op tot een diepe verandering in de verhouding tan aanzien van de natuur, economische politiek, consumptie, productie en technologische modellen’.</w:t>
      </w:r>
    </w:p>
    <w:p>
      <w:pPr>
        <w:pStyle w:val="Normal"/>
        <w:rPr/>
      </w:pPr>
      <w:r>
        <w:rPr/>
        <w:t>Vraagt theologische opleidingen, seminaries en academies om de zorg voor het geheel van de schepping te onderwijzen om zo het ethische en theologische begrip van de oorzaken van de mondiale opwarming en klimaatverandering en een duurzame levensstijl te verdiepen, wat nodig is voor het vinden van een antwoord’.</w:t>
      </w:r>
    </w:p>
    <w:p>
      <w:pPr>
        <w:pStyle w:val="Normal"/>
        <w:rPr>
          <w:b/>
          <w:b/>
        </w:rPr>
      </w:pPr>
      <w:r>
        <w:rPr>
          <w:b/>
        </w:rPr>
        <w:t>Uit persberichten vanuit het Vaticaan, maart 2008:</w:t>
      </w:r>
    </w:p>
    <w:p>
      <w:pPr>
        <w:pStyle w:val="Normal"/>
        <w:rPr/>
      </w:pPr>
      <w:r>
        <w:rPr/>
        <w:t>‘</w:t>
      </w:r>
      <w:r>
        <w:rPr/>
        <w:t>Het Vaticaan geeft een lijst van ‘nieuwe zonden’, inclusief vervuiling. In de maanden daaraan voorafgaand deed de paus een aantal krachtige oproepen voor de bescherming van het milieu, door te zeggen dat gebeurtenissen als klimaatverandering van het grootste belang zijn geworden voor de hele menselijke soort’.</w:t>
      </w:r>
    </w:p>
    <w:p>
      <w:pPr>
        <w:pStyle w:val="Normal"/>
        <w:rPr>
          <w:b/>
          <w:b/>
        </w:rPr>
      </w:pPr>
      <w:r>
        <w:rPr>
          <w:b/>
        </w:rPr>
        <w:t>Uit de zevende Algemene Vergadering van het Europese Christelijke Milieunetwerk (ECEN), september 2008:</w:t>
      </w:r>
    </w:p>
    <w:p>
      <w:pPr>
        <w:pStyle w:val="Normal"/>
        <w:rPr/>
      </w:pPr>
      <w:r>
        <w:rPr/>
        <w:t xml:space="preserve">De slotverklaring van deze bijeenkomst gaat onder meer in op de theologische basis van de oproep die in verband met klimaatverandering aan de kerken wordt gedaan:  </w:t>
      </w:r>
    </w:p>
    <w:p>
      <w:pPr>
        <w:pStyle w:val="Normal"/>
        <w:rPr/>
      </w:pPr>
      <w:r>
        <w:rPr/>
        <w:t>‘</w:t>
      </w:r>
      <w:r>
        <w:rPr/>
        <w:t xml:space="preserve">Het engagement van de milieubeweging levert veel gelegenheden voor een getuigenis van ons christelijk geloof, van de boodschap van leven en hoop dat de Verlosser die de wereld zo lief had daarvan deel ging uitmaken, om die te verlossen. Vanuit een christelijk perspectief is ingaan tegen klimaatverandering zinvol als een teken – een teken dat Christus, het woord van God, in de wereld komt om leven te geven en niet de dood. Het is onze toegewezen taak dit goede nieuws aan het </w:t>
      </w:r>
      <w:r>
        <w:rPr>
          <w:i/>
        </w:rPr>
        <w:t>geheel van de schepping</w:t>
      </w:r>
      <w:r>
        <w:rPr/>
        <w:t xml:space="preserve"> te brengen. De wortels van de vernietiging van het milieu door de mens zijn niet zo zeer te vinden in wat de mens doet, maar in onze diep gewortelde houdingen. Het is niet voldoende voor de mensen om in leven te blijven door de wereld om hem heen te gebruiken; zij hebben een </w:t>
      </w:r>
      <w:r>
        <w:rPr>
          <w:i/>
        </w:rPr>
        <w:t>relatie</w:t>
      </w:r>
      <w:r>
        <w:rPr/>
        <w:t xml:space="preserve"> met de wereld nodig die niet alleen uit is op nut en gebaseerd is op de markt. De term ‘ milieucrisis’ is niet geheel passend. De huidige crisis is niet zo maar in de werkelijkheid  buiten ons (een crisis in onze fysieke omgeving), maar het is een crisis in ons, een crisis in de manier waarop wij denken, voelen en handelen’.</w:t>
      </w:r>
    </w:p>
    <w:p>
      <w:pPr>
        <w:pStyle w:val="Normal"/>
        <w:rPr>
          <w:b/>
          <w:b/>
        </w:rPr>
      </w:pPr>
      <w:r>
        <w:rPr>
          <w:b/>
        </w:rPr>
        <w:t>Uit: ‘Het is niet te laat voor een antwoord op de klimaatverandering. Een oproep van de voorzitter van de Raad van de Evangelische Kerk in Duitsland, bisschop Wolfgang Huber’. (mei 2007):</w:t>
      </w:r>
    </w:p>
    <w:p>
      <w:pPr>
        <w:pStyle w:val="Normal"/>
        <w:rPr/>
      </w:pPr>
      <w:r>
        <w:rPr/>
        <w:t>‘</w:t>
      </w:r>
      <w:r>
        <w:rPr/>
        <w:t>Daarom verlangen Christenen een beslist anders-denken en ombuigen van de klimaatpolitiek. Tegelijk weten zij zich geroepen om op het terrein van de eigen verantwoordelijkheid – in ondernemingen, media en maatschappelijke verbanden, in wetenschap, bestuur en politiek – de taak van klimaatbescherming ernstig te nemen. Zij zijn er ook toe geroepen om op hun eigen, persoonlijke terrein initiatieven te ontplooien, zo klein en onbeduidend die op het eerste gezicht ook mogen lijken.</w:t>
      </w:r>
    </w:p>
    <w:p>
      <w:pPr>
        <w:pStyle w:val="Normal"/>
        <w:rPr/>
      </w:pPr>
      <w:r>
        <w:rPr/>
        <w:t>Iedere afzonderlijke bijdrage aan de klimaatbescherming is zinvol, want de uitwerkingen versterken elkaar. Nog komen deze bijdragen niet te laat, ook wanneer anderen (nog) niet meekomen. Hoe meer mensen zich actief voor klimaatbescherming inzetten, des te groter is de waarschijnlijkheid dat zich dit ook in politiek handelen vertaalt.</w:t>
      </w:r>
    </w:p>
    <w:p>
      <w:pPr>
        <w:pStyle w:val="Normal"/>
        <w:rPr/>
      </w:pPr>
      <w:r>
        <w:rPr/>
        <w:t>Ook de kerk zelf kan en moet actief worden. Daarbij zijn voor kerkelijke gemeenten en kerkelijke instellingen veel praktische bijdragen aan klimaatbescherming mogelijk. Zulke stappen vormen niet alleen een perspectief voor de toekomst, zij zijn in talrijke kerkelijke gemeenten en kerkelijke en diaconale instellingen een beproefde praktijk’.</w:t>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3:00Z</dcterms:created>
  <dc:creator>kvdkamp</dc:creator>
  <dc:description/>
  <cp:keywords/>
  <dc:language>en-US</dc:language>
  <cp:lastModifiedBy>kvdkamp</cp:lastModifiedBy>
  <dcterms:modified xsi:type="dcterms:W3CDTF">2008-12-11T15:25:00Z</dcterms:modified>
  <cp:revision>1</cp:revision>
  <dc:subject/>
  <dc:title>Recente kerkelijke uitspraken over klimaatverandering:</dc:title>
</cp:coreProperties>
</file>