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4"/>
        </w:rPr>
      </w:pPr>
      <w:r>
        <w:rPr>
          <w:color w:val="000000"/>
          <w:sz w:val="24"/>
          <w:szCs w:val="24"/>
        </w:rPr>
        <w:t>Eenheid in het gebed</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 Verkenning ten behoeve van de consultatie Week voor Gebed 2009 -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De Raad van Kerken en de Evangelische Alliantie presenteren met het oog op de Nationale Gebedsdag en de Week van Gebed voor de Eenheid van de Christenen samen het thema ‘Eén in Gods hand’. Om de inhoud van de themaweek en de samenwerking te verdiepen is besloten een gezamenlijke consultatie te houden over de betekenis van gebed voor interkerkelijke samenwerking. Wat hebben gebed, christelijke eenheid en interkerkelijke samenwerking met elkaar te maken en wat verwachten mensen er va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oel van de consultatie is te komen tot een inventarisatie en een focus van de gedachten over het gebed. Het verslag van de consultatie wordt daarom toegestuurd naar de lidkerken van de Raad, de organisatie van de gebedsweek en het wordt toegankelijk gemaakt voor het publiek in het algeme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0"/>
        <w:rPr>
          <w:color w:val="000000"/>
          <w:sz w:val="24"/>
          <w:szCs w:val="24"/>
        </w:rPr>
      </w:pPr>
      <w:r>
        <w:rPr>
          <w:rStyle w:val="Emphasis"/>
          <w:color w:val="000000"/>
          <w:sz w:val="24"/>
          <w:szCs w:val="24"/>
        </w:rPr>
        <w:t>Geb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et gebed is je leven afstemmen op God. Bidden is God ontmoeten in je gedachten, in je houding. Bidden is de intieme omgang met God. Bidden is vertrouwen op God. Bidden is luisteren naar God en spreken met God. Allemaal beschrijven van bidden in een poging uiteindelijk het geheim onder woorden te brengen van de intieme omgang met Go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idden begint bij het luisteren naar God. En bidden vraagt ook het vermogen om te luisteren naar jezelf en je gedachten, gevoelens en opvattingen onder woorden te brengen als je praat met God. Al komt de taal soms niet verder dan een zucht. Veel mensen – en wij met hen - zien en beleven gebed als een individuele expressie van hun relatie met de Allerhoogste. Of anders gezegd ‘een persoonlijk gesprek met God’. Het is als ademhalen voor de gelovige. Dit onderhoud kan op vele manieren plaatsvinden en worden ingevul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idden is ook een gezamenlijk spreken. In veel kerken is er sprake van een liturgische invulling van het gebed, waarbij degene die voorgaat, met en namens de gemeente de gebeden uitspreekt tot God. Diverse liturgische onderdelen kennen een eigen insteek zoals het gebed om de heilige Geest, het Kyrie, Gloria, de dank. Ook de kloosters en gebedshuizen zijn plaatsen waar al eeuwen dagelijks vele uren zowel individueel als met elkaar wordt gebeden. Daarbij spelen de getijden een rol. Duidelijk is, dat je geloven niet alleen doet. Een typerend element van het christelijk geloof is dat er – in meer of mindere mate - sprake is van ‘samen geloven’. Dit heeft in de loop der jaren geresulteerd in een scala aan geloof- en gebedstradities. Mensen uit een Orthodoxe Kerk of Evangelische Kerk, hebben vaak een hele andere manier van bidden dan mensen uit de Rooms-Katholieke Kerk of de Protestantse Kerk in Nederland. Waar gelovigen uit de evangelische hoek gewend zijn om hun persoonlijke gebeden hard op uit te spreken, maken gelovigen in de Rooms-Katholieke Kerk en de Protestantse Kerk in Nederland vaak gebruik van formuliergebeden die door de voorganger - al dan niet samen met de gemeente – worden voorgelezen. Is het in bepaalde kringen gebruikelijk om de handen te vouwen bij het gebed, het is ook mogelijk om de handen naar de hemel te strekken of een andere gebedshouding te kiez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t is erg leerzaam en inspirerend om kennis te nemen van andere manieren, inhouden en vormen van bidden. De jaarlijkse Nationale Gebedsdag en de Week van Gebed om Eenheid bieden een mooie gelegenheid om christenen uit andere gebedstradities te ontmoet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et is opvallend dat in een geseculariseerde samenleving het gebed niet ingekaderd is gebleven in de kerk. Ook buiten de kerk en buiten de groep van kerkelijk betrokkenen is er het gebed. Verschillende mensen hebben er blijkbaar behoefte aan op bepaalde momenten in hun leven het gesprek aan te gaan met een tegenover en/of met God. </w:t>
      </w:r>
    </w:p>
    <w:p>
      <w:pPr>
        <w:pStyle w:val="Normal"/>
        <w:rPr>
          <w:color w:val="000000"/>
          <w:sz w:val="24"/>
          <w:szCs w:val="24"/>
        </w:rPr>
      </w:pPr>
      <w:r>
        <w:rPr>
          <w:color w:val="000000"/>
          <w:sz w:val="24"/>
          <w:szCs w:val="24"/>
        </w:rPr>
      </w:r>
    </w:p>
    <w:p>
      <w:pPr>
        <w:pStyle w:val="Heading2"/>
        <w:spacing w:before="0" w:after="0"/>
        <w:rPr>
          <w:color w:val="000000"/>
          <w:sz w:val="24"/>
          <w:szCs w:val="24"/>
        </w:rPr>
      </w:pPr>
      <w:r>
        <w:rPr>
          <w:rStyle w:val="Emphasis"/>
          <w:color w:val="000000"/>
          <w:sz w:val="24"/>
          <w:szCs w:val="24"/>
        </w:rPr>
        <w:t>Christelijke eenhei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enheid is niet het zelfde als ‘overal hetzelfde over denken’. Christelijke eenheid is geworteld in een gemeenschappelijke verbondenheid met de ene God, die zich al aan Israël kenbaar maakte en het volk Israël brengt tot de belijdenis: ‘Hoor, Israël, de Heer is onze God, de Heer is één’. Hoewel we God onder verschillende personen ervaren, keren we toch steeds weer terug tot het besef dat er één God is. En omdat er één Schepper is, en één Here Jezus Christus, daarom is er ook maar één mensheid en ten diepste ook één Kerk en één verbondenheid van gelovigen. Het samen delen van deze band met Hem schept een relatie, ongeacht de manier hoe gelovigen hun verbondenheid handen en voeten geven. Vaak zijn het de uiterlijke vormen, gewoontes en tradities die in onze beleving afstand en onbegrip opleveren. Het is lang niet altijd zo, dat we het oneens zijn met anderen, maar er is distantie omdat we het ‘anders gewend zij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iteindelijk hebben alle christenen en christelijke gemeenschappen hun wortels in de Joodse gemeenschap. De eerste christelijke gemeente was een Joods-christelijke gemeente, die vanuit Jeruzalem zich verder verspreid heeft in Israël en over de hele bewoonde wereld. Paulus als één van de eerste zendelingen zocht in de regel eerst contact met de Joodse gemeenschap, maar al gauw daarna ook met de heidenen, waardoor vele gemeenten ontstonden waar al vroeg een inschikkelijke houding werd gevraagd en het besef dat vormgeving niet ten koste mag gaan van de eenheid in Christus. Het besef dat wij de eersten niet zijn, maakt ons bescheiden en nieuwsgierig en daagt ons uit om steeds weer te zoeken naar waar de persoonlijke relatie ligt met de God, die we via Israël hebben leren kennen en die zich door de eeuwen heen in de Kerk heeft kenbaar gemaakt. </w:t>
      </w:r>
    </w:p>
    <w:p>
      <w:pPr>
        <w:pStyle w:val="Normal"/>
        <w:rPr>
          <w:color w:val="000000"/>
          <w:sz w:val="24"/>
          <w:szCs w:val="24"/>
        </w:rPr>
      </w:pPr>
      <w:r>
        <w:rPr>
          <w:color w:val="000000"/>
          <w:sz w:val="24"/>
          <w:szCs w:val="24"/>
        </w:rPr>
        <w:t> </w:t>
      </w:r>
    </w:p>
    <w:p>
      <w:pPr>
        <w:pStyle w:val="Normal"/>
        <w:rPr/>
      </w:pPr>
      <w:r>
        <w:rPr>
          <w:color w:val="000000"/>
          <w:sz w:val="24"/>
          <w:szCs w:val="24"/>
        </w:rPr>
        <w:t>Eenheid heeft alles te maken met het woord ‘gemeenschap’</w:t>
      </w:r>
      <w:r>
        <w:rPr>
          <w:i/>
          <w:iCs/>
          <w:color w:val="000000"/>
          <w:sz w:val="24"/>
          <w:szCs w:val="24"/>
        </w:rPr>
        <w:t xml:space="preserve">. </w:t>
      </w:r>
      <w:r>
        <w:rPr>
          <w:color w:val="000000"/>
          <w:sz w:val="24"/>
          <w:szCs w:val="24"/>
        </w:rPr>
        <w:t xml:space="preserve">In het begrip </w:t>
      </w:r>
      <w:r>
        <w:rPr>
          <w:i/>
          <w:iCs/>
          <w:color w:val="000000"/>
          <w:sz w:val="24"/>
          <w:szCs w:val="24"/>
        </w:rPr>
        <w:t>koinonia</w:t>
      </w:r>
      <w:r>
        <w:rPr>
          <w:color w:val="000000"/>
          <w:sz w:val="24"/>
          <w:szCs w:val="24"/>
        </w:rPr>
        <w:t xml:space="preserve"> (gemeenschap) komen de existentialen van de Kerk bij elkaar: de verbondenheid met God, gemeenschap met elkaar en de dienst aan de samenleving in woord en daad. En om met Bonhoeffer te spreken: ‘Christelijke gemeenschap is niet iets dat wij moeten realiseren, maar is een in Christus gegeven werkelijkheid, waarin wij mogen leven’. En: ‘De eenheid in Christus ervaren we niet wanneer we ons één  voelen met onze geloofsbroeders, maar juist wanneer we elkaar totaal niet begrijpen, omdat we Hem dan meer dan ooit nodig hebben’.</w:t>
      </w:r>
      <w:r>
        <w:rPr>
          <w:i/>
          <w:iCs/>
          <w:color w:val="000000"/>
          <w:sz w:val="24"/>
          <w:szCs w:val="24"/>
        </w:rPr>
        <w:t xml:space="preserve"> </w:t>
      </w:r>
      <w:r>
        <w:rPr>
          <w:color w:val="000000"/>
          <w:sz w:val="24"/>
          <w:szCs w:val="24"/>
        </w:rPr>
        <w:t>Christelijke eenheid is altijd een ‘eenheid in verscheidenheid’. Die meervormigheid mogen we als zegen en rijkdom ervaren, maar is in de praktijk niet altijd even gemakkelijk. Bij lokale samenwerking bij interkerkelijke vieringen is het vaak een hele puzzel om alle kerken  mee te krijgen en alle neuzen in dezelfde richting te krijgen. En dat is niet helemaal vreemd, want zoals al eerder gezegd: zoveel mensen kerken, zoveel vormen, ‘eigenheden’ die als heilig worden ervaren; en even zovele mensen die iets van hun eigen kleur willen herkenn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e bijbel reikt ons verschillende voorbeelden aan van het gebed. Je vindt het gebed bij onder meer Abraham, Mozes en Maria en natuurlijk bij Jezus zelf. Het bekendste gebed van Jezus is het Onzevader. De strekking maakt duidelijk dat we eerst nauwkeurig proberen te luisteren naar de intenties van God en vervolgens het vertrouwen mogen hebben dat God ons ook tegemoet komt bij onze behoeft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 kerken kunnen de versie te bidden uit De Nieuwe Bijbelvertaling of een andere vertaling kiezen. Als men De Nieuwe Bijbelvertaling kiest zal men mogelijk even moeten wennen aan de nieuwe tekst. Het zal blijken of de nieuwe tekst ook zo krachtig is dat het een gezamenlijke formulering kan zijn voor de toekom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en ander belangrijk gebed van Jezus is de bede uit Johannes 17, waarin hij bidt voor de eenheid van de gelovigen. In dat gebed vinden we inspiratie om ook nu als kerken en groepen gezamenlijk het gebed te zoeken.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Hoe kunnen eenheid in geloof en samenwerking in de praktijk samengaan? Dit begint met een nieuw bewust zijn en belijdenis dat de éénheid in Christus de rijkdom en variatie in gebedsvormen verre overstijgt. Daarnaast is er oprecht respect en belangstelling essentieel voor de ‘manieren van doen’ van onze geloofsbroeders en –zusters.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i/>
          <w:iCs/>
          <w:color w:val="000000"/>
          <w:sz w:val="24"/>
          <w:szCs w:val="24"/>
        </w:rPr>
        <w:t>Gevolgen</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Jezus laat op verschillende plaatsen zien dat het gebed gevolgen met zich meebrengt. Als iemand elementaire zaken vraagt, mag hij/zij er op vertrouwen dat God daarin voorziet. Immers: als een kind om een brood vraagt, zal het geen slang krijgen. Vandaar ook de expliciete belofte: Vraag in mijn Naam en je zult het ontvangen (Joh. 16, 24). God laat zich door het gebed aanspreken en beïnvloeden.</w:t>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rPr>
        <w:t xml:space="preserve">De heilige Geest is wezenlijk bij het gebed. Door hem is er ook sprake van beïnvloeding van degene die het gebed uitspreekt. Mensen die bidden, worden rustig, voelen het vertrouwen groeien en ervaren soms ook strijd. Bidden is blijkbaar ook strijden tegen jezelf,  tegen de mentaliteit van de omgeving en tegen verkeerde machten in de wereld. Daarom is het gebed ook niet vrijblijvend maar impliceert het de toezegging van degene die bidt dat hij/zij zich ook zelf zal inzetten voor het verwezenlijken van datgene wat in het gebed aan de orde komt. </w:t>
      </w:r>
      <w:r>
        <w:rPr>
          <w:sz w:val="24"/>
          <w:szCs w:val="24"/>
          <w:lang w:val="en-US"/>
        </w:rPr>
        <w:t>Om met C.S. Lewis te spreken: “My prayer does not change God, it is changing me…”</w:t>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 xml:space="preserve">Het gebed om eenheid deelt in deze elementen. Het gebed veronderstelt de bereidheid om schuld te belijden als bidder en de bereidheid om eigengereidheid los te laten. In het gebed groeit de openheid voor de ander. Daarmee wil niet gezegd zijn dat we onze identiteit loslaten. Daarmee wil wel gezegd zijn dat er bij onze identiteit en in onze spirituele en dagelijkse leefwereld ruimte is voor mensen die anders zijn. Een nieuwe vorm van gastvrijheid bloeit op. We bidden dat die gastvrijheid zo ver kan reiken dat zelfs onze heilige woorden, gebruiken, rituelen en sacramenten nu of ooit met elkaar gedeeld kunnen worden. Daaruit zou blijken dat het gebed ons ernst is geweest. Gastvrijheid impliceert, dat de gast zich bewust is op terrein te zijn waar de ander een thuis heeft en waar respect geboden is. De gastheer kan delen in het vertrouwen dat de orde van dienst en de invullingen niet door de gast worden bepaald; noch door de gast worden veranderd. Maar de gast ervaart wel onbevangen gastvrijheid. Vanuit die intentie is er het verlangen de spiritualiteit en het engagement ten volle te del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spacing w:val="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cs="Calibri"/>
      <w:b/>
      <w:bCs/>
      <w:spacing w:val="0"/>
      <w:sz w:val="36"/>
      <w:szCs w:val="36"/>
    </w:rPr>
  </w:style>
  <w:style w:type="character" w:styleId="Standaardalinealettertype">
    <w:name w:val="Standaardalinea-lettertype"/>
    <w:qFormat/>
    <w:rPr/>
  </w:style>
  <w:style w:type="character" w:styleId="Heading1Char">
    <w:name w:val="Heading 1 Char"/>
    <w:basedOn w:val="Standaardalinealettertype"/>
    <w:qFormat/>
    <w:rPr>
      <w:rFonts w:ascii="Calibri" w:hAnsi="Calibri" w:cs="Calibri"/>
      <w:b/>
      <w:bCs/>
      <w:kern w:val="2"/>
      <w:sz w:val="48"/>
      <w:szCs w:val="48"/>
      <w:lang w:val="nl-NL" w:bidi="ar-SA"/>
    </w:rPr>
  </w:style>
  <w:style w:type="character" w:styleId="Heading2Char">
    <w:name w:val="Heading 2 Char"/>
    <w:basedOn w:val="Standaardalinealettertype"/>
    <w:qFormat/>
    <w:rPr>
      <w:rFonts w:ascii="Calibri" w:hAnsi="Calibri" w:cs="Calibri"/>
      <w:b/>
      <w:bCs/>
      <w:sz w:val="36"/>
      <w:szCs w:val="36"/>
      <w:lang w:val="nl-NL" w:bidi="ar-SA"/>
    </w:rPr>
  </w:style>
  <w:style w:type="character" w:styleId="Emphasis">
    <w:name w:val="Emphasis"/>
    <w:basedOn w:val="Standaardalinealettertyp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41:00Z</dcterms:created>
  <dc:creator>kvdkamp</dc:creator>
  <dc:description/>
  <cp:keywords/>
  <dc:language>en-US</dc:language>
  <cp:lastModifiedBy>kvdkamp</cp:lastModifiedBy>
  <dcterms:modified xsi:type="dcterms:W3CDTF">2008-09-19T21:42:00Z</dcterms:modified>
  <cp:revision>1</cp:revision>
  <dc:subject/>
  <dc:title>Eenheid in het gebed</dc:title>
</cp:coreProperties>
</file>