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Heilige christelijke k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j zijn Chinezen die asiel hebben aangevraagd, en tijdens het verloop van de asielaanvraag zijn wij door de desbetreffende Nederlandse afdelingen onwettig als groep in de gevangenis opgesloten. Wij hebben het contact met de buitenwereld in feite verloren en wij bevinden ons derhalve in eenzame en hulpeloze omstandighe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ke kring van de maatschappij begrijpt momenteel helemaal niets van onze situatie. Sommige media hebben alleen maar gerapporteerd dat wij in bewaring zitten maar zij hebben niet uitgelegd waarom wij in bewaring zitten en zij hebben al helemaal niet verteld dat wij in een wettige procedure van asiel aanvragen zitten. En dat wij terwijl we wettelijke bescherming genoten met gebruik van geweld gekidnapt en in de gevangenis gegooid zijn. Vanwege het feit dat wij een zwakke groep zijn en we de taal niet machtig zijn, is de buitenwereld niet op de hoogte van ons ellendige lot. Er is niemand die medelijden met ons heeft en er is geen enkele maatschappelijke organisatie die zich om ons bekommert en ons helpt. We zijn net een kudde verdwaalde lammeren, die zich in een ellendige en gevaarlijke situatie bevi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de gevangenis zijn veel van onze maatjes christelijke gelovigen en zij nemen dikwijls deel aan de evangelieactiviteiten die in de gevangenis georganiseerd worden. Zij benadrukken telkens weer dat de Here Jezus zich wel om onze groep mensen bekommert en dat de kerk ons met een liefhebbend hart (zal) hel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arom hebben wij ons met meer dan honderd gedupeerden verenigd in het schrijven van een beroepschrift en geven wij strikt op basis van de feiten aan de kerk een reactie op de werkelijke toestand waarin wij ons bevinden en wij verzoeken de kerk om aan te dringen bij de betreffende instanties dat zij ons eerlijk behandelen en dat zij op redelijke wijze onze problemen zullen afhandelen. Dat zij ons met een welwillend hart helpen om uit onze ellende te geraken en te kunnen terugkeren naar een normaal le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ijlage: beroepschrift van de in bewaring gestelde mensen en verzamelde handtekeningen (hier niet opgen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48:00Z</dcterms:created>
  <dc:creator>M.E. Gaastra</dc:creator>
  <dc:description/>
  <cp:keywords/>
  <dc:language>en-US</dc:language>
  <cp:lastModifiedBy>kvdkamp</cp:lastModifiedBy>
  <cp:lastPrinted>2008-08-12T16:03:00Z</cp:lastPrinted>
  <dcterms:modified xsi:type="dcterms:W3CDTF">2008-08-13T20:50:00Z</dcterms:modified>
  <cp:revision>3</cp:revision>
  <dc:subject/>
  <dc:title>Heilige christelijke kerk:</dc:title>
</cp:coreProperties>
</file>