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Brief van alle onwettig gedetineerde Chinese asielaanvragers aan Hare Majesteit de Koningin</w:t>
      </w:r>
    </w:p>
    <w:p>
      <w:pPr>
        <w:pStyle w:val="Normal"/>
        <w:rPr>
          <w:sz w:val="24"/>
          <w:szCs w:val="24"/>
        </w:rPr>
      </w:pPr>
      <w:r>
        <w:rPr>
          <w:sz w:val="24"/>
          <w:szCs w:val="24"/>
        </w:rPr>
        <w:t>Majesteit:</w:t>
      </w:r>
    </w:p>
    <w:p>
      <w:pPr>
        <w:pStyle w:val="Normal"/>
        <w:rPr>
          <w:sz w:val="24"/>
          <w:szCs w:val="24"/>
        </w:rPr>
      </w:pPr>
      <w:r>
        <w:rPr>
          <w:sz w:val="24"/>
          <w:szCs w:val="24"/>
        </w:rPr>
      </w:r>
    </w:p>
    <w:p>
      <w:pPr>
        <w:pStyle w:val="Normal"/>
        <w:rPr>
          <w:sz w:val="24"/>
          <w:szCs w:val="24"/>
        </w:rPr>
      </w:pPr>
      <w:r>
        <w:rPr>
          <w:sz w:val="24"/>
          <w:szCs w:val="24"/>
        </w:rPr>
        <w:t>Niet lang geleden, op 30 april, op de dag dat overal in het land feest werd gevierd, hadden wij Chinezen het genoegen u op televisie te zien. Wij waren erg blij en wensten u van harte alle goeds toe, wij wensten u een goede gezondheid en geluk, en dat u Nederland naar een nog grotere democratie zult leiden, zodat het volk nog gelukkiger zal worden (inclusief wij Chinezen). Maar wij waren nog niet bijgekomen van alle enthousiasme toen het lot ons in een moeilijk parket bracht. Het Nederlandse ministerie van Justitie sloot ons allemaal in de gevangenis op, met als argument dat het asielverzoek in principe was afgewezen.</w:t>
      </w:r>
    </w:p>
    <w:p>
      <w:pPr>
        <w:pStyle w:val="Normal"/>
        <w:rPr/>
      </w:pPr>
      <w:r>
        <w:rPr>
          <w:sz w:val="24"/>
          <w:szCs w:val="24"/>
        </w:rPr>
        <w:t>Nu tekenen wij, asielaanvragers in Nederland, bezwaar bij Hare Majesteit aan</w:t>
        <w:br/>
        <w:t>tegen de oneerlijke behandeling bij de behandeling van asielaanvragen van Chinezen door het</w:t>
        <w:br/>
        <w:t>Nederlandse ministerie van Justitie, en tegen het ernstige probleem van de onterechte</w:t>
        <w:br/>
        <w:t>opsluiting:</w:t>
      </w:r>
    </w:p>
    <w:p>
      <w:pPr>
        <w:pStyle w:val="Normal"/>
        <w:rPr>
          <w:sz w:val="24"/>
          <w:szCs w:val="24"/>
        </w:rPr>
      </w:pPr>
      <w:r>
        <w:rPr>
          <w:sz w:val="24"/>
          <w:szCs w:val="24"/>
        </w:rPr>
        <w:t>Ten eerste, schending van het internationale vluchtelingenrecht. Het Nederlandse ministerie van Justitie voert haar internationale plicht om vluchtelingen te ontvangen niet uit. Wij, Chinese asielaanvragers, worden gedurende de procedure van asielaanvraag bij het internationale asiel aanmeldcentrum aangehouden en opgesloten. Het ministerie van Justitie maakt eigenlijk gebruik van een internationaal mensenrechten instituut, arresteert en detineert naar eigen believen asielaanvragers die door de relevante wetten worden beschermd. Wij, meer dan honderd Chinese asielaanvragers, zijn in het aanmeldcentrum "Ter Apel" opgepakte en in de gevangenis gesmeten slachtoffers, terwijl het ministerie van Justitie onze zaken niet zorgvuldig heeft behandeld en onderzocht, en terwijl de onderzoeksprocedure nog niet beëindigd is. Het ministerie van Justitie heeft zonder reden een fundamenteel mensenrecht afgenomen van ons Chinese asielaanvragers; dit is een ernstige schending van het fundamentele internationale vluchtelingenrecht.</w:t>
      </w:r>
    </w:p>
    <w:p>
      <w:pPr>
        <w:pStyle w:val="Normal"/>
        <w:rPr>
          <w:sz w:val="24"/>
          <w:szCs w:val="24"/>
        </w:rPr>
      </w:pPr>
      <w:r>
        <w:rPr>
          <w:sz w:val="24"/>
          <w:szCs w:val="24"/>
        </w:rPr>
        <w:t>Ten tweede, schending van de mensenrechten. Er is sprake van rassendiscriminatie; Nederland is een van de beste landen ter wereld op het gebied van mensenrechten, en bekritiseert vaak de mensenrechtensituatie in sommige landen. Maar de maatregelen die de betrokken Nederlandse instanties in de periode van maart tot en met mei 2008 namen zijn in geen enkel opzicht anders: Chinese asielaanvragers die zich meldden werden opgepakt en opgesloten. Dat wil zeggen, legale aanvragers die vanuit landen waar mensenrechten niet tellen naar Nederland zijn gekomen, worden in een land waar mensenrechten het meest worden gerespecteerd opgesloten in de gevangenis. Dat op deze manier enerzijds met kracht de mensenrechten worden gepropageerd en beschermd, maar anderzijds mensenrechten worden geschonden en vertrapt, is onacceptabel. Daarnaast hebben zij ten opzichte van aanvragers van andere rassen niet dezelfde maatregel genomen. Deze handelswijze met voorbedachten rade is een ernstige vorm van rassendiscriminatie. Het doel is dat men bereid is honderden onschuldige Chinezen op te sluiten, om een enkele persoon die niet voldoet aan de voorwaarden om asiel te krijgen niet te hoeven vrijlaten. Wij verkeren in een hulpeloze, zwakke positie. Wij kunnen het slechts accepteren dat de politie ons telkens arresteert en opsluit. De deugd van het lijdzaam kunnen ondergaan en het grote hart van ons Chinezen, heeft het ministerie van Justitie arrogant gemaakt. Deze keer zijn in alle openheid wetten overtreden, en zijn wij zonder pardon opgesloten. Deze ten opzichte van Chinezen discriminerende handelswijze heeft bij ons geestelijke schade veroorzaakt die ons hele leven moeilijk hersteld zal kunnen worden.</w:t>
      </w:r>
    </w:p>
    <w:p>
      <w:pPr>
        <w:pStyle w:val="Normal"/>
        <w:rPr>
          <w:sz w:val="24"/>
          <w:szCs w:val="24"/>
        </w:rPr>
      </w:pPr>
      <w:r>
        <w:rPr>
          <w:sz w:val="24"/>
          <w:szCs w:val="24"/>
        </w:rPr>
        <w:t xml:space="preserve">Ten derde, schending van de humanitaire beginselen. Niet alleen heeft het Nederlandse ministerie van Justitie Chinezen die asielaanvragers in de gevangenis gegooid, zelfs mensen die ernstig ziek zijn en zwangere vrouwen werden niet vrijgelaten. De laatste maanden hebben nieuwsinstellingen in kranten en op televisie vele malen bericht over onze asielaanvragen, en Chineestalige kranten die in Europa worden uitgegeven hebben dit geopenbaar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t Nederlandse ministerie heeft zich niet gehouden aan de regel dat het aanvragen van asiel geheim dient te zijn, en wil ons "omdat asielaanvragen in principe worden afgewezen" terug sturen naar China. Ongetwijfeld wordt er direct of indirect informatie en gegevens over aanvragers aan de Chinese regering gegeven. Als wij zo maar terug worden gestuurd naar China, dan is het gevolg daarvan dat wij naar de gevangenis zullen worden gebracht voor onderzoek, en wacht ons allerlei vrijheidsstraffen en zelfs de doodstraf. Het handelen van het Nederlandse ministerie van Justitie heeft voor ons ernstige, hernieuwde politieke onderdrukking tot gevolg, zodat ons leven vanaf nu nog zwaarder zal zijn, en voor ons leven nog meer verborgen gevaar tot stand heeft gebracht.</w:t>
      </w:r>
    </w:p>
    <w:p>
      <w:pPr>
        <w:pStyle w:val="Normal"/>
        <w:rPr>
          <w:sz w:val="24"/>
          <w:szCs w:val="24"/>
        </w:rPr>
      </w:pPr>
      <w:r>
        <w:rPr>
          <w:sz w:val="24"/>
          <w:szCs w:val="24"/>
        </w:rPr>
      </w:r>
    </w:p>
    <w:p>
      <w:pPr>
        <w:pStyle w:val="Normal"/>
        <w:rPr>
          <w:sz w:val="24"/>
          <w:szCs w:val="24"/>
        </w:rPr>
      </w:pPr>
      <w:r>
        <w:rPr>
          <w:sz w:val="24"/>
          <w:szCs w:val="24"/>
        </w:rPr>
        <w:t>Hieronder geven wij onze reactie op de argumenten van het Nederlands ministerie van Justitie om ons op te pakken en vast te zetten, zodat Hare Majesteit hierover een besluit kan nemen:</w:t>
      </w:r>
    </w:p>
    <w:p>
      <w:pPr>
        <w:pStyle w:val="Normal"/>
        <w:rPr>
          <w:sz w:val="24"/>
          <w:szCs w:val="24"/>
        </w:rPr>
      </w:pPr>
      <w:r>
        <w:rPr>
          <w:sz w:val="24"/>
          <w:szCs w:val="24"/>
        </w:rPr>
      </w:r>
    </w:p>
    <w:p>
      <w:pPr>
        <w:pStyle w:val="Normal"/>
        <w:rPr>
          <w:sz w:val="24"/>
          <w:szCs w:val="24"/>
        </w:rPr>
      </w:pPr>
      <w:r>
        <w:rPr>
          <w:sz w:val="24"/>
          <w:szCs w:val="24"/>
        </w:rPr>
        <w:t>1. Het Nederlandse ministerie van Justitie houdt er aan vast om ons te blijven opsluiten, met als argument dat wij niet meewerken aan de procedure voor terugkeer naar huis, dat wil zeggen, ongeacht welk gevaar wij lopen in ons land van herkomst, ongeacht of we naar de gevangenis moeten of de doodstraf krijgen, moeten wij actief medewerking verlenen aan de politie, en braaf teruggaan naar ons land van herkomst, waardoor we het nog zwaarder zullen krijgen, en sneller zullen sterven. Anders komt het neer op het niet meewerken met de politie. Deze wijze van doen is in strijd met de redelijkheid, maar wordt toch als argument gebruikt door het ministerie van Justitie om ons opgesloten te houden, en wordt in een serieuze rechtbank naar voren gebracht. Dit is in feite het verkeerd voorlichten van de rechtbank, het bedriegen van de rechtbank, om te verhullen dat wij onrechtmatig opgesloten worden.</w:t>
      </w:r>
    </w:p>
    <w:p>
      <w:pPr>
        <w:pStyle w:val="Normal"/>
        <w:rPr>
          <w:sz w:val="24"/>
          <w:szCs w:val="24"/>
        </w:rPr>
      </w:pPr>
      <w:r>
        <w:rPr>
          <w:sz w:val="24"/>
          <w:szCs w:val="24"/>
        </w:rPr>
        <w:t>2. Het ministerie van Justitie wijst geen enkel geval toe, sluit iedereen op en stuurt iedereen terug, met als argument dat er binnen korte tijd heel veel Chinezen asielaanvragers zijn gekomen.</w:t>
      </w:r>
    </w:p>
    <w:p>
      <w:pPr>
        <w:pStyle w:val="Normal"/>
        <w:rPr>
          <w:sz w:val="24"/>
          <w:szCs w:val="24"/>
        </w:rPr>
      </w:pPr>
      <w:r>
        <w:rPr>
          <w:sz w:val="24"/>
          <w:szCs w:val="24"/>
        </w:rPr>
        <w:t>Wij aanvragers hebben allemaal onze eigen omstandigheden, hebben allemaal onze eigen bijzondere levensloop, maar het ministerie van Justitie gaat hier niet serieus mee om, en sluit ons eenvoudig en grofweg op.</w:t>
      </w:r>
    </w:p>
    <w:p>
      <w:pPr>
        <w:pStyle w:val="Normal"/>
        <w:rPr>
          <w:sz w:val="24"/>
          <w:szCs w:val="24"/>
        </w:rPr>
      </w:pPr>
      <w:r>
        <w:rPr>
          <w:sz w:val="24"/>
          <w:szCs w:val="24"/>
        </w:rPr>
        <w:t>Maar de waarheid is in feite dat het grootste gedeelte van ons Chinezen niet wisten waar het asiel aanmeldcentrum was, noch wat de ontvangende instelling was en de tijden van ontvangst, hoe asiel aan te vragen, enzovoort. Daarnaast hebben de meeste Chinezen geen basiskennis van het Nederlands, ze begrijpen de uitzendingen van de Nederlandse media en relevant nieuws niet, en ze hebben nog minder verstand van de Nederlandse wetten. Daarom heeft een deel van de Chinezen niet op tijd asiel kunnen aanvragen.</w:t>
      </w:r>
    </w:p>
    <w:p>
      <w:pPr>
        <w:pStyle w:val="Normal"/>
        <w:rPr>
          <w:sz w:val="24"/>
          <w:szCs w:val="24"/>
        </w:rPr>
      </w:pPr>
      <w:r>
        <w:rPr>
          <w:sz w:val="24"/>
          <w:szCs w:val="24"/>
        </w:rPr>
        <w:t>3. Omdat het Nederlandse ministerie van Justitie bezorgd is en de overgebleven mensen ervan verdenkt dat ze ook zouden vluchten, sluit het ministerie ons op, met als argument dat een paar mensen die een aanvraag hadden ingediend waren gevlucht. Op dezelfde manier, als bijvoorbeeld in een groep mensen er eentje een misdaad heeft begaan, dan zou men de hele groep "verdenken" of bezorgd zijn dat de hele groep die misdaad heeft begaan, en ze dan allemaal oppakken en in de gevangenis opsluiten. Is een dergelijke methode gepast? Daarnaast is die groep mensen met een reden gevlucht. Ze hebben gezien dat de mensen voor hen werden opgepakt, en zijn pas gevlucht nadat ze bang waren geworden. Eerst behandelt het ministerie van Justitie ons op een manier die ons angst aanjaagt, en dan wordt met als excuus dat een aantal mensen zijn weggejaagd een vals beeld geschetst aan Hare Majesteit, de Tweede Kamer en de rechtbank, als argument om ons op te pakken en vast te houden. Wanneer dit alles gebeurt in een land dat mensenrechten belangrijk vindt, dan moet gezegd worden dat dit een stap achteruit is voor de democrat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Hieronder verzoeken wij, meer dan honderd asielaanvragers, aan Hare Majesteit om namens ons de volgende vier eisen aan de betrokken departementen voor te leggen: </w:t>
      </w:r>
    </w:p>
    <w:p>
      <w:pPr>
        <w:pStyle w:val="Normal"/>
        <w:rPr>
          <w:sz w:val="24"/>
          <w:szCs w:val="24"/>
        </w:rPr>
      </w:pPr>
      <w:r>
        <w:rPr>
          <w:sz w:val="24"/>
          <w:szCs w:val="24"/>
        </w:rPr>
        <w:t>1. Wij eisen met kracht dat de Nederlandse instanties direct stoppen ons, onschuldige gedetineerde Chinese asielaanvragers, verder te vervolgen, ons direct vrij te laten en ons vervolgden een oprecht verontschuldiging aan te bied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Zorgvuldig en grondig de internationale verplichtingen uit te voeren, iedere Chinees die asiel aanvraagt eerlijk te behandelen, en strikt volgens de internationale vluchtelingenwet onze normale asielaanvragen te behandelen.</w:t>
      </w:r>
    </w:p>
    <w:p>
      <w:pPr>
        <w:pStyle w:val="Normal"/>
        <w:rPr>
          <w:sz w:val="24"/>
          <w:szCs w:val="24"/>
        </w:rPr>
      </w:pPr>
      <w:r>
        <w:rPr>
          <w:sz w:val="24"/>
          <w:szCs w:val="24"/>
        </w:rPr>
        <w:t>3. Ons recht op leven te respecteren, en op redelijke wijze de levensomstandigheden te regelen.</w:t>
      </w:r>
    </w:p>
    <w:p>
      <w:pPr>
        <w:pStyle w:val="Normal"/>
        <w:rPr>
          <w:sz w:val="24"/>
          <w:szCs w:val="24"/>
        </w:rPr>
      </w:pPr>
      <w:r>
        <w:rPr>
          <w:sz w:val="24"/>
          <w:szCs w:val="24"/>
        </w:rPr>
        <w:t>4. Met betrekking tot de ernstige psychische schade en schade aan lichamelijke en geestelijke gezondheid e.d. die ons is berokkend door de onterechte opsluiting ons een redelijke schadevergoeding te geven.</w:t>
      </w:r>
    </w:p>
    <w:p>
      <w:pPr>
        <w:pStyle w:val="Normal"/>
        <w:rPr>
          <w:sz w:val="24"/>
          <w:szCs w:val="24"/>
        </w:rPr>
      </w:pPr>
      <w:r>
        <w:rPr>
          <w:sz w:val="24"/>
          <w:szCs w:val="24"/>
        </w:rPr>
        <w:t>Hare Majesteit is koningin van het Nederlandse volk, en is ook onze koningin, en omdat wij hier in Nederland leven, wij zijn net zo zeer uw burgers. Wij richten ons verzoek aan u, zoals een kind dat onrecht is aangedaan en gepest wordt zich tot zijn moeder richt. Wij hopen dat Hare Majesteit in haar drukke programma tijd kan vinden om zich hiervoor in te spannen en deze zaak op te lossen. Wij, meer dan honderd collectief in de gevangenis gedetineerden, zien uit naar uw antwoord en het resultaat van de behandeling.</w:t>
      </w:r>
    </w:p>
    <w:p>
      <w:pPr>
        <w:pStyle w:val="Normal"/>
        <w:rPr>
          <w:sz w:val="24"/>
          <w:szCs w:val="24"/>
        </w:rPr>
      </w:pPr>
      <w:r>
        <w:rPr>
          <w:sz w:val="24"/>
          <w:szCs w:val="24"/>
        </w:rPr>
      </w:r>
    </w:p>
    <w:p>
      <w:pPr>
        <w:pStyle w:val="Normal"/>
        <w:rPr>
          <w:sz w:val="24"/>
          <w:szCs w:val="24"/>
        </w:rPr>
      </w:pPr>
      <w:r>
        <w:rPr>
          <w:sz w:val="24"/>
          <w:szCs w:val="24"/>
        </w:rPr>
        <w:t>Gedetineerden (namen hier niet opgenomen)</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363" w:right="1364"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0:48:00Z</dcterms:created>
  <dc:creator>kvdkamp</dc:creator>
  <dc:description/>
  <cp:keywords/>
  <dc:language>en-US</dc:language>
  <cp:lastModifiedBy>kvdkamp</cp:lastModifiedBy>
  <dcterms:modified xsi:type="dcterms:W3CDTF">2008-08-13T20:50:00Z</dcterms:modified>
  <cp:revision>3</cp:revision>
  <dc:subject/>
  <dc:title>Brief van alle onwettig gedetineerde Chinese asielaanvragers aan Hare Majesteit de Koningin</dc:title>
</cp:coreProperties>
</file>